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Cs w:val="24"/>
        </w:rPr>
      </w:pPr>
      <w:r>
        <w:rPr>
          <w:szCs w:val="24"/>
        </w:rPr>
        <w:t>Ханты-Мансийского района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right"/>
        <w:rPr>
          <w:szCs w:val="24"/>
        </w:rPr>
      </w:pPr>
      <w:r>
        <w:rPr>
          <w:szCs w:val="24"/>
        </w:rPr>
        <w:t>от 20.07.2012 №168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 предоставлению администрацией Ханты-Мансийского района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 по предоставлению  муниципального   имущества Ханты-Мансийского  района  в  порядке  конкурса (аукциона) на  право  заключения  договора  аренды, договора  безвозмездного  пользования, договора  доверительного  управления  имуществом, иных  договоров, предусматривающих переход  прав  владения и (или) пользования в  отношении  муниципального  имущества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Ханты-Мансийского района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Глава 1. Предмет регулир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1. Административный регламент по предоставлению администрацией Ханты-Мансийского района муниципальной услуги по предоставлению муниципального   имущества Ханты-Мансийского  района  в  порядке  конкурса (аукциона) на  право  заключения договора аренды, договора безвозмездного пользования, договора  доверительного  управления  имуществом, иных  договоров, предусматривающих переход  прав  владения и (или) пользования в  отношении  муниципального  имущества Ханты-Мансийского района – нормативный правовой акт администрации Ханты-Мансийского района (далее – администрация района), устанавливающий порядок предоставления муниципальной услуги и стандарт предоставления муниципальной услуги (далее – Регламент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орядок предоставления муниципальной услуги предусматрив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роки и последовательность административных процедур и административных действий администрации Ханты-Мансийского района по предоставлению муниципальной услуги по запросу  заявителя в соответствии с требованиями Федерального закона                    от 27 июля 2010 года № 210-ФЗ «Об организации предоставления государственных и муниципальных услуг» при осуществлении возложенных исполнительно-распорядительных полномочий в соответствии с нормативными правовыми актами Российской Федерации,  Ханты-Мансийского автономного округа – Югры, Уставом Ханты-Мансийского района и иными муниципальными нормативными правовыми актами Ханты-Мансийского района, настоящим Регламент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рядок взаимодействия между органами и должностными лицами администрации Ханты-Мансийского района при предоставлении муниципальной услуги, а также порядок взаимодействия администрации Ханты-Мансийского района с заявителями, государственными органами, органами государственных внебюджетных фондов, иными органами местного самоуправления, организациями   при предоставлении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Глава 2. Заявители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 За предоставлением муниципальной услуги вправе обратиться физические и  юридические  лица,  заинтересованные в передаче муниципального  имущества Ханты-Мансийского района в  порядке конкурса (аукциона) на право заключения договора  аренды,   договора   безвозмездного  пользования,   договора  доверительного   управления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имуществом, иных договоров, предусматривающих переход  прав владения и (или) пользования в  отношении  муниципального  имущества Ханты-Мансийского района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Cs w:val="24"/>
        </w:rPr>
      </w:pPr>
      <w:r>
        <w:rPr>
          <w:szCs w:val="24"/>
        </w:rPr>
        <w:t>2. От имени заявителя вправе обратиться физическое или юридическ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его имени, при этом взаимодействовать с органами местного самоуправления (или с администрацией Ханты-Мансийского района, или с органами местного самоуправления Ханты-Мансийского района (далее – уполномоченный представитель).</w:t>
        <w:tab/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3. Требования к информированию о правилах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1. Местонахождение администрации района, почтовый адрес: 628002, г. Ханты-Мансийск, ул. Гагарина, д. 214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Cs w:val="24"/>
        </w:rPr>
        <w:t xml:space="preserve">1.1. График работы администрации района: ежедневно, кроме субботы и воскресенья и нерабочих праздничных дней, с 09 час. 00 мин. до 17 час. 00 мин.                     (в понедельник – до 18 час. 00 мин.) с перерывом на обед с 13 час. 00 мин.                                до 14 час. 00 мин.  Адрес </w:t>
      </w:r>
      <w:r>
        <w:rPr>
          <w:rFonts w:eastAsia="Calibri"/>
          <w:szCs w:val="24"/>
        </w:rPr>
        <w:t xml:space="preserve"> официального  веб-сайта органов местного самоуправления Ханты-Мансийского района: </w:t>
      </w:r>
      <w:hyperlink r:id="rId2">
        <w:r>
          <w:rPr>
            <w:rStyle w:val="InternetLink"/>
            <w:rFonts w:eastAsia="Calibri"/>
            <w:color w:val="0000FF"/>
            <w:szCs w:val="24"/>
            <w:u w:val="single"/>
          </w:rPr>
          <w:t>http://www.hmrn.ru</w:t>
        </w:r>
      </w:hyperlink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2. Информация о м</w:t>
      </w:r>
      <w:r>
        <w:rPr>
          <w:szCs w:val="24"/>
        </w:rPr>
        <w:t>есте расположения, графике приема заявителей, адресе электронной почты, справочные телефоны органов администрации района и должностных лиц, ответственных за  предоставление администрацией района муниципальной услуги, предоставлена в приложении 1 к настоящему Регламенту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Cs w:val="24"/>
        </w:rPr>
      </w:pPr>
      <w:r>
        <w:rPr>
          <w:szCs w:val="24"/>
        </w:rPr>
        <w:t>3. В соответствии с настоящим Регламентом заинтересованному лицу предоставляетс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 xml:space="preserve">о месте нахождения и графике работы администрации района, её органов и должностных лиц, ответственных за  предоставление муниципальной услуги, об адресе </w:t>
      </w:r>
      <w:r>
        <w:rPr>
          <w:rFonts w:eastAsia="Calibri"/>
          <w:szCs w:val="24"/>
        </w:rPr>
        <w:t xml:space="preserve"> официального  веб-сайта органов местного самоуправления Ханты-Мансийского района в информационно-телекоммуникационной сети Интернет, о справочных телефонах, об адресах </w:t>
      </w:r>
      <w:r>
        <w:rPr>
          <w:szCs w:val="24"/>
        </w:rPr>
        <w:t>электронной почты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 порядке </w:t>
      </w:r>
      <w:r>
        <w:rPr>
          <w:rFonts w:eastAsia="Calibri"/>
          <w:szCs w:val="24"/>
        </w:rPr>
        <w:t>предоставления муниципальной услуги</w:t>
      </w:r>
      <w:r>
        <w:rPr>
          <w:szCs w:val="24"/>
        </w:rPr>
        <w:t xml:space="preserve"> по предоставлению  муниципального имущества Ханты-Мансийского  района  в  порядке  конкурса (аукциона) на  право  заключения  договора  аренды, договора безвозмездного  пользования, договора доверительного  управления  имуществом, иных договоров, предусматривающих переход  прав  владения и (или) пользования в  отношении  муниципального  имущества Ханты-Мансийского района</w:t>
      </w:r>
      <w:r>
        <w:rPr>
          <w:rFonts w:eastAsia="Calibri"/>
          <w:szCs w:val="24"/>
        </w:rPr>
        <w:t xml:space="preserve"> и услуг, необходимых и обязательных при предоставлении указанной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 ходе выполнения запроса о предоставлении муниципальной услуги по предоставлению  муниципального имущества Ханты-Мансийского района в порядке  конкурса (аукциона) на  право заключения  договора  аренды, договора безвозмездного пользования, договора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 Ханты-Мансийского района, сведений о ходе предоставления </w:t>
      </w:r>
      <w:r>
        <w:rPr>
          <w:rFonts w:eastAsia="Calibri"/>
          <w:szCs w:val="24"/>
        </w:rPr>
        <w:t>услуг, необходимых и обязательных при предоставлении указанной муниципальной услуги</w:t>
      </w:r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 местах размещения информ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тветственными исполнителями по процедуре предоставления информации на условиях полноты, актуальности и достоверности в соответствии с настоящим Регламентом являются: департамент имущественных, земельных отношений и природопользования администрации Ханты-Мансийского района, начальник управления  муниципального  имущества, в  период  отсутствия – начальник отдела  муниципального 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5. Информация, предоставляемая в соответствии с настоящим Регламентом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на официальном веб-сайте органов местного самоуправления Ханты-Мансийского района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в Портале государственных и муниципальных услуг (функций)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на информационных стендах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rFonts w:eastAsia="Calibri"/>
          <w:szCs w:val="24"/>
        </w:rPr>
        <w:t xml:space="preserve">6. Информация предоставляется заинтересованному лицу также на основании личного обращения или письменного обращения, направленного по почте на бумажном носителе или по электронной почте в форме электронного документ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Информация в устной форме предоставляется при личном обращении заинтересованного лица в соответствии с Федеральным законом «О порядке рассмотрения обращений граждан Российской Федерации» по адресу: 628002 г. Ханты-Мансийск,                 ул. Гагарина, 214  кабинет 106, ежедневно, кроме субботы и воскресенья и нерабочих праздничных дней, с 09 час. 00 мин. до 17 час. 00 мин. (в понедельник –                                         до 18 час. 00 мин.) с перерывом на обед с 13 час. 00 мин. до 14 час. 00 мин. и по справочным телефонам: 8 (3467) 35-28-16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1. По справочному телефону предоставляется информация по предоставлению  муниципального имущества Ханты-Мансийского района в порядке конкурса (аукциона) на право заключения  договора  аренды, договора  безвозмездного  пользования, договора  доверительного  управления  имуществом, иных  договоров, предусматривающих переход  прав владения и (или) пользования в отношении муниципального имущества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7.2. Время ожидания заинтересованного лица для получения информации в устной форме – не более тридцати минут,  время подготовки и предоставления ответа – не более десяти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7.3. В случае, если для подготовки и предоставления ответа требуется время свыше установленного, должностное лицо, предоставляющее информацию в устной форме, 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  <w:t>8. Информация в письменной форме предоставляется на основании обращения, поступившего в письменной форме или форме электронного документа. Обращение рассматривается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  <w:t>8.1. Обращение приним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  <w:t>по почтовому адресу: 628002, г. Ханты-Мансийск, ул. Гагарина, 214, департамент имущественных, земельных отношений и природопользования администрации Ханты-Манси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4"/>
        </w:rPr>
        <w:t xml:space="preserve">на адрес электронной почты: </w:t>
      </w:r>
      <w:r>
        <w:rPr>
          <w:szCs w:val="24"/>
          <w:lang w:val="en-US"/>
        </w:rPr>
        <w:t>dep</w:t>
      </w:r>
      <w:r>
        <w:rPr>
          <w:szCs w:val="24"/>
        </w:rPr>
        <w:t>@</w:t>
      </w:r>
      <w:r>
        <w:rPr>
          <w:szCs w:val="24"/>
          <w:lang w:val="en-US"/>
        </w:rPr>
        <w:t>hmr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8.2. Время для подготовки и направления ответа – не более пятнадцати дней с даты получения обращения.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. Датой получения обращения является дата регистрации входящего обращ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9. По вопросам, касающимся  порядка предоставления муниципальной услуги по предоставлению муниципального имущества Ханты-Мансийского района в порядке  конкурса (аукциона) на  право  заключения  договора  аренды, договора  безвозмездного  пользования, договора  доверительного  управления  имуществом, иных  договоров, предусматривающих переход  прав  владения и (или) пользования в  отношении  муниципального  имущества Ханты-Мансийского района и услуг, которые являются необходимыми и обязательными для предоставления указанной муниципальной услуги,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</w:t>
      </w:r>
      <w:r>
        <w:rPr>
          <w:rFonts w:eastAsia="Calibri"/>
          <w:szCs w:val="24"/>
          <w:lang w:eastAsia="ru-RU"/>
        </w:rPr>
        <w:t>«Единый портал государственных и муниципальных услуг (функций)» и Портала государственных и муниципальных услуг Ханты-Мансийского автономного округа – 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10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информация о м</w:t>
      </w:r>
      <w:r>
        <w:rPr>
          <w:szCs w:val="24"/>
        </w:rPr>
        <w:t>есте расположения, графике приема заявителей, адресе электронной почты, справочные телефоны органов администрации района и должностных лиц, ответственных за  предоставление администрацией район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заявка на участие в конкурсе, аукционе для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заявка на участие в конкурсе, аукционе для 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образец доверенности для  уполномоченных  на  участие  в конкурсе,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опись документов, предоставляемых для участия в конкурсе, аукционе на  право 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1. На официальном веб-сайте органов местного самоуправления Ханты-Мансийского района в информационно-телекоммуникационной сети Интернет размещаются следующие информационные материал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информация о м</w:t>
      </w:r>
      <w:r>
        <w:rPr>
          <w:szCs w:val="24"/>
        </w:rPr>
        <w:t>есте расположения, графике приема заявителей, адресе электронной почты, справочные телефоны органов администрации района и должностных лиц, ответственных за  предоставление администрацией район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заявка на участие в конкурсе, аукционе для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заявка на участие в конкурсе, аукционе для 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образец доверенности для  уполномоченных  на  участие  в конкурсе,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опись документов, предоставляемых для участия в конкурсе, аукционе на право 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Cs w:val="24"/>
        </w:rPr>
        <w:t>12. Блок-схема предоставления администрацией района муниципальной услуги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п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4"/>
        </w:rPr>
        <w:t>предоставлению муниципального  имущества Ханты-Мансийского  района  в порядке  конкурса (аукциона) на  право заключения договора аренды, договора безвозмездного  пользования, договора  доверительного управления  имуществом, иных договоров, предусматривающих переход прав владения и (или) пользования в отношении  муниципального  имущества Ханты-Мансийского района,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приведена в приложении 2  к настоящему Регламенту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Глава 1. Наименование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Cs w:val="24"/>
        </w:rPr>
      </w:pPr>
      <w:r>
        <w:rPr>
          <w:szCs w:val="24"/>
        </w:rPr>
        <w:t>1. Предоставление  муниципального  имущества Ханты-Мансийского  района  в  порядке конкурса (аукциона) на право заключения договора аренды, договора  безвозмездного  пользования, договора  доверительного  управления  имуществом, иных  договоров, предусматривающих переход прав владения и (или) пользования в  отношении муниципального имущества Ханты-Мансийского района (далее – муниципальная услуга)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униципальную     услугу     в     соответствии     с     настоящим     Регламент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оставляет  администрация Ханты-Мансийск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Административные процедуры по предоставлению администрацией Ханты-Мансийского района муниципальной услуги в соответствии с настоящим Регламентом исполняются департаментом имущественных, земельных отношений и природопользования администрации Ханты-Мансийского района (далее – ответственный исполнитель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с настоящим Регламентом должностными  обязанностями (далее – ответственные должностные лица)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rFonts w:eastAsia="Calibri"/>
          <w:bCs/>
          <w:szCs w:val="24"/>
        </w:rPr>
      </w:pPr>
      <w:r>
        <w:rPr>
          <w:szCs w:val="24"/>
        </w:rPr>
        <w:t xml:space="preserve">4. При предоставлении администрацией района муниципальной услуги запрещается </w:t>
      </w:r>
      <w:r>
        <w:rPr>
          <w:rFonts w:eastAsia="Calibri"/>
          <w:szCs w:val="24"/>
        </w:rPr>
        <w:t>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4"/>
        </w:rPr>
        <w:t xml:space="preserve">представления документов и информации, которые находятся в распоряжении государственных органов, иных органов местного самоуправления либо в подведомственных государственным органам или органам местного самоуправления организациях, участвующих в предоставлении муниципальных услуг, в соответствии с нормативными правовыми </w:t>
      </w:r>
      <w:hyperlink r:id="rId3">
        <w:r>
          <w:rPr>
            <w:rStyle w:val="InternetLink"/>
            <w:rFonts w:eastAsia="Calibri"/>
            <w:szCs w:val="24"/>
          </w:rPr>
          <w:t>актами</w:t>
        </w:r>
      </w:hyperlink>
      <w:r>
        <w:rPr>
          <w:rFonts w:eastAsia="Calibri"/>
          <w:szCs w:val="24"/>
        </w:rPr>
        <w:t xml:space="preserve"> Российской Федерации, нормативными правовыми актами Ханты-Мансийского автономного округа – Югры, муниципальными правовыми актами Ханты-Мансийского района, за исключением документов, указанных в </w:t>
      </w:r>
      <w:hyperlink r:id="rId4">
        <w:r>
          <w:rPr>
            <w:rStyle w:val="InternetLink"/>
            <w:rFonts w:eastAsia="Calibri"/>
            <w:szCs w:val="24"/>
          </w:rPr>
          <w:t>части 6</w:t>
        </w:r>
      </w:hyperlink>
      <w:r>
        <w:rPr>
          <w:rFonts w:eastAsia="Calibri"/>
          <w:szCs w:val="24"/>
        </w:rPr>
        <w:t xml:space="preserve">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являющихся необходимыми и обязательными для предоставления администрацией района муниципальных услуг, утверждаемый нормативным правовым актом Думы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4"/>
        </w:rPr>
      </w:pPr>
      <w:r>
        <w:rPr>
          <w:b/>
          <w:szCs w:val="24"/>
        </w:rPr>
        <w:t>Глава 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Результатом предоставления муниципальной услуги является передача заявителю  либо  отказ   в  передаче  муниципального имущества по  договорам  аренды, договорам безвозмездного пользования, договорам доверительного управления   имуществом, иным договорам, предусматривающим переход прав владения и (или) пользования в  отношении муниципального имущества Ханты-Мансийского  района.  </w:t>
      </w:r>
    </w:p>
    <w:p>
      <w:pPr>
        <w:pStyle w:val="Normal"/>
        <w:autoSpaceDE w:val="false"/>
        <w:ind w:firstLine="709"/>
        <w:jc w:val="both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uppressAutoHyphens w:val="false"/>
        <w:ind w:firstLine="709"/>
        <w:rPr>
          <w:szCs w:val="24"/>
          <w:lang w:eastAsia="ru-RU"/>
        </w:rPr>
      </w:pPr>
      <w:r>
        <w:rPr>
          <w:b/>
          <w:szCs w:val="24"/>
          <w:lang w:eastAsia="ru-RU"/>
        </w:rPr>
        <w:t>Глава 4. Срок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1. Срок предоставления  муниципальной услуги составляет  6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                 (в случае,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, следующего после дня подписания указанного протокола.</w:t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 Муниципальная услуга предоставляется в соответствии с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Гражданским  кодексом  Российской  Федера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Федеральным  законом  от 26.07.2006 № 135-ФЗ «О защите  конкуренции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Федеральным  законом от 24.07.2007 № 209-ФЗ «О  развитии малого  и среднего предпринимательства в Российской  Федерации»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едеральным  законом  от 29.07.1998 № 135-ФЗ «Об  оценочной  деятельности в Российской  Федерации»;</w:t>
      </w:r>
    </w:p>
    <w:p>
      <w:pPr>
        <w:pStyle w:val="Normal"/>
        <w:suppressAutoHyphens w:val="false"/>
        <w:ind w:firstLine="709"/>
        <w:jc w:val="both"/>
        <w:rPr>
          <w:iCs/>
          <w:szCs w:val="24"/>
          <w:lang w:eastAsia="ru-RU"/>
        </w:rPr>
      </w:pPr>
      <w:hyperlink r:id="rId5">
        <w:r>
          <w:rPr>
            <w:rStyle w:val="InternetLink"/>
            <w:iCs/>
            <w:szCs w:val="24"/>
            <w:lang w:eastAsia="ru-RU"/>
          </w:rPr>
          <w:t>приказом Федеральной антимонопольной службы Российской Федерации                        от 10.02.2010 № 67 (ред. от 20.10.2011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)</w:t>
        </w:r>
      </w:hyperlink>
      <w:r>
        <w:rPr>
          <w:iCs/>
          <w:szCs w:val="24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оложением о порядке управления и распоряжения муниципальным имуществом Ханты-Мансийского района, утвержденным решением Думы Ханты-Мансийского района от 05.06.2009 № 432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ановлением   администрации Ханты-Мансийского  района  от 24.10.2011                    № 202 «О  внесении  изменения в постановление администрации Ханты-Мансийского  района от 28.03.2010 № 62»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 xml:space="preserve">постановлением администрации Ханты-Мансийского района от 28.11.2011                    № 234 «О  внесении  изменения в постановление администрации Ханты-Мансийского  района от 28.01.2010 № 5». 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Глава 6. Исчерпывающий перечень документов, необходимых в соответствии с законодательными и иными нормативными правовыми актами для предоставления  муниципальной услуги, подлежащих представлению заявителем самостоятельно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 xml:space="preserve">1. Для предоставления муниципальной услуги заявитель обращается с заявкой о предоставлении муниципальной услуги по формам согласно приложениям 3, 4 к настоящему Регламенту (в приложении 3 – форма для физических лиц, в приложении 4 – форма для  юридических лиц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Заявка на  участие</w:t>
      </w:r>
      <w:r>
        <w:rPr>
          <w:rFonts w:eastAsia="Calibri"/>
          <w:szCs w:val="24"/>
        </w:rPr>
        <w:t xml:space="preserve"> в  конкурсе (аукционе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а) сведения и документы о заявителе, подавшем такую заяв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в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,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4"/>
        </w:rPr>
        <w:t>г) документы, характеризующие квалификацию заявителя в случае,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д) 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4"/>
        </w:rPr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4"/>
        </w:rPr>
        <w:t xml:space="preserve">ё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rFonts w:eastAsia="Calibri"/>
            <w:szCs w:val="24"/>
          </w:rPr>
          <w:t>Кодексом</w:t>
        </w:r>
      </w:hyperlink>
      <w:r>
        <w:rPr>
          <w:rFonts w:eastAsia="Calibri"/>
          <w:szCs w:val="24"/>
        </w:rPr>
        <w:t xml:space="preserve"> Российской Федерации об административных правонарушения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ж) при проведении аукциона в соответствии с </w:t>
      </w:r>
      <w:hyperlink r:id="rId7">
        <w:r>
          <w:rPr>
            <w:rStyle w:val="InternetLink"/>
            <w:rFonts w:eastAsia="Calibri"/>
            <w:szCs w:val="24"/>
          </w:rPr>
          <w:t>постановлением</w:t>
        </w:r>
      </w:hyperlink>
      <w:r>
        <w:rPr>
          <w:rFonts w:eastAsia="Calibri"/>
          <w:szCs w:val="24"/>
        </w:rPr>
        <w:t xml:space="preserve"> Правительства Российской Федерации от 06.06.2003 № 333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2.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также копии документов, подтверждающих соответствие товаров (работ, услуг), установленным требованиям, если такие требования установлены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3. Документы или копии документов, подтверждающие внесение задатка в случае,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4. При подаче заявки  заявитель выражает согласие на обработку его персональных данных администрацией Ханты-Мансийского района в целях предоставления муниципальной услуги по предоставлению муниципального имущества Ханты-Мансийского  района  в  порядке  конкурса (аукциона) на  право  заключения  договора  аренды, договора  безвозмездного  пользования, договора  доверительного  управления  имуществом, иных  договоров, предусматривающих переход  прав  владения и (или) пользования в  отношении  муниципального  имущества Ханты-Мансийского района,  в объеме сведений и документов, предоставленных при подаче запроса в соответствии с требованиями Федерального закона «О персональных данных»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 xml:space="preserve">5. </w:t>
      </w:r>
      <w:r>
        <w:rPr>
          <w:rFonts w:eastAsia="Calibri"/>
          <w:szCs w:val="24"/>
        </w:rPr>
        <w:t xml:space="preserve">Рекомендуемая форма согласия </w:t>
      </w:r>
      <w:r>
        <w:rPr>
          <w:szCs w:val="24"/>
        </w:rPr>
        <w:t xml:space="preserve">на обработку персональных данных заявителя </w:t>
      </w:r>
      <w:r>
        <w:rPr>
          <w:rFonts w:eastAsia="Calibri"/>
          <w:szCs w:val="24"/>
        </w:rPr>
        <w:t>на бумажном носителе приведена в приложении 5  к настоящему Регламенту.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Согласие может быть получено и представлено как в форме документа на бумажном носителе, так 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6. Перечень документов, предоставляемых заявителем самостоятельно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а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б)</w:t>
      </w:r>
      <w:r>
        <w:rPr>
          <w:szCs w:val="24"/>
        </w:rPr>
        <w:t xml:space="preserve"> документы, подтверждающие полномочия представителя – доверенность согласно приложению 6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Cs w:val="24"/>
        </w:rPr>
        <w:t>в) свидетельство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г) документы, подтверждающие регистрацию по месту жительства или по месту пребыва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7. Документы на бумажном носителе должны быть без повреждений, неоговоренных исправлений, непринятых сокращений. Копия документа должна поддаваться прочтению, исключая неоднозначность толкования содержащейся в ней информа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8. Запрещается требовать от заявителя предоставления сведений и документов, не предусмотренных настоящим разделом Регламент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7. Исчерпывающий перечень оснований для отказа в приеме документов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ind w:firstLine="709"/>
        <w:jc w:val="both"/>
        <w:outlineLvl w:val="0"/>
        <w:rPr/>
      </w:pPr>
      <w:r>
        <w:rPr>
          <w:szCs w:val="24"/>
        </w:rPr>
        <w:t xml:space="preserve">1. Основанием для отказа в приеме документов для предоставления муниципальной услуги является несоответствие  документов для предоставления муниципальной услуги требованиям  главе 6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false"/>
        <w:ind w:firstLine="709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 Оснований для приостановления муниципальной услуги не предусмотрено. 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В предоставлении муниципальной услуги отказыва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.1. Непредставление документов, определенных  главой 6 настоящего Регламента либо наличия в таких документах недостовер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.2. Несоответствие требованиям, указанным в пп. ж) п. 1 главы 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.3. Невнесение задатка, если требование о внесении задатка указано в извещении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.4. Несоответствие заявки на участие в конкурсе или аукционе требованиям конкурсной документации либо документации об аукционе, в том числе наличие в таких заявках предложения о цене договора ниже начальной (минимальной) цены договора (цены ло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2.5. Подача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8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и </w:t>
      </w:r>
      <w:hyperlink r:id="rId9">
        <w:r>
          <w:rPr>
            <w:rStyle w:val="InternetLink"/>
            <w:szCs w:val="24"/>
          </w:rPr>
          <w:t>5 статьи 14</w:t>
        </w:r>
      </w:hyperlink>
      <w:r>
        <w:rPr>
          <w:szCs w:val="24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, или организации, образующие инфраструктуру поддержки субъектов малого и среднего предпринимательства в соответствии с Федеральным </w:t>
      </w:r>
      <w:hyperlink r:id="rId1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.6.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2.7. Наличие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4"/>
        </w:rPr>
        <w:t>2.8.  Установление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9 Перечень услуг, необходимых и обязательных для предоставления муниципальной услуги, в том числе сведения о документе (документах), выдаваемых организациям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1. Услуги, которые являются необходимыми и обязательными для предоставления  муниципальной услуги, 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10  Размер платы, взимаемой с заявителя за предоставление муниципальной услуги, и способы её взимания в случаях, предусмотренных федеральными законами и принимаемыми в соответствии с ними муниципальными  правовыми актами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Муниципальная услуга предоставляется администрацией Ханты-Мансийского района безвозмездно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. 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Подача и прием запроса и документов на предоставление муниципальной услуги осуществляется без очередности, за исключением случая одновременного личного обращения двух и более заявителей,  при этом максимальный срок ожидания определяется максимальным сроком приема заявителя и количеством заявителей в очеред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олучение результата предоставления муниципальной услуги осуществляется без очередности в пределах сроков, установленных настоящим Регламентом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12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гистрация запроса  о предоставлении муниципальной услуги осуществляется в следующие срок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При личном обращении заявителя (в устной, письменной форме) – в течение не более тридцати мину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ри направлении почтовым отправлением – в течение не  более двух дней, следующих за днем поступления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13. Требования к помещениям, в которых предоставляется муниципальная услуга, к  залу ожидания, местам для заполнения запроса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  <w:t>1. Помещения, в которых предоставляется муниципальная услуга, размещаются  не выше второго этажа 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  <w:t xml:space="preserve">2. В целях обеспечения физической доступности для заявителей с ограничениями жизнедеятельности вход в здание и помещения, в которых предоставляется  муниципальная услуга, оборудуется пандусами, специальными ограждениями и перилами, в том числе при передвижении на инвалидной коляске. По  обращению заявителя обеспечивается прием запроса  на первом этаже здания в случае передвижения заявителя в инвалидной коляске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 Прием заявителей осуществляется в специально выделенных для этих целей помещениях, при этом прием документов, необходимых для предоставления муниципальной услуги, и выдача документов осуществляются в одном кабинете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На входе в помещение, в котором предоставляется муниципальная услуга,  размещается табличка с наименованием органа администрации, фамилии и инициалов должностного лица, ответственного за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Места ожидания оборудуются в коридорах в непосредственной близости к местам приема запроса  стульями и иным оборудованием в соответствии с санитарно-гигиеническими нормами и требованиями пожарной безопас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C00000"/>
          <w:szCs w:val="24"/>
          <w:lang w:eastAsia="ru-RU"/>
        </w:rPr>
      </w:pPr>
      <w:r>
        <w:rPr>
          <w:szCs w:val="24"/>
          <w:lang w:eastAsia="ru-RU"/>
        </w:rPr>
        <w:t>6. Места для заполнения запросов при обращении предоставляются в кабинетах, в которых предоставляется муниципальная услуг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Информационный стенд с образцами заполнения форм запроса и перечнем документов, необходимых  для предоставления муниципальной услуги и предусмотренных настоящим Регламентом, размещаются на первом этаже здания, в котором предоставляется муниципальная услуг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лава 14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Количество взаимодействий заявителя с ответственными должностными лицами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личество обоснованных обжалований жалоб на решения и действия (бездействие) ответственных должностных лиц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редоставление муниципальной услуги в соответствии со стандар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Глава 15. Иные требования, в том числе учитывающие особенности предоставления  муниципальной услуги в многофункциональных центрах,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Cs w:val="24"/>
        </w:rPr>
        <w:t xml:space="preserve">1. Обеспечение возможности получения заявителями информации о предоставляемой муниципальной услуге на официальном веб-сайте  органов местного самоуправления Ханты-Мансийского района и с использованием </w:t>
      </w:r>
      <w:r>
        <w:rPr>
          <w:szCs w:val="24"/>
        </w:rPr>
        <w:t xml:space="preserve">федеральной государственной информационной системы </w:t>
      </w:r>
      <w:r>
        <w:rPr>
          <w:rFonts w:eastAsia="Calibri"/>
          <w:szCs w:val="24"/>
        </w:rPr>
        <w:t>«Единый портал государственных и муниципальных услуг (функций)», Портала государственных и муниципальных услуг Ханты-Мансийского автономного округа – Югр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рядок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1. Административные процедуры по предоставлению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 xml:space="preserve">В состав предоставления муниципальной услуги входят следующие  административные процедуры: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1. Проведение конкурса, аукцион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 xml:space="preserve">2. Подведение  итогов, составление протоколов.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 xml:space="preserve">3. Заключение  договора по  результатам  конкурса, аукциона.  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b/>
          <w:sz w:val="25"/>
          <w:szCs w:val="25"/>
        </w:rPr>
        <w:tab/>
      </w:r>
      <w:r>
        <w:rPr>
          <w:b/>
          <w:szCs w:val="24"/>
        </w:rPr>
        <w:t>Глава 2. Проведение конкурса, аукциона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5"/>
          <w:szCs w:val="25"/>
        </w:rPr>
        <w:tab/>
      </w:r>
      <w:r>
        <w:rPr>
          <w:szCs w:val="24"/>
        </w:rPr>
        <w:t>1. Торги   на  право  заключения</w:t>
      </w:r>
      <w:r>
        <w:rPr>
          <w:b/>
          <w:szCs w:val="24"/>
        </w:rPr>
        <w:t xml:space="preserve">  </w:t>
      </w:r>
      <w:r>
        <w:rPr>
          <w:szCs w:val="24"/>
        </w:rPr>
        <w:t>договора   аренды, договора  безвозмездного  пользования, договора  доверительного  управления  имуществом, иных  договоров, предусматривающих переход  прав  владения и (или) пользования в  отношении  муниципального  имущества Ханты-Мансийского района, проводятся в  виде  открытого конкурса  или  аукциона (с открытой или  закрытой формой  подачи предложений   о цене) на  основании  правового акта  администрации Ханты-Мансийского  район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2. Единая  комиссия  по  проведению  конкурса  или  аукциона назначается   правовым  актом администрации Ханты-Мансийского  район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eastAsia="Calibri"/>
          <w:szCs w:val="24"/>
        </w:rPr>
      </w:pPr>
      <w:r>
        <w:rPr>
          <w:szCs w:val="24"/>
        </w:rPr>
        <w:tab/>
        <w:t xml:space="preserve">3. При   проведении   конкурса  или  аукциона на </w:t>
      </w:r>
      <w:r>
        <w:rPr>
          <w:rFonts w:eastAsia="Calibri"/>
          <w:szCs w:val="24"/>
        </w:rPr>
        <w:t xml:space="preserve">официальном  веб-сайте органов местного самоуправления Ханты-Мансийского района: </w:t>
      </w:r>
      <w:hyperlink r:id="rId12">
        <w:r>
          <w:rPr>
            <w:rStyle w:val="InternetLink"/>
            <w:rFonts w:eastAsia="Calibri"/>
            <w:szCs w:val="24"/>
            <w:u w:val="single"/>
          </w:rPr>
          <w:t>http://www.hmrn.ru</w:t>
        </w:r>
      </w:hyperlink>
      <w:r>
        <w:rPr>
          <w:rFonts w:eastAsia="Calibri"/>
          <w:szCs w:val="24"/>
        </w:rPr>
        <w:t xml:space="preserve">, газете «Наш  район», официальном  сайте  Российской  Федерации: torgi. </w:t>
      </w:r>
      <w:r>
        <w:rPr>
          <w:rFonts w:eastAsia="Calibri"/>
          <w:szCs w:val="24"/>
          <w:lang w:val="en-US"/>
        </w:rPr>
        <w:t>gov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>ru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департамент имущественных, земельных отношений и природопользования размещает  информационное  сообщение о проведении  торгов, которое  содержит: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Cs w:val="24"/>
        </w:rPr>
        <w:tab/>
        <w:t>время, место, порядок проведения  аукциона  или  конкурса на  право  заключения</w:t>
      </w:r>
      <w:r>
        <w:rPr>
          <w:b/>
          <w:szCs w:val="24"/>
        </w:rPr>
        <w:t xml:space="preserve">  </w:t>
      </w:r>
      <w:r>
        <w:rPr>
          <w:szCs w:val="24"/>
        </w:rPr>
        <w:t>договора  аренды, договора  безвозмездного  пользования, договора  доверительного  управления  имуществом, иных  договоров, предусматривающих переход  прав  владения и (или) пользования в  отношении  муниципального  имущества Ханты-Мансийского района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порядок определения участников  аукциона  или  конкурса;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Cs w:val="24"/>
        </w:rPr>
        <w:tab/>
        <w:t>перечень и характеристику  лотов, начальную  цену и шаг  аукциона по  каждому лоту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сведения  об  организаторе  аукциона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требования  к  заявителям и документам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форму  заявки, сроки  и  место приема  заявок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проект договора о внесении  задатка (если таковой предусмотрен  документацией)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сведения  о  порядке и  сроках заключения  договора  о задатке, договора  на  право  заключения договора  аренды, договора  безвозмездного  пользования, договора  доверительного  управления  имуществом, иных  договоров, предусматривающих переход  прав  владения и (или) пользования в  отношении  муниципального  имущества Ханты-Мансийского района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порядок  оформления  результатов аукциона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r>
        <w:rPr>
          <w:szCs w:val="24"/>
        </w:rPr>
        <w:tab/>
        <w:t>порядок и  сроки уведомления победителя 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szCs w:val="24"/>
        </w:rPr>
        <w:t xml:space="preserve">4. Результат   проведения  аукциона  оформляется  протоколом об  итогах  аукциона. </w:t>
      </w:r>
      <w:r>
        <w:rPr>
          <w:rFonts w:eastAsia="Calibri"/>
          <w:szCs w:val="24"/>
        </w:rPr>
        <w:t xml:space="preserve">Единой  комиссией по проведению  торгов публично в день, время и в месте, указанные в извещении о проведении конкурса, вскрываются конверты с заявками на участие в конкурсе, и осуществляется открытие доступа к поданным в форме электронных документов заявкам на участие в конкурсе.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.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, но не раньше времени, указанного в извещении о проведении конкурса, единая  комиссия обязана объявить лицам, присутствующим при вскрытии конвертов с заявками на участие в конкурсе,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Единой комиссией осуществляется вскрытие конвертов с заявками на участие в конкурсе, которые поступили организатору конкурса до вскрытия конвертов с заявками на участие в конкурсе.  Заявители или их представители вправе присутствовать при вскрытии конвертов с заявками на участие в конкурсе, </w:t>
      </w:r>
      <w:r>
        <w:rPr>
          <w:szCs w:val="24"/>
        </w:rPr>
        <w:t>который подписывается  членами  единой  комиссии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eastAsia="Calibri"/>
          <w:szCs w:val="24"/>
        </w:rPr>
      </w:pPr>
      <w:r>
        <w:rPr>
          <w:szCs w:val="24"/>
        </w:rPr>
        <w:tab/>
        <w:t xml:space="preserve">5. Информационное сообщение об  итогах  аукциона размещается на </w:t>
      </w:r>
      <w:r>
        <w:rPr>
          <w:rFonts w:eastAsia="Calibri"/>
          <w:szCs w:val="24"/>
        </w:rPr>
        <w:t xml:space="preserve">официальном  веб-сайте органов местного самоуправления Ханты-Мансийского района: </w:t>
      </w:r>
      <w:hyperlink r:id="rId13">
        <w:r>
          <w:rPr>
            <w:rStyle w:val="InternetLink"/>
            <w:rFonts w:eastAsia="Calibri"/>
            <w:szCs w:val="24"/>
            <w:u w:val="single"/>
          </w:rPr>
          <w:t>http://www.hmrn.ru</w:t>
        </w:r>
      </w:hyperlink>
      <w:r>
        <w:rPr>
          <w:rFonts w:eastAsia="Calibri"/>
          <w:szCs w:val="24"/>
        </w:rPr>
        <w:t xml:space="preserve">, газете «Наш  район», официальной  сайте  Российской  Федерации: torgi. </w:t>
      </w:r>
      <w:r>
        <w:rPr>
          <w:rFonts w:eastAsia="Calibri"/>
          <w:szCs w:val="24"/>
          <w:lang w:val="en-US"/>
        </w:rPr>
        <w:t>gov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>ru</w:t>
      </w:r>
      <w:r>
        <w:rPr>
          <w:szCs w:val="24"/>
        </w:rPr>
        <w:t xml:space="preserve"> в  течение 5  рабочих  дней после  подведения  итогов   аукциона. </w:t>
      </w:r>
      <w:bookmarkStart w:id="0" w:name="sub_140"/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4"/>
        </w:rPr>
      </w:pPr>
      <w:bookmarkEnd w:id="0"/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>Глава 3.</w:t>
      </w:r>
      <w:r>
        <w:rPr>
          <w:szCs w:val="24"/>
        </w:rPr>
        <w:t xml:space="preserve"> </w:t>
      </w:r>
      <w:r>
        <w:rPr>
          <w:b/>
          <w:szCs w:val="24"/>
        </w:rPr>
        <w:t>Подведение  итогов, составление протоколов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5"/>
          <w:szCs w:val="28"/>
        </w:rPr>
      </w:pPr>
      <w:r>
        <w:rPr>
          <w:color w:val="000000"/>
          <w:szCs w:val="28"/>
        </w:rPr>
        <w:tab/>
        <w:t>1. Результат проведения открытого конкурса оформляется протоколом об итогах конкурса, который подписывается членами единой комиссии. Информационное сообщение об итогах конкурсов размещается на официальном веб-сайте Ханты-Мансийского  района  в сети Интернет ил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 официальном печатном издании в течение 5  рабочих дней после подведения итогов конкурс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rFonts w:eastAsia="Calibri"/>
        </w:rPr>
        <w:t>2.  В процессе вскрытия конвертов с заявками на участие в конкурсе информация о заявителях, о наличии документов и сведений, предусмотренных конкурсной документацией, может сразу размещаться на официальном сайте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</w:rPr>
        <w:t>3.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единой 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или специализированной организацией на официальном сайте торгов в течение дня, следующего за днем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4. Единая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 Единая  комиссия осуществляет оценку и сопоставление заявок на участие в конкурсе, поданных заявителями, признанными участниками конкурса. Срок оценки и сопоставления таких заявок не может превышать десяти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6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, которое оформляется протоколом рассмотрения заявок на участие в аукционе. Протокол ведется единой комиссией и подписывается всеми присутствующими на заседании членами единой 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7. В случае, если в документации об аукционе было установлено требование о внесении задатка, 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8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Глава 4. Заключение договора  по результатам конкурса,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 xml:space="preserve">1. Заключение договора осуществляется в порядке, предусмотренном Гражданским </w:t>
      </w:r>
      <w:hyperlink r:id="rId14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2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лучае установления фа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проведения ликвидации такого участника конкурса – юридического лица или принятия арбитражным судом решения о признании такого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 xml:space="preserve">приостановления деятельности такого лица в порядке, предусмотренном </w:t>
      </w:r>
      <w:hyperlink r:id="rId15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предоставления таким лицом заведомо ложных сведений, содержащихся в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>3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4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>5. В случае, если победитель конкурса или участник конкурса, заявке на участие в конкурсе которого присвоен второй номер, в срок, предусмотренный конкурсной документацией, не представил организатору конкурса подписанный договор, переданный ему, а в случае, если организатором конкурса такое требование было установлено, победитель конкурса или участник конкурса, заявке на участие в конкурсе которого присвоен второй номер, признается уклонившимся о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>6. В случае,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Организатор конкурса в течение трех рабочих дней с даты подписания протокола об отказе от заключения договора передает участнику конкурса, заявке на участие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>7. 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победителя конкурса или участника конкурса, заявке на участие в конкурсе которого присвоен второй номер, от заключения договора задаток, внесенный ими, не возвращается. В случае уклонения участника конкурса, заявке на участие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,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конкурса, но может быть увеличена по соглашению сторон в порядке, установленно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 xml:space="preserve">9. В случае, если организатором конкурса было установлено требование об обеспечении исполнения договора, договор заключается только после предоставления участником конкурса, с которым заключается договор, безотзывной банковской гарантии, договора поручительства или передачи организатору конкурса в залог денежных средств, в том числе в форме вклада (депозита), в размере обеспечения исполнения договора, указанном в извещении о проведении конкурса. В случае, если обеспечением исполнения договора является договор поручительства, поручителем выступает юридическое лицо, государственная регистрация которого осуществлена в установленном </w:t>
      </w:r>
      <w:hyperlink r:id="rId16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 на территории Российской Федерации и капитал и резервы которого, указанные в соответствующем разделе бухгалтерской отчетности, составляют не менее чем двести миллионов рублей. Капитал и резервы, указанные в соответствующем разделе бухгалтерской отчетности (далее – капитал и резервы), определяются по данным бухгалтерской отчетности на последнюю отчетную дату или, если договор поручительства заключен до истечения срока предоставления отчетности по окончании периода, установленного </w:t>
      </w:r>
      <w:hyperlink r:id="rId17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 бухгалтерском учете, на предыдущую отчетную дату. При этом размер поручительства не может превышать десять процентов размера капитала и резервов, определенных в порядке, установленном настоящей частью. Все листы представляемых документов должны быть прошиты, скреплены печатью поручителя и подписаны уполномоченным лицом поручителя. Соблюдение указанных требований подтверждает подлинность и достоверность представленных документов, сведений поручителя. Способ обеспечения исполнения договора из перечисленных в настоящем пункте определяется таким участником конкурса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10. В случае, если было установлено требование о внесении задатка, задаток возвращается победителю конкурса в течение пяти рабочих дней с даты заключения с ним договора. Задаток возвращается участнику конкурса, заявке на участие в конкурсе которого присвоен второй номер, в течение пяти рабочих дней с даты подписания договора с победителем конкурса или с таким участником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Формы контроля за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доставлением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1. Порядок осуществления текущего контроля за соблюдением и исполнением ответственными должностными лицами настоящего Регламента и иных нормативных правовых актов, устанавливающих требования к предоставлению муниципальной услуги, а также за принятие ими решений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Текущий контроль за соблюдением и исполнением ответственными должностными лицами ответственного исполнителя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,  осуществляется директором  департамента   имущественных, земельных  отношений  и природопользова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2. Порядок, формы и периодичность проведения проверок за полнотой и качеством 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С целью контроля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имаемыми ими решениями проводятся проверки полноты и качества предоставления муниципальной услуг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(должностными лицами) администрации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3. Проверки проводятся в плановом и внеплановом порядке, по их результатам  оформляется соответствующий акт. Проверки проводятся в документарной форме. Предметом  проверки являются материалы, содержащиеся в деле заявителя в соответствии с настоящим Регламент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новая проверка проводится в соответствии с планом мероприятий администрации Ханты-Мансийского района, внеплановая проверка проводится на основании поступившей жалобы заявителя на решения и действия (бездействие)  ответственного должностного лица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5. Результаты проверки являются основаниями для принятия соответствующих решений и оценки деятельности ответственного должностного лиц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3. Ответственность должностных лиц за принятие решений и действия (бездействие), принимаемые и осуществляемые 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 За несоблюдение настоящего Регламента при принятии решения и совершении действия (бездействие)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, нормативными правовыми актами Ханты-Мансийского района, настоящим Регламентом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судебный (внесудебный) порядок обжалования действий (бездействия) и решений, принятых и совершенных  в ходе предоставления муниципальной услуг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1. Право на обращение с жалобой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Заявитель </w:t>
      </w:r>
      <w:r>
        <w:rPr>
          <w:bCs/>
          <w:szCs w:val="24"/>
        </w:rPr>
        <w:t xml:space="preserve"> или его законный представитель </w:t>
      </w:r>
      <w:r>
        <w:rPr>
          <w:szCs w:val="24"/>
        </w:rPr>
        <w:t xml:space="preserve">вправе обратиться в администрацию района с жалобой на нарушение порядка предоставления муниципальной услуги, если  считает что действия (бездействие) и решения, принятые ответственными должностными лицами при предоставлении муниципальной услуги не соответствуют настоящему Регламенту и нарушают права и законные интересы заявител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2. Сведения о предмете досудебного (внесудебного) обжал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Предметом досудебного (внесудебного) обжалования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бездействие, т.е.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1.1. Заявитель </w:t>
      </w:r>
      <w:r>
        <w:rPr>
          <w:rFonts w:eastAsia="Calibri"/>
          <w:szCs w:val="24"/>
        </w:rPr>
        <w:t>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3. Исчерпывающий перечень оснований для отказа в рассмотрении жалобы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Жалоба не рассматривается в следующих 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                (в этом случае заявитель  уведомляется в течение трех дней  о недопустимости злоупотребления прав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4. Основания для начала процедуры досудебного (внесудебного) обжал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4"/>
        </w:rPr>
      </w:pPr>
      <w:r>
        <w:rPr>
          <w:szCs w:val="24"/>
        </w:rPr>
        <w:t>Основанием для начала процедуры досудебного (внесудебного) обжалования является поступление в администрацию района ж</w:t>
      </w:r>
      <w:r>
        <w:rPr>
          <w:rFonts w:eastAsia="Calibri"/>
          <w:szCs w:val="24"/>
        </w:rPr>
        <w:t xml:space="preserve">алобы на нарушение порядка предоставления муниципальной услуги (далее – жалоба). </w:t>
      </w:r>
    </w:p>
    <w:p>
      <w:pPr>
        <w:pStyle w:val="Normal"/>
        <w:ind w:left="78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Глава 5. Порядок подачи и рассмотрения жалоб на решения и действия (бездействие) администрации района и её ответственных должностных лиц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. Жалоба подается в письменной форме на бумажном носителе либо в электронной форме в администрацию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  <w:t>2. Жалоба на бумажном носителе может быть направлена  почтовым отправлением   или подана заявителем при личном прие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Место приема жалобы на бумажном носител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чтовым отправлением по адресу: 628600, г. Ханты-Мансийск, ул. Гагарина,                   д. 214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личном обращении по адресу: г. Ханты-Мансийск, ул. Гагарина, д. 214, кабинеты 100, 102, </w:t>
      </w:r>
      <w:r>
        <w:rPr>
          <w:bCs/>
          <w:szCs w:val="24"/>
        </w:rPr>
        <w:t>в любой рабочий день и часы в соответствии с графиком работы администрации района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Жалоба регистрируется в порядке и сроки, установленные Инструкцией по  делопроизводству 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5.</w:t>
      </w:r>
      <w:r>
        <w:rPr>
          <w:rFonts w:eastAsia="Calibri"/>
          <w:iCs/>
          <w:szCs w:val="24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6. Право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Заявитель  имеет право на получение информации и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7. Должностные лица администрации района, уполномоченные на рассмотрение жалоб заявителей в досудебном (внесудебном) порядк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Полномочиями по рассмотрению жалоб в отношении действий (бездействия) и принятых решений ответственных должностных лица при предоставлении муниципальной услуги наделяется директор  департамента   имущественных, земельных  отношений и  природопользова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8. Сроки рассмотрения жалобы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1. Жалоба рассматривается в </w:t>
      </w:r>
      <w:r>
        <w:rPr>
          <w:rFonts w:eastAsia="Calibri"/>
          <w:szCs w:val="24"/>
        </w:rPr>
        <w:t>течение пятнадцати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Глава 9. Результаты досудебного (внесудебного) обжал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i/>
          <w:szCs w:val="24"/>
        </w:rPr>
        <w:t xml:space="preserve"> </w:t>
      </w:r>
      <w:r>
        <w:rPr>
          <w:rFonts w:eastAsia="Calibri"/>
          <w:szCs w:val="24"/>
        </w:rPr>
        <w:t>Пр</w:t>
      </w:r>
      <w:r>
        <w:rPr>
          <w:szCs w:val="24"/>
        </w:rPr>
        <w:t>иложение 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Регламент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нформац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 месте расположения, графике приема заявителей,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szCs w:val="24"/>
        </w:rPr>
      </w:pPr>
      <w:r>
        <w:rPr>
          <w:szCs w:val="24"/>
        </w:rPr>
        <w:t>адресе электронной почты, справочные телефоны органов администрации района и должностных лиц ответственных за предоставление муниципальной услуги</w:t>
      </w:r>
      <w:r>
        <w:rPr>
          <w:rFonts w:eastAsia="Calibri"/>
          <w:szCs w:val="24"/>
        </w:rPr>
        <w:t xml:space="preserve"> по предоставлению </w:t>
      </w:r>
      <w:r>
        <w:rPr>
          <w:szCs w:val="24"/>
        </w:rPr>
        <w:t>муниципального  имущества Ханты-Мансийского  района  в  порядке  конкурса (аукциона) на  право  заключения  договора  аренды, договора  безвозмездного  пользования, договора  доверительного  управления  имуществом, иных  договоров, предусматривающих переход  прав  владения и (или) пользования в  отношении  муниципального  имущества  Ханты-Мансийского район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сто расположения  органов администрации  Ханты-Мансийского района, оказывающих муниципальную  услугу: г. Ханты-Мансийск, ул. Гагарина, 214,  департамент имущественных, земельных отношений и природопользования администрации Ханты-Мансийского района, кабинет 106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рафик приема  заявителей:  ежедневно, кроме субботы и воскресенья и нерабочих праздничных дней, с 09 час. 00 мин. до 17 час. 00 мин. (в понедельник –                                        до 18 час. 00 мин.) с перерывом на обед с 13 час. 00 мин.  до 14 час. 00 мин. 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ru-RU"/>
        </w:rPr>
        <w:t>Адрес электронной почты</w:t>
      </w:r>
      <w:r>
        <w:rPr>
          <w:rFonts w:eastAsia="Calibri"/>
          <w:b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управления муниципального </w:t>
      </w:r>
      <w:hyperlink r:id="rId18">
        <w:r>
          <w:rPr>
            <w:rStyle w:val="InternetLink"/>
            <w:rFonts w:eastAsia="Calibri"/>
            <w:szCs w:val="24"/>
            <w:lang w:eastAsia="ru-RU"/>
          </w:rPr>
          <w:t xml:space="preserve">имущества:  </w:t>
        </w:r>
        <w:r>
          <w:rPr>
            <w:rStyle w:val="InternetLink"/>
            <w:rFonts w:eastAsia="Calibri"/>
            <w:szCs w:val="24"/>
            <w:lang w:val="en-US" w:eastAsia="ru-RU"/>
          </w:rPr>
          <w:t>uprava</w:t>
        </w:r>
        <w:r>
          <w:rPr>
            <w:rStyle w:val="InternetLink"/>
            <w:rFonts w:eastAsia="Calibri"/>
            <w:szCs w:val="24"/>
            <w:lang w:eastAsia="ru-RU"/>
          </w:rPr>
          <w:t>@</w:t>
        </w:r>
        <w:r>
          <w:rPr>
            <w:rStyle w:val="InternetLink"/>
            <w:rFonts w:eastAsia="Calibri"/>
            <w:szCs w:val="24"/>
            <w:lang w:val="en-US" w:eastAsia="ru-RU"/>
          </w:rPr>
          <w:t>hmrn</w:t>
        </w:r>
        <w:r>
          <w:rPr>
            <w:rStyle w:val="InternetLink"/>
            <w:rFonts w:eastAsia="Calibri"/>
            <w:szCs w:val="24"/>
            <w:lang w:eastAsia="ru-RU"/>
          </w:rPr>
          <w:t>.</w:t>
        </w:r>
        <w:r>
          <w:rPr>
            <w:rStyle w:val="InternetLink"/>
            <w:rFonts w:eastAsia="Calibri"/>
            <w:szCs w:val="24"/>
            <w:lang w:val="en-US" w:eastAsia="ru-RU"/>
          </w:rPr>
          <w:t>ru</w:t>
        </w:r>
      </w:hyperlink>
      <w:r>
        <w:rPr>
          <w:rFonts w:eastAsia="Calibri"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Справочные  телефоны  должностных  лиц департамента имущественных, земельных отношений и природопользования администрации Ханты-Мансийского района: начальник  управления  муниципального  имущества, начальник  отдела  муниципального   имущества, контактные телефоны:  8 (3467) 35-28-16, 8 (3467) 35-28-49.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к Регламент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4"/>
        </w:rPr>
      </w:pPr>
      <w:r>
        <w:rPr>
          <w:rFonts w:eastAsia="Calibri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предоставления администрацией района муниципальной услуг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редоставление  муниципального имущества Ханты-Мансийского  района  в  порядке конкурса (аукциона) на  право заключения договора аренды, договора  безвозмездного пользования, договора доверительного управления  имуществом, иных  договоров, предусматривающих переход  прав  владения и (или) пользования в  отношении  муниципального  имущества Ханты-Мансийского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1489710</wp:posOffset>
                </wp:positionV>
                <wp:extent cx="323850" cy="361950"/>
                <wp:effectExtent l="18415" t="5080" r="19050" b="6350"/>
                <wp:wrapNone/>
                <wp:docPr id="1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downArrow">
                          <a:avLst>
                            <a:gd name="adj1" fmla="val 50000"/>
                            <a:gd name="adj2" fmla="val 2791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#bfbfbf" stroked="t" o:allowincell="f" style="position:absolute;margin-left:211.95pt;margin-top:117.3pt;width:25.45pt;height:28.4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2354580</wp:posOffset>
                </wp:positionV>
                <wp:extent cx="323850" cy="361950"/>
                <wp:effectExtent l="18415" t="5080" r="19050" b="6350"/>
                <wp:wrapNone/>
                <wp:docPr id="2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downArrow">
                          <a:avLst>
                            <a:gd name="adj1" fmla="val 50000"/>
                            <a:gd name="adj2" fmla="val 2791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#bfbfbf" stroked="t" o:allowincell="f" style="position:absolute;margin-left:211.95pt;margin-top:185.4pt;width:25.45pt;height:28.4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765</wp:posOffset>
                </wp:positionH>
                <wp:positionV relativeFrom="paragraph">
                  <wp:posOffset>3175635</wp:posOffset>
                </wp:positionV>
                <wp:extent cx="323850" cy="361950"/>
                <wp:effectExtent l="18415" t="5080" r="19050" b="6350"/>
                <wp:wrapNone/>
                <wp:docPr id="3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downArrow">
                          <a:avLst>
                            <a:gd name="adj1" fmla="val 50000"/>
                            <a:gd name="adj2" fmla="val 2791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bfbfbf" stroked="t" o:allowincell="f" style="position:absolute;margin-left:211.95pt;margin-top:250.05pt;width:25.45pt;height:28.4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4042410</wp:posOffset>
                </wp:positionV>
                <wp:extent cx="323850" cy="361950"/>
                <wp:effectExtent l="18415" t="5080" r="19050" b="6350"/>
                <wp:wrapNone/>
                <wp:docPr id="4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downArrow">
                          <a:avLst>
                            <a:gd name="adj1" fmla="val 50000"/>
                            <a:gd name="adj2" fmla="val 2791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bfbfbf" stroked="t" o:allowincell="f" style="position:absolute;margin-left:211.95pt;margin-top:318.3pt;width:25.45pt;height:28.4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2715</wp:posOffset>
                </wp:positionH>
                <wp:positionV relativeFrom="paragraph">
                  <wp:posOffset>6014085</wp:posOffset>
                </wp:positionV>
                <wp:extent cx="323850" cy="361950"/>
                <wp:effectExtent l="18415" t="5080" r="19050" b="6350"/>
                <wp:wrapNone/>
                <wp:docPr id="5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downArrow">
                          <a:avLst>
                            <a:gd name="adj1" fmla="val 50000"/>
                            <a:gd name="adj2" fmla="val 2791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#bfbfbf" stroked="t" o:allowincell="f" style="position:absolute;margin-left:210.45pt;margin-top:473.55pt;width:25.45pt;height:28.4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4985385</wp:posOffset>
                </wp:positionV>
                <wp:extent cx="323850" cy="361950"/>
                <wp:effectExtent l="18415" t="5080" r="19050" b="6350"/>
                <wp:wrapNone/>
                <wp:docPr id="6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downArrow">
                          <a:avLst>
                            <a:gd name="adj1" fmla="val 50000"/>
                            <a:gd name="adj2" fmla="val 2791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#bfbfbf" stroked="t" o:allowincell="f" style="position:absolute;margin-left:210.45pt;margin-top:392.55pt;width:25.45pt;height:28.4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013460</wp:posOffset>
                </wp:positionV>
                <wp:extent cx="5381625" cy="428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 решения о проведении  конкурса,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33.75pt;mso-wrap-distance-left:9.05pt;mso-wrap-distance-right:9.05pt;mso-wrap-distance-top:0pt;mso-wrap-distance-bottom:0pt;margin-top:79.8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 решения о проведении  конкурса,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908810</wp:posOffset>
                </wp:positionV>
                <wp:extent cx="5381625" cy="409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 конкурсной, аукционной 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32.25pt;mso-wrap-distance-left:9.05pt;mso-wrap-distance-right:9.05pt;mso-wrap-distance-top:0pt;mso-wrap-distance-bottom:0pt;margin-top:150.3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 конкурсной, аукционной 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2708910</wp:posOffset>
                </wp:positionV>
                <wp:extent cx="5381625" cy="428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ещение  о  проведении конкурса,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33.75pt;mso-wrap-distance-left:9.05pt;mso-wrap-distance-right:9.05pt;mso-wrap-distance-top:0pt;mso-wrap-distance-bottom:0pt;margin-top:213.3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вещение  о  проведении конкурса,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3528060</wp:posOffset>
                </wp:positionV>
                <wp:extent cx="5381625" cy="43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 заявок  на  участие в конкурсе,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34.5pt;mso-wrap-distance-left:9.05pt;mso-wrap-distance-right:9.05pt;mso-wrap-distance-top:0pt;mso-wrap-distance-bottom:0pt;margin-top:277.8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 заявок  на  участие в конкурсе,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4461510</wp:posOffset>
                </wp:positionV>
                <wp:extent cx="5381625" cy="447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 конкурса,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35.25pt;mso-wrap-distance-left:9.05pt;mso-wrap-distance-right:9.05pt;mso-wrap-distance-top:0pt;mso-wrap-distance-bottom:0pt;margin-top:351.3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 конкурса,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5404485</wp:posOffset>
                </wp:positionV>
                <wp:extent cx="5381625" cy="485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едение  итогов, составление  протоко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38.25pt;mso-wrap-distance-left:9.05pt;mso-wrap-distance-right:9.05pt;mso-wrap-distance-top:0pt;mso-wrap-distance-bottom:0pt;margin-top:425.5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ведение  итогов, составление  проток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6471285</wp:posOffset>
                </wp:positionV>
                <wp:extent cx="5381625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 договоров  по  результатам  конкурса,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36pt;mso-wrap-distance-left:9.05pt;mso-wrap-distance-right:9.05pt;mso-wrap-distance-top:0pt;mso-wrap-distance-bottom:0pt;margin-top:509.5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 договоров  по  результатам  конкурса,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Cs w:val="24"/>
          <w:lang w:eastAsia="ru-RU"/>
        </w:rPr>
      </w:pPr>
      <w:r>
        <w:rPr>
          <w:rFonts w:eastAsia="Calibri"/>
          <w:b/>
          <w:i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к Регламенту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Для физических лиц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А УЧАСТИЕ В КОНКУРСЕ, АУКЦИОНЕ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заполняется претендентом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или его полномочным представителем)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(статус: физическое лицо или индивидуальный предприниматель)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</w:t>
      </w:r>
      <w:r>
        <w:rPr>
          <w:szCs w:val="24"/>
          <w:lang w:eastAsia="ru-RU"/>
        </w:rPr>
        <w:t>Ф.И.О., число, месяц, год рождения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паспортные данные (серия, номер, дата выдачи, зарегистрирован), ИНН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физического лица, ОГРН индивидуального предпринимателя, подающего заявку)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, именуемый далее – Претендент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имая  решение  об  участии в конкурсе, аукционе на право заключения  договора _________________________ муниципального имущества, расположенного по адресу: _____________________________________________________, обязуюсь: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4"/>
          <w:lang w:eastAsia="ru-RU"/>
        </w:rPr>
        <w:t xml:space="preserve">1)  соблюдать  порядок  проведения  конкурса,  аукциона,  установленный </w:t>
      </w:r>
      <w:hyperlink r:id="rId19">
        <w:r>
          <w:rPr>
            <w:rStyle w:val="InternetLink"/>
            <w:szCs w:val="24"/>
            <w:lang w:eastAsia="ru-RU"/>
          </w:rPr>
          <w:t>приказом</w:t>
        </w:r>
      </w:hyperlink>
      <w:r>
        <w:rPr>
          <w:szCs w:val="24"/>
          <w:lang w:eastAsia="ru-RU"/>
        </w:rPr>
        <w:t xml:space="preserve">  ФАС  от  10.02.2010  №  67  «О  порядке  проведения конкурсов или аукционов  на  право  заключения договоров аренды, договоров безвозмездного пользования, договоров   доверительного управления имуществом, иных договоров, предусматривающих  переход  прав владения и (или) пользования в отношении  государственного  или  муниципального имущества, и перечне видов имущества,  в  отношении  которого  заключение  указанных  договоров  может  осуществляться путем проведения торгов в форме конкурса»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 в  случае  признания меня Победителем конкурса, аукциона, не позднее 20 дней с даты подведения итогов конкурса, аукциона и подписания протокола заключить договор _______________________________ муниципального имущества; принять  по акту приема-передачи муниципальное имущество; в 10-дневный срок со  дня заключения договора _________________________ заключить договоры на предоставление 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стоящей заявкой подтверждаю, что 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является субъектом малого предпринима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стоящей  заявкой  на  участие  в  конкурсе,  аукционе  сообщаю, что в отношении 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</w:t>
      </w:r>
      <w:r>
        <w:rPr>
          <w:szCs w:val="24"/>
          <w:lang w:eastAsia="ru-RU"/>
        </w:rPr>
        <w:t>(наименование индивидуального предпринимателя)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4"/>
          <w:lang w:eastAsia="ru-RU"/>
        </w:rPr>
        <w:t>не проводится процедура ликвидации, отсутствует решение арбитражного суда о признании банкротом и об открытии аукционного производства, деятельность не приостановлена,  а  также, что размер  задолженности по начисленным налогам, сборам   и   иным   обязательным  платежам  в  бюджеты  любого  уровня  или государственные   внебюджетные фонды за прошедший календарный год не превышает ______________ % (значение указать  цифрами и прописью) балансовой стоимости  активов  участника  размещения  заказа  по  данным бухгалтерской отчетности за последний завершенный отчетный период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 случае,  если  я буду признан участником конкурса, аукциона, который сделал  предпоследнее  предложение  о цене договора, а победитель конкурса, аукциона  будет признан  уклонившимся  от  заключения Договора, я обязуюсь подписать данный  договор в соответствии с требованиями документации о конкурсе, аукционе и моим предложением о цене контракта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общаю,  что для оперативного уведомления по вопросам организационного характера мной уполномочен 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(указать    Ф.И.О.    полностью,    должность   и   контактную   информацию уполномоченного  лица,  включая  телефон,  факс  (с указанием кода), адрес, адрес  электронной  почты).  Все  сведения  о проведении конкурса, аукциона просим сообщать указанному уполномоченному лиц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4"/>
          <w:lang w:eastAsia="ru-RU"/>
        </w:rPr>
        <w:t xml:space="preserve">Я согласен с тем, что в  случае  признания  меня  Победителем  конкурса,  аукциона и моего отказа  выполнить обязательства </w:t>
      </w:r>
      <w:hyperlink r:id="rId20">
        <w:r>
          <w:rPr>
            <w:rStyle w:val="InternetLink"/>
            <w:szCs w:val="24"/>
            <w:lang w:eastAsia="ru-RU"/>
          </w:rPr>
          <w:t>пункта 2</w:t>
        </w:r>
      </w:hyperlink>
      <w:r>
        <w:rPr>
          <w:szCs w:val="24"/>
          <w:lang w:eastAsia="ru-RU"/>
        </w:rPr>
        <w:t xml:space="preserve"> настоящей заявки  сумма внесенного задатка не возвращаетс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имуществом, проектом договора ______________ муниципального имущества ознакомился и согласен заключить договор __________________________________ на предложенных условиях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рес,   телефон   и   банковские   реквизиты  (для  возврата  задатка)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тендента: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ветственность   за   достоверность  представленной  информации  несет Претендент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 Пакет  документов,  указанных в документации о конкурсе, аукционе и оформленных надлежащим образо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 Подписанная  претендентом  опись  представленных документов (в двух экземплярах)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тендент: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</w:t>
      </w:r>
      <w:r>
        <w:rPr>
          <w:szCs w:val="24"/>
          <w:lang w:eastAsia="ru-RU"/>
        </w:rPr>
        <w:t>(должность и подпись Претендента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</w:t>
      </w:r>
      <w:r>
        <w:rPr>
          <w:szCs w:val="24"/>
          <w:lang w:eastAsia="ru-RU"/>
        </w:rPr>
        <w:t>или его полномочного представителя)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.П.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Регламент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Для юридических лиц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А УЧАСТИЕ В КОНКУРСЕ, АУКЦИОНЕ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заполняется претендентом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или его полномочным представителем)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(полное наименование юридического лица, подающего заявку)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, именуемый далее Претендент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лице  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</w:t>
      </w:r>
      <w:r>
        <w:rPr>
          <w:szCs w:val="24"/>
          <w:lang w:eastAsia="ru-RU"/>
        </w:rPr>
        <w:t>(фамилия, имя, отчество, должность)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имая  решение  об  участии  в  конкурсе,  аукционе  на право заключения договора _________________________ муниципального имущества, расположенного по адресу: ____________________________________________________, обязуемся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Cs w:val="24"/>
          <w:lang w:eastAsia="ru-RU"/>
        </w:rPr>
        <w:t xml:space="preserve">1)  соблюдать  порядок  проведения  конкурса,  аукциона,  установленный </w:t>
      </w:r>
      <w:hyperlink r:id="rId21">
        <w:r>
          <w:rPr>
            <w:rStyle w:val="InternetLink"/>
            <w:szCs w:val="24"/>
            <w:lang w:eastAsia="ru-RU"/>
          </w:rPr>
          <w:t>Приказом</w:t>
        </w:r>
      </w:hyperlink>
      <w:r>
        <w:rPr>
          <w:szCs w:val="24"/>
          <w:lang w:eastAsia="ru-RU"/>
        </w:rPr>
        <w:t xml:space="preserve">  ФАС  от  10.02.2010  №  67  «О  порядке  проведения конкурсов или аукционов  на  право  заключения договоров аренды, договоров безвозмездного пользования,   договоров  доверительного   управления   имуществом,   иных договоров,  предусматривающих  переход  прав владения и (или) пользования в отношении  государственного  или  муниципального имущества, и перечне видов имущества,  в  отношении  которого  заключение  указанных  договоров  может осуществляться путем проведения торгов в форме конкурса»;</w:t>
      </w:r>
    </w:p>
    <w:p>
      <w:pPr>
        <w:pStyle w:val="Normal"/>
        <w:suppressAutoHyphens w:val="false"/>
        <w:autoSpaceDE w:val="false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2)  в  случае признания _____________ Победителем конкурса, аукциона не позднее  20  дней  с даты подведения итогов конкурса, аукциона и подписания протокола заключить договор ________________________________ муниципального имущества; принять по акту приема-передачи __________________ муниципальное имущество;                    в 10-дневный срок со дня заключения договора ___________________ заключить  договоры  на  предоставление</w:t>
      </w:r>
    </w:p>
    <w:p>
      <w:pPr>
        <w:pStyle w:val="Normal"/>
        <w:suppressAutoHyphens w:val="false"/>
        <w:autoSpaceDE w:val="false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_________________________________________________________</w:t>
      </w:r>
    </w:p>
    <w:p>
      <w:pPr>
        <w:pStyle w:val="Normal"/>
        <w:suppressAutoHyphens w:val="false"/>
        <w:autoSpaceDE w:val="false"/>
        <w:ind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стоящей  заявкой  на  участие  в  конкурсе,  аукционе сообщаем, что в отношении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ru-RU"/>
        </w:rPr>
        <w:t>не проводится процедура ликвидации, отсутствует решение арбитражного суда о признании банкротом и об открытии аукционного производства, деятельность не приостановлена,  а  также  что размер задолженности по начисленным налогам, сборам   и   иным   обязательным платежам  в  бюджеты  любого  уровня  или государственные   внебюджетные   фонды  за  прошедший  календарный  год  не превышает ______________%  (значение указать цифрами и прописью) балансовой стоимости  активов  участника  размещения  заказа  по  данным бухгалтерской отчетности за последний завершенный отчетный период.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4"/>
          <w:lang w:eastAsia="ru-RU"/>
        </w:rPr>
        <w:t>В  случае,  если  мы  будем  признаны  участником  конкурса,  аукциона, который  сделал  предпоследнее  предложение  о  цене договора, а победитель конкурса,  аукциона  будет  признан уклонившимся от заключения Договора, мы обязуемся   подписать   данный   договор   в  соответствии  с  требованиями документации о конкурсе, аукционе и нашим предложением о цене договора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общаем,   что   для   оперативного   уведомления   нас   по  вопросам организационного характера нами уполномочен  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(указать    Ф.И.О.    полностью,    должность   и   контактную   информацию уполномоченного  лица,  включая  телефон,  факс  (с указанием кода), адрес, адрес  электронной  почты).  Все  сведения  о  проведении  аукциона  просим сообщать указанному уполномоченному лиц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4"/>
          <w:lang w:eastAsia="ru-RU"/>
        </w:rPr>
        <w:t xml:space="preserve">Мы согласны с тем, что в случае признания _________________ Победителем конкурса, аукциона и отказа  выполнить обязательства </w:t>
      </w:r>
      <w:hyperlink r:id="rId22">
        <w:r>
          <w:rPr>
            <w:rStyle w:val="InternetLink"/>
            <w:szCs w:val="24"/>
            <w:lang w:eastAsia="ru-RU"/>
          </w:rPr>
          <w:t>пункта 2</w:t>
        </w:r>
      </w:hyperlink>
      <w:r>
        <w:rPr>
          <w:szCs w:val="24"/>
          <w:lang w:eastAsia="ru-RU"/>
        </w:rPr>
        <w:t xml:space="preserve"> настоящей заявки  сумма внесенного задатка не возвращается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имуществом, проектом договора ________________________ муниципального имущества ознакомился и согласен заключить договор ________________________ на предложенных условиях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рес,   телефон   и   банковские   реквизиты  (для  возврата  задатка)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тендента: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ветственность   за   достоверность  представленной  информации  несет претендент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 Пакет  документов,  указанных в документации о конкурсе, аукционе и оформленных надлежащим образо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 Подписанная  претендентом  опись  представленных документов (в двух экземплярах)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тендент: 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</w:t>
      </w:r>
      <w:r>
        <w:rPr>
          <w:szCs w:val="24"/>
          <w:lang w:eastAsia="ru-RU"/>
        </w:rPr>
        <w:t>(должность и подпись претендента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</w:t>
      </w:r>
      <w:r>
        <w:rPr>
          <w:szCs w:val="24"/>
          <w:lang w:eastAsia="ru-RU"/>
        </w:rPr>
        <w:t>или его полномочного представителя)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.П.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 Регламенту</w:t>
      </w:r>
    </w:p>
    <w:p>
      <w:pPr>
        <w:pStyle w:val="Normal"/>
        <w:spacing w:lineRule="auto" w:line="360" w:before="360" w:after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360" w:after="360"/>
        <w:jc w:val="center"/>
        <w:rPr>
          <w:szCs w:val="24"/>
        </w:rPr>
      </w:pPr>
      <w:r>
        <w:rPr>
          <w:szCs w:val="24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szCs w:val="24"/>
        </w:rPr>
      </w:pPr>
      <w:r>
        <w:rPr>
          <w:szCs w:val="24"/>
        </w:rPr>
        <w:t>Я, 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/>
          <w:szCs w:val="24"/>
        </w:rPr>
        <w:t xml:space="preserve">(указывается  </w:t>
      </w:r>
      <w:r>
        <w:rPr>
          <w:rFonts w:eastAsia="Calibri"/>
          <w:i/>
          <w:szCs w:val="24"/>
        </w:rPr>
        <w:t>фамилия, имя, отчество, адрес, номер документа, удостоверяющего личность субъекта персональных данных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rFonts w:eastAsia="Calibri"/>
          <w:i/>
          <w:szCs w:val="24"/>
        </w:rPr>
        <w:t>при получении согласия от уполномоченного представителя субъекта персональных данных дополнительно указывается – его 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 xml:space="preserve">в соответствии со статьей 9 Федерального закона «О персональных данных», в целях предоставления муниципальной услуги ___________________________________   </w:t>
      </w:r>
      <w:r>
        <w:rPr>
          <w:i/>
          <w:szCs w:val="24"/>
        </w:rPr>
        <w:t xml:space="preserve">(указать наименование муниципальной услуги) </w:t>
      </w:r>
      <w:r>
        <w:rPr>
          <w:szCs w:val="24"/>
        </w:rPr>
        <w:t>даю оператору – администрации Ханты-Мансийского района, находящейся по адресу: 6286002, Тюменская область, Ханты-Мансийский автономный округ – Югра, г. Ханты-Мансийск, ул. Гагарина, д. 214, и её органам согласие на обработку с использованием средств автоматизации</w:t>
      </w:r>
      <w:r>
        <w:rPr>
          <w:rFonts w:eastAsia="Calibri"/>
          <w:szCs w:val="24"/>
          <w:lang w:eastAsia="en-US"/>
        </w:rPr>
        <w:t xml:space="preserve"> или без использования таких средств</w:t>
      </w:r>
      <w:r>
        <w:rPr>
          <w:szCs w:val="24"/>
        </w:rPr>
        <w:t xml:space="preserve"> персональных данных ____________ </w:t>
      </w:r>
      <w:r>
        <w:rPr>
          <w:i/>
          <w:szCs w:val="24"/>
        </w:rPr>
        <w:t>(указать субъекта персональных данных)</w:t>
      </w:r>
      <w:r>
        <w:rPr>
          <w:szCs w:val="24"/>
        </w:rPr>
        <w:t>, а именн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правом совершения всех действий, предусмотренных пунктом 3 статьи 3 Федерального закона «О персональных данных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стоящее согласие действует с даты его подписания и до дня отзыва в письменной фор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"___"_____ ____ г.                   ___________                       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Cs w:val="24"/>
          <w:lang w:eastAsia="ru-RU"/>
        </w:rPr>
        <w:t xml:space="preserve">                                                                </w:t>
      </w:r>
      <w:r>
        <w:rPr>
          <w:szCs w:val="24"/>
          <w:lang w:eastAsia="ru-RU"/>
        </w:rPr>
        <w:t>(подпись)                        (расшифровка подписи)</w:t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Регламент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ДОВЕРЕННОСТЬ № ____</w:t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Город ________________                                                                 "__" _________ 20___ года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стоящей доверенностью _________________________________ (наименование организации – для  юридических  лиц  или  Ф.И.О. – для  физических лиц, индивидуальных предпринимателей), в лице _________________________________, действующего на основании __________________, доверяет ____________________(паспорт: _________, выдан ____________________, код подразделения _______) представлять  интересы ________________________ (наименование организации – для  юридических  лиц  или  Ф.И.О. – для  физических  лиц, индивидуальных предпринимателей)   в  департаменте  имущественных,  земельных  отношений и природопользования администрации Ханты-Мансийского  района при проведении конкурса, аукциона на право заключения договора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___________________________________________           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(указать наименование  аукциона,  конкурса)  по  лоту № (номер и название лота), для чего  уполномочиваю  его  (ее)  участвовать  в конкурсе, аукционе, заявлять предложения по цене договора _____________________________________________, подписывать,  подавать  и  получать  любые документы, а также совершать все необходимые действия, связанные с выполнением настоящего поруч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(Наименование  организации)  несет  ответственность  за принятое (Ф.И.О.)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 реш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дпись представителя ____________________________________ удостоверяю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уководитель 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                                 </w:t>
      </w:r>
      <w:r>
        <w:rPr>
          <w:szCs w:val="24"/>
          <w:lang w:eastAsia="ru-RU"/>
        </w:rPr>
        <w:t>(подпись, расшифровка подписи)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М.П.</w:t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consultantplus://offline/ref=4B8C85BC3EF367A472254497261C1CD8595C24B7933EC13C494FDE100CF71F283DCACE2C09B6B35EJ7p3M" TargetMode="External"/><Relationship Id="rId4" Type="http://schemas.openxmlformats.org/officeDocument/2006/relationships/hyperlink" Target="consultantplus://offline/ref=4B8C85BC3EF367A472254497261C1CD8595F2EB7903AC13C494FDE100CF71F283DCACE29J0pAM" TargetMode="External"/><Relationship Id="rId5" Type="http://schemas.openxmlformats.org/officeDocument/2006/relationships/hyperlink" Target="consultantplus://offline/ref=FCEC157F9FD63809F12D6032967FD581BBD49D8D6579E5D808D8B6997032B2263E553C67O3j2I" TargetMode="External"/><Relationship Id="rId6" Type="http://schemas.openxmlformats.org/officeDocument/2006/relationships/hyperlink" Target="consultantplus://offline/ref=3656A5C74C608895DF8D3E222194E66DF8D8E433D2F8E8EC17CF870D8A17857CC24217D588qFTEJ" TargetMode="External"/><Relationship Id="rId7" Type="http://schemas.openxmlformats.org/officeDocument/2006/relationships/hyperlink" Target="consultantplus://offline/ref=89CDC9CEE2FB1C171369FBB187275F519BB42D4D868BFF70B65B9E1CDDqDo4J" TargetMode="External"/><Relationship Id="rId8" Type="http://schemas.openxmlformats.org/officeDocument/2006/relationships/hyperlink" Target="consultantplus://offline/ref=B4AFAFEDD047065BCFBB3484BDB88B71313BA72C584AB86C1DC793ADF90A5078A35E9CDC4C618B0DSAt9D" TargetMode="External"/><Relationship Id="rId9" Type="http://schemas.openxmlformats.org/officeDocument/2006/relationships/hyperlink" Target="consultantplus://offline/ref=B4AFAFEDD047065BCFBB3484BDB88B71313BA72C584AB86C1DC793ADF90A5078A35E9CDC4C618B0ASAt5D" TargetMode="External"/><Relationship Id="rId10" Type="http://schemas.openxmlformats.org/officeDocument/2006/relationships/hyperlink" Target="consultantplus://offline/ref=B4AFAFEDD047065BCFBB3484BDB88B71313BA72C584AB86C1DC793ADF9S0tAD" TargetMode="External"/><Relationship Id="rId11" Type="http://schemas.openxmlformats.org/officeDocument/2006/relationships/hyperlink" Target="consultantplus://offline/ref=B4AFAFEDD047065BCFBB3484BDB88B71313BA32C5844B86C1DC793ADF90A5078A35E9CD84DS6t3D" TargetMode="External"/><Relationship Id="rId12" Type="http://schemas.openxmlformats.org/officeDocument/2006/relationships/hyperlink" Target="http://www.hmrn.ru/" TargetMode="External"/><Relationship Id="rId13" Type="http://schemas.openxmlformats.org/officeDocument/2006/relationships/hyperlink" Target="http://www.hmrn.ru/" TargetMode="External"/><Relationship Id="rId14" Type="http://schemas.openxmlformats.org/officeDocument/2006/relationships/hyperlink" Target="consultantplus://offline/ref=869590E4DEEE879F8C1FF827DDF0219A99FB6C7B60D712CCFB7DEEACD169306D6142B775553A2D22CAF0C" TargetMode="External"/><Relationship Id="rId15" Type="http://schemas.openxmlformats.org/officeDocument/2006/relationships/hyperlink" Target="consultantplus://offline/ref=869590E4DEEE879F8C1FF827DDF0219A99FA6C7661D712CCFB7DEEACD169306D6142B77154C3FAC" TargetMode="External"/><Relationship Id="rId16" Type="http://schemas.openxmlformats.org/officeDocument/2006/relationships/hyperlink" Target="consultantplus://offline/ref=869590E4DEEE879F8C1FF827DDF0219A99FB697A60D312CCFB7DEEACD169306D6142B77555382C24CAF1C" TargetMode="External"/><Relationship Id="rId17" Type="http://schemas.openxmlformats.org/officeDocument/2006/relationships/hyperlink" Target="consultantplus://offline/ref=869590E4DEEE879F8C1FF827DDF0219A99FB6C7162D212CCFB7DEEACD169306D6142B77555382D26CAF2C" TargetMode="External"/><Relationship Id="rId18" Type="http://schemas.openxmlformats.org/officeDocument/2006/relationships/hyperlink" Target="mailto:&#1080;&#1084;&#1091;&#1097;&#1077;&#1089;&#1090;&#1074;&#1072;:  uprava@hmrn.ru" TargetMode="External"/><Relationship Id="rId19" Type="http://schemas.openxmlformats.org/officeDocument/2006/relationships/hyperlink" Target="consultantplus://offline/ref=BE2E97F0FFD063ADB66D7FE80767D36324F88DE83BF4F539F7A72981M8CCL" TargetMode="External"/><Relationship Id="rId20" Type="http://schemas.openxmlformats.org/officeDocument/2006/relationships/hyperlink" Target="consultantplus://offline/ref=BE2E97F0FFD063ADB66D61E5110B846C2BF4D5E735FAA161A1A17EDEDC678FFEC2550D17B378DD830917BBMAC9L" TargetMode="External"/><Relationship Id="rId21" Type="http://schemas.openxmlformats.org/officeDocument/2006/relationships/hyperlink" Target="consultantplus://offline/ref=BE2E97F0FFD063ADB66D7FE80767D36324F88DE83BF4F539F7A72981M8CCL" TargetMode="External"/><Relationship Id="rId22" Type="http://schemas.openxmlformats.org/officeDocument/2006/relationships/hyperlink" Target="consultantplus://offline/ref=BE2E97F0FFD063ADB66D61E5110B846C2BF4D5E735FAA161A1A17EDEDC678FFEC2550D17B378DD830910B2MAC4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14:00Z</dcterms:created>
  <dc:creator>Баязитов Евгений Романович</dc:creator>
  <dc:description/>
  <dc:language>en-US</dc:language>
  <cp:lastModifiedBy>Баязитов Евгений Романович</cp:lastModifiedBy>
  <dcterms:modified xsi:type="dcterms:W3CDTF">2012-08-30T13:15:00Z</dcterms:modified>
  <cp:revision>1</cp:revision>
  <dc:subject/>
  <dc:title/>
</cp:coreProperties>
</file>