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7.2012 № 166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7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5.2012 № 120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 предоставлению администрацией Ханты-Манси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сведений информационной системы обеспечения градостроительной деятельности гражданам 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1. Предмет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о предоставлению администрацией Ханты-Мансийского района  муниципальной услуги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сведений информационной системы обеспечения градостроительной деятельности гражданам и юридическим лицам –  нормативный правовой акт администрации Ханты-Мансийского района (далее – администрация района),  устанавливающий порядок предоставления муниципальной услуги и стандарт предоставления муниципальной услуги (далее – Регла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Порядок предоставления муниципальной услуги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роки и последовательность административных процедур и административных действий администрации Ханты-Мансийского района по предоставлению муниципальной услуги по запросу  заявителя в соответствии с требованиями Федерального закона от 27 июля 2010 года № 210-ФЗ «Об организации предоставления государственных и муниципальных услуг» при осуществлении возложенных исполнительно-распорядительных полномочий в соответствии с нормативными правовыми актами Российской Федерации,  Ханты-Мансийского автономного округа – Югры, Уставом Ханты-Мансийского района и иными муниципальными нормативными правовыми актами Ханты-Мансийского района, настоящим административны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рядок взаимодействия между органами и должностными лицами администрации Ханты-Мансийского района при предоставлении муниципальной услуги, а также порядок взаимодействия администрации Ханты-Мансийского района с заявителями, государственными органами, органами государственных внебюджетных фондов, иными органами местного самоуправления, организациями  при предоставлении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2. Сведения о заявителях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За предоставлением муниципальной услуги вправе обрат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юридические лиц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От имени заявителя вправе обратиться физическое и юрид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 полномочиями выступать от его имени,  при этом взаимодействовать с органами местного самоуправления (или с администрацией Ханты-Мансийского района, или с органами местного самоуправления Ханты-Мансийского района).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3. Требования к информированию о правилах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 Местонахождение администрации района, почтовый адрес: 628002, г. Ханты- Мансийск, ул. Гагарина, д. 214.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1. График работы администрации района: ежедневно, кроме субботы и воскресенья и нерабочих праздничных дней, с 09 час. 00 мин. до 17 час. 00 мин.                     (в понедельник – до 18 час. 00 мин.) с перерывом на обед с 13 час. 00 мин.                               до 14 час. 00 мин.  Адрес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фициального  веб-сайта органов местного самоуправления Ханты-Мансий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http://www.hmrn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>2. Информация о 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, предоставлена в приложении 1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 В соответствии с настоящим Регламентом заинтересованному лицу предоставляетс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о месте нахождения и графике работы администрации района, ее органов и должностных лиц, ответственных за  предоставление муниципальной услуги, об адресе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о справочных телефонах,  об адресах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лектронной поч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о порядке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сведений информационной системы обеспечения градостроительной деятельности гражданам и юридическим лицам </w:t>
      </w:r>
      <w:r>
        <w:rPr>
          <w:rFonts w:cs="Times New Roman" w:ascii="Times New Roman" w:hAnsi="Times New Roman"/>
          <w:sz w:val="25"/>
          <w:szCs w:val="25"/>
          <w:lang w:eastAsia="ru-RU"/>
        </w:rPr>
        <w:t>и услуг, необходимых и обязательных при предоставлении указанн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о ходе выполнения запроса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сведений информационной системы обеспечения градостроительной деятельности гражданам и юридическим лица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ведений о ходе предоставле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>услуг, необходимых и обязательных при предоставлении указанной муниципальной услуг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о местах размеще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Ответственными исполнителями по процедуре предоставления информации на условиях полноты, актуальности и достоверности в соответствии с настоящим Регламентом являются: начальник управления архитектуры и градостроительства департамента строительства, архитектуры и ЖКХ администрации Ханты-Мансийского района, начальник отдела информационных систем обеспечения градостроительной деятельности (далее – отдела ИСОГД), инженер отдела ИСОГ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>5. Информация, предоставляемая в соответствии с настоящим Регламентом,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официальном веб-сайте органов местного самоуправления Ханты-Мансийск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в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6. Информация предоставляется заинтересованному лицу также на основании личного обращения или письменного обращения, направленного по почте на бумажном носителе  или по электронной почте в форме электронного докумен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7. Информация в устной форме предоставляется при личном обращении заинтересованного лица в соответствии с Федеральным законом «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»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 по адресу: г. Ханты-Мансийск</w:t>
      </w:r>
      <w:r>
        <w:rPr>
          <w:rFonts w:cs="Times New Roman" w:ascii="Times New Roman" w:hAnsi="Times New Roman"/>
          <w:sz w:val="25"/>
          <w:szCs w:val="25"/>
          <w:lang w:eastAsia="ru-RU"/>
        </w:rPr>
        <w:t>,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 ул. Гагарина, д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142, приёмная, каб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нет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 xml:space="preserve">19, время приема заинтересованного лица с 09 час. 00 мин. до 17 час. 00 мин. (в понедельник –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до 18 час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00 мин.) с перерывом на обед с 13 час. 00 мин.  до 14 час. 00 мин.  и по справочным телефонам:   8(3467)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ru-RU"/>
        </w:rPr>
        <w:t>33-66-80, 33-24-00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7.1. По справочному телефону предоставляетс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исполн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2. Время ожидания заинтересованного лица для получения информации в устной форме – не более тридцати минут,  время подготовки и предоставления ответа – не более десяти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Информация в письменной форме предоставляется на основании обращения, поступившего в письменной форме или  форме электронного документа. Обращение рассматривается 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1. Письменное обращение приним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о почтовому адресу: 62800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. Ханты-Мансийск, ул. Гагарина, д.14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на адрес электронной почт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.2. Время для подготовки и направления ответа – не более тридцати  дней с даты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9. По вопросам, касающимся  порядк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сведений информационной системы обеспечения градостроительной деятельности гражданам и юридическим лицам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 услуг, которые являются необходимыми и обязательными для предоставления указанной муниципальной услуги, сведений о ходе предоставления указанных услуг, обеспечивается предоставлением информации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sz w:val="25"/>
          <w:szCs w:val="25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10. На стендах в местах предоставления 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заявлений 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административ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(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1. На официальном веб-сайте органов местного самоуправления Ханты-Мансийского района в информационно-телекоммуникационной сети Интернет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заявлений 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блок-схема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2. Блок-схема предоставления администрацией района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сведений информационной системы обеспечения градостроительной деятельности гражданам и юридическим лицам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иведена в приложении 2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1. Наименование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сведений информационной системы градостроительной деятельности гражданам и юридическим лицам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далее – муниципальная услуга)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Муниципальную услугу в соответствии с настоящим Регламентом предоставляет  администрация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дминистративные процедуры по предоставлению администрацией Ханты-Мансийского района муниципальной услуги в соответствии с настоящим Регламентом исполняются  департаментом строительства, архитектуры и ЖКХ администрации Ханты-Мансийского района (заместитель главы администрации района, директор департа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должностными  обязанностями. Ответственные исполнители – начальник отдела   ИСОГД, инженер  отдела ИСОГД, начальник  управления архитектуры и градостроительства департамента строительства, архитектуры и ЖКХ администрации Ханты-Мансийского района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4. При предоставлении администрацией района муниципальной услуги запрещается </w:t>
      </w:r>
      <w:r>
        <w:rPr>
          <w:rFonts w:cs="Times New Roman" w:ascii="Times New Roman" w:hAnsi="Times New Roman"/>
          <w:sz w:val="25"/>
          <w:szCs w:val="25"/>
          <w:lang w:eastAsia="ru-RU"/>
        </w:rPr>
        <w:t>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едставления документов и информации, которые находятся в распоряжении государственных органов, иных органов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актами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части 6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являющихся необходимыми и обязательными для предоставления администрацией района муниципальных услуг, утверждаемый нормативным правовым актом Думы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кументах территориального планирования Российской Федерации в части, касающейся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кументах территориального планирования субъектов Российской Федерации в части, касающейся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документах территориального планирования муниципальных образований, материалах по их обосн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правилах землепользования и застройки, внесении в ни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б изученности природных и техногенных условий на основании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резервировании земель и об изъятии земельных участков для государственных или муниципальных нужд (п.п. «ж» в редакции Федерального закона                              от 10.05.2007 № 69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ведения о геодезических и картографических материалах (часть 4 статьи 56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и документов, хранящихся в деле о застроенных и подлежащих застройке земельных участк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нженерных изыск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лощади, о высоте и об этажности объекта капитального строительства,                о сетях инженерно-технического обеспечения, разделы проектной документации, предусмотренные пунктами 2, 8 – 10 и 11.1 части 12 статьи 48 Градостроительного кодекса, или схема планировочной организации земельного участка с обозначением места размещения объекта индивидуального жилищного строительства (в редакции Федеральных законов от 31.12.2005 № 210-ФЗ, от 23.11.2009 № 261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государственной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ргана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9.1 введен Федеральным законом от 23.11.2009 № 26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9.2 введен Федеральным законом от 23.11.2009 № 26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 приемк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исполнительная съем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о земельном участке и выданные до введения в действие Градостроительного кодекса технические паспорта на объекты капитального строительства, расположенные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ые документы и материалы дополнительных разделов информационной системы обеспечения градостроительной деятельности (части 5, 6 статьи 56 Градостроительного кодекса Российской Федерации) оформленные и принятые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C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4. Срок предоставления муниципальной услуг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Срок предоставления  муниципальной услуги составляет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 В указанный срок  входя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рок для обращения в организацию, участвующую в предоставлении муниципальной услуги – не более 1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срок выдачи (направления) документов, являющихся результатом предоставления муниципальной услуги – не более 13 календарных 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Муниципальная услуга предоставляется в соответствии с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Конституцией Российской Федерации (официально опубликована в </w:t>
      </w:r>
      <w:r>
        <w:rPr>
          <w:rFonts w:cs="Times New Roman" w:ascii="Times New Roman" w:hAnsi="Times New Roman"/>
          <w:sz w:val="25"/>
          <w:szCs w:val="25"/>
          <w:lang w:eastAsia="ru-RU"/>
        </w:rPr>
        <w:t>Собр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одательства РФ от 26.01.2009, № 4, ст. 445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ым законом от 06.10.2003  № 131-ФЗ «Об общих принци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рганизации местного самоуправления в Российской Федерации» (официально опубликован в </w:t>
      </w:r>
      <w:r>
        <w:rPr>
          <w:rFonts w:cs="Times New Roman" w:ascii="Times New Roman" w:hAnsi="Times New Roman"/>
          <w:sz w:val="25"/>
          <w:szCs w:val="25"/>
          <w:lang w:eastAsia="ru-RU"/>
        </w:rPr>
        <w:t>Собрании  законодательства РФ от 06.10.2003, № 40, ст. 382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радостроительным кодексом Российской Федерации  от 29.12.2004 №190-ФЗ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м кодексом Российской Федерации  от 25.10.2001 № 136-ФЗ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м    Правительства    Российской   Федерации от 09.06.2006 № 363                   «Об информационном обеспечении градостроительной 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>приказом Министерства регионального развития Российской Федерации                           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>приказом Министерства регионального развития Российской Федерации                             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>приказом Министерства регионального развития Российской Федерации от 26.02.2007 № 57 «Об утверждении методики определении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вом Ханты-Мансий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м администрации Ханты-Мансийского  района от 26.02.2010 №24  «Об административных регламентах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ожением о департаменте строительства, архитектуры и ЖКХ администрации Ханты-Мансийского района утвержденным  решением Думы Ханты-Мансийского района от 01.02.2010 №52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лава 6. Исчерпывающий перечень документов, необходимых в соответствии с законодательными и иными нормативными правовыми актами для предоставления  муниципальной услуги,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Документами, необходимыми в соответствии с нормативными правовыми актами для предоставления муниципальной услуги, являются запрос о предоставлении муниципальной услуги (далее – запрос, запрос заявителя)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Запрос предоставляется в форме обращения за выдач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ых сведений, необходимых для осуществления градостроительной, инвестиционной и иной хозяйственной деятельности, проведения землеустройства на территории сельских поселений и межселенной территории Ханты-Мансийск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выражаемого по выбору заявителя в  письменной или электронной 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В запросе указываются сведения о заявителе в соответствии с главой 3 настоящего Регламента, контактные адреса (почтовый, электронный, телефон) и излагается просьба о выда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верных сведений,  необходимых  для осуществления градостроительной, инвестиционной и иной хозяйственной деятельности, проведения землеустройства на территории сельских поселений и межселенной территории Ханты-Мансийского район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пись заявителя (личная, электронная с приложением ее ключа), дата, прилагаемый перечень документов с указанием общего количества листов. В запросе заявитель выражает свое согласие на обработку его персональных данных  администрацией Ханты-Мансийского района в целях предоставления муниципальной услуги в объеме сведений, изложенных в запросе, а также подтверждает достоверность предоставленных в запросе сведений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1. Рекомендуемая форма запроса в письменной форме приведена в приложении 3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 настоящему Регламенту  и размещается на информационном стенде и на официальном веб-сайте органов местного самоуправления Ханты-Мансийского района в разделе административные регламенты, в соответствующем разделе федеральной государственной информационной системы </w:t>
      </w:r>
      <w:r>
        <w:rPr>
          <w:rFonts w:cs="Times New Roman" w:ascii="Times New Roman" w:hAnsi="Times New Roman"/>
          <w:sz w:val="25"/>
          <w:szCs w:val="25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2. Содержание запроса, предоставляемого заявителем в устной форме, заносится в журнал регистрации запросов на предоставление муниципальной услуги по предоставлению сведений информационной системы градостроительной деятельности гражданам и юридическим лицам по форме согласно приложению 4 к настоящему Регламенту при условии предъявления документов, удостоверяющих личность заявителя (физическое лицо), полномочия и личность законного представителя заявителя (юридическое лицо и представитель физического лица) по результатам приема запроса в порядке, установленном соответствующей административной процедурой настоящего Регламент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3. Запрос заявителя подается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  в устной форме по адресу: г. Ханты-Мансийск, ул. Гагарина, д. 142,                       кабинет 19, ежедневно, кроме субботы, воскресенья и нерабочих праздничных дней,                              с 09 ч. 00 мин. до 17 час. 00 мин.   (в понедельник – до 18 час. 00 мин.) с перерывом на обед с 13 час. 00 мин.  до 14 час. 00 мин.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 письменной форме на бумажном носителе по желанию заявителя направляется  почтовым отправлением</w:t>
        <w:tab/>
        <w:t>или</w:t>
      </w:r>
      <w:r>
        <w:rPr>
          <w:rFonts w:eastAsia="Times New Roman" w:cs="Times New Roman" w:ascii="Times New Roman" w:hAnsi="Times New Roman"/>
          <w:color w:val="C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ручается непосредственно по адресу:                     г. Ханты-Мансийск, ул. Гагарина, д. 142, приемная, ежедневно, кроме субботы, воскресенья и нерабочих праздничных дней, с 09 час. 00 мин. до 17 час. 00 мин.                 (в понедельник – до 18 час. 00 мин.) с перерывом на обед с 13 час. 00 мин.                           до 14 час. 00 мин.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 в электронной форме с использованием электронного документа, подписанного электронной подписью, федеральной государственной информационной системы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Единый портал государственных и муниципальных услуг (функций)» или региональной информационной системе «Портал государственных и муниципальных услуг Ханты-Мансийского автономного округа – Югры» при условии прохождения процедуры регистрации и авторизации (далее – с использованием Портал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4. Заявитель прилагает к запросу следующие докумен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об оплате государственной услуги за предоставление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нформационной системы обеспечения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копию документа, подтверждающего право на бесплатное получение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несенных к информации ограниченного досту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ступа к персональным данным граждан (физических лиц) устанавливается федеральным законом о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интересованные лица пред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ю документа, дающего право на получение сведений, отнесенных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ю документа, подтверждающего полномоч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вед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несенные к информации ограниченного доступа, заинтересованным лицам по почте не предо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едставления документов и получения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несенных к информации, составляющих государственную тайну, устанавливается и осуществляется в соответствии с законодательством об информации, отнесенной к государственной тайне с использованием специаль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5. Документы, прилагаемые к запросу, предоставляются в копии и заверяются подписью и печатью (при наличии) при подаче на бумажном носителе,  электронной подписью при подаче запроса в форме электронного документа. Документы на бумажном носителе должны быть без  повреждений, неоговоренных исправлений, непринятых сокращений. Копия документа должна поддаваться прочтению, исключая неоднозначность толкования содержащейся в не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6. Запрещается требовать от заявителя предоставления сведений и документов, не предусмотренных настоящим разделом Регламент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7.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подлежащих представлению в порядке межведомственного информационного взаимодействия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Для предоставления муниципальной услуги документы не треб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8. Исчерпывающий перечень оснований для отказа в приеме 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Основаниями для отказа в приеме документов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несоответствие запроса заявителя требованиям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несоответствие прилагаемых к запросу документов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держание запроса не позволяет установить запрашиваем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прашиваемые сведения отсутствуют в базах данных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запрашиваемые сведения отнесены федеральным законодательством к категории ограниченного доступа, и заинтересованное лицо не имеет права доступа к так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произведена оплата за предоставление сведений при отсутствии у лица права на их бесплатное пол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едставлении сведений отдел письменно уведомляет заинтересованное   лицо  с  указанием  соответствующих  прич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ченная за представление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, зачисленная в доход бюджета Ханты-Мансийского района, подлежит возврату в случае отказа отдела в представлении сведений по причинам, указанным в данном разделе настоящего Регламента, а также по причине установленного действующим законодательством запрета представления указанных сведений заинтересованному лиц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в выдаче сведений, содержащихся в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 средств, внесенных в счет оплаты представления сведени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запретом их представления, осуществляется на основании письменного заявления заинтересованного лица о возврате уплаченной суммы, направленного на имя главы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уведомления об отказе приведена в приложении 5 к настоящему Регламен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0. Перечень услуг, необходимых и обязательных для предоставления муниципальной услуги, в том числе сведения о документе (документах), выдаваемых организац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слуг, которые являются необходимыми и обязательными для предоставления 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1.  Размер платы, взимаемой с заявителя за предоставление муниципальной услуги, и способы её взимания  в случаях, предусмотренных федеральными законами и принимаемыми в соответствии с ними муниципальными  правовыми 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Муниципальная услуга предоставляется  администрацией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 или за пла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 свед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й системы обеспечения градостро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граждан  и юрид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а плату сведения предоставляются в соответствии с приказом Министерства регионального развития Российской Федерации от 26.02.2007 № 57 «Об утверждении методики определении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Подача и прием запроса на предоставление муниципальной услуги осуществляется  без очередности, за исключением  случая одновременного  обращения двух и более заявителей,  при этом максимальный срок ожидания определяется максимальным сроком приема заявителя и количеством заявителей в оч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Получение результата предоставления муниципальной услуги осуществляется без очередности в пределах сроков, установленных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Регистрация запроса  о предоставлении муниципальной услуги осуществляется в следующие с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 личном обращении заявителя (в устной, письменной форме) – в течение не более тридцати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 направлении почтовым отправлением, в форме электронного документа, с использованием Портала – в течение не  более двух дней, следующих за днем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 xml:space="preserve">Глава 14. Требования к помещениям, в которых предоставляется муниципальная услуга, к 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В целях обеспечения физической доступности для заявителей с ограничениями жизнедеятельности вход в здание и помещения, в которых предоставляется  муниципальная услуга, оборудуется пандусами, специальными ограждениями и перилами, в том числе при передвижении на инвалидной коляске. По  обращению заявителя обеспечивается прием запроса  на первом этаже здания в случае передвижения заявителя в инвалидной коляс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Места ожидания оборудуются в коридорах в непосредственной близости к местам приема запроса 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 Информационный стенд с образцами заполнения форм документов и перечнем документов, необходимых для предоставления муниципальной услуги и предусмотренных настоящим Регламентом, размещаются на первом этаже здания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Количество взаимодействий заявителя с ответственными должностными лицами при предоставлении муниципальной услуги и их продолжи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Возможность получения муниципальной услуги в многофункциональном цент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4. Количество обоснованных обжалований жалоб на решения и действия (бездействие) ответственных должност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5. Предоставление муниципальной услуги в соответствии со стандар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лава 16. Иные требования, в том числе учитывающие особенности предоставления  муниципальной услуги 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Обеспечение возможности получения заявителями информации о предоставляемой муниципальной услуге на официальном веб-сайте  органов местного самоуправления Ханты-Мансийского района и с использованием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5"/>
          <w:szCs w:val="25"/>
          <w:lang w:eastAsia="ru-RU"/>
        </w:rPr>
        <w:t>«Единый портал государственных и муниципальных услуг (функций)» или Портала государственных и муниципальных услуг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1. Административные процедуры по предоставлению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став предоставления муниципальной услуги входят следующие  административные процедуры (функци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гистрация запроса о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лучение сведений и   документов,   необходимых    для     предоставления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ниципальной услуги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 Рассмотрение запроса о предоставлении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4. 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5.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>Глава 2. Регистрация запроса о предоставлении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В состав административной процедуры входят следующие  административные действия, исполняемые в пределах сроков, установленных главой 12 раздела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го Регламента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ем запроса заявителя о предоставлении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рассмотрение запроса о предоставлении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нятие решения по результатам рассмотрения запроса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ыдача  результата заявителю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Юридическим фактом, являющимся основанием для начала административных действий, является обращение заявителя с запро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В содержание административного действия по приему запроса  заявителя и прилагаемых документов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уст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ерка документов, удостоверяющих  личность заявителя (физическое лицо),  подтверждающих полномочия законного представителя заявителя (юридическое лицо или представитель физического лица) на соответствие законодательным и иным нормативным правовым актам Российской Федерации с  последующим  приемом  запроса при условии установления соответствия. В случае установления  несоответствий принимается решение об отказе в приеме документов, оформляемое в письменной форме и подписываемое ответственным должностным лицом, исполняющим административное дей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письменной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лучение запроса с прилагаемыми документами, поступившими  почтовым отправлением, электронной почтой или доставленными лично и зарегистрированными в установленном порядке в соответствии с Инструкцией по делопроизводству в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В содержание административного действия по рассмотрению запроса заявителя и прилагаемых документов вход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ерка документов, удостоверяющих  личность заявителя (физическое лицо),  полномочия законного представителя заявителя (юридическое лицо или представитель физического лица) на соответствие законодательству Российской Федерации (при поступлении почтовым отправл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верка соответствия запроса заявителя и прилагаемых документов требованиям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ыявление наличия или отсутствия оснований для отказа в приеме документов, необходимых для предоставления муниципальной услуги, установленных                          главой 7 раздела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В содержание административного действия по принятию решения по результатам рассмотрения запроса заявителя и прилагаемых документов вход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нятие решения о регистрации запроса с прилагаемыми документами или отказе в регистрации запроса с прилагаемыми документами в  пределах  сроков, установленных главой 12 раздела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формление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Критериями для принятия решения является законодательство Российской Федерации,  настоящий Регламент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7. Результатом административной процедуры является решение о регистрации запроса заявителя или об отказе в регистрации запрос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8. Положительное решение оформляется путем фиксирования информации о принятом запросе в журнале регистрации запросов на предоставление муниципальной услуги, при этом запросу присваивается порядковый номер.  Решение о регистрации оформляется  записью регистрационного номера, решение об отказе в регистрации оформляется записью слов: «отказ в регист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 Зарегистрированный запрос заявителя является основанием для начала административной процедуры по его рассмот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3. Получение сведений и документов, необходимых для предоставления муниципальной услуги, в порядке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 В состав административной процедуры входят следующие административные действия, исполняемые в срок 14 дней от даты приема зарегистрированного запроса заявителя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ем зарегистрированного запроса о предоставлении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готовка запрашиваемых сведений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Юридическим фактом, являющимся основанием для начала административных действий, является  зарегистрированный  запрос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В содержание административного действия по приему  зарегистрированного запроса о предоставлении муниципальной услуги входит прием зарегистрированного запроса с проставлением даты и визы ответственного должностного лиц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ab/>
        <w:t xml:space="preserve">Глава 4. Рассмотрение запроса о предоставлении  муниципальной услуги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 В состав административной процедуры входят следующие административные действия, исполняемые в срок десять дней от даты приема документов к рассмотрению, полученных по межведомственному информационному взаимодействию или предоставленных заявителем по собственной инициативе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ем запроса и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рассмотрение  запрашиваемых сведений и документов заявителя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нятие решения по результатам подготовки  сведений и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2. Юридическим фактом, являющимся основанием для начала административных действий, является  зарегистрированный  запрос заявителя и документы, предоставленные заявителем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  В содержание административного действия по приему документов для предоставления муниципальной услуг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лучение документов, предоставленных в порядке межведомственного взаимодействия или по собственной инициативе  заявителя и проставление даты и визы их приема к рассмотр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4. В содержание административного действия по рассмотрению сведений и документов заявителя для предоставления муниципальной услуги входит проведение в отношении запрашиваемых принятых сведений и документов  заявителя экспертизы на предмет соответствия  требованиям, установленным законодательством Российской Федерации и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 В содержание административного действия по принятию решения по результатам рассмотрения сведений и документов заявителя для предоставления муниципальной услуги входит установление наличия или отсутствия  сведений и документов  в архиве информационной системы обеспечения градостроительной деятельност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  Критерием для принятия решения является  соответствие законодательным и иным нормативным правовым актам Российской Федерации, Ханты-Мансийского автономного округа – Югры, муниципальным нормативным правовым актам Ханты-Мансийского района (указывать в случае применения), положения которых регламентируют предоставление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5. Принятие решения о предоставлении 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В состав административной процедуры входят следующие административные действия, исполняемые в срок 1-2 дня от регистрации  запроса  заявителя с прилагаемыми документами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рассмотрение запроса заявителя с прилагаемыми докумен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инятие решения по результатам рассмотрения запроса заявителя с прилагаемыми докумен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Юридическим фактом, являющимся основанием для начала административных действий, является запрос заявител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3. В содержание административного действия по приему запроса заявителя с прилагаемыми документами входит получение запроса заявителя с прилагаемыми документами,  проставление даты и визы их приема к рассмотр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В содержание административного действия по рассмотрению запроса заявителя с прилагаемыми документами входит рассмотрение запроса заявителя и прилагаемых документов на предмет предоставления муниципальной услуги в соответствии законодательными, и иными нормативными правовыми  актами, и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В содержание административного действия по принятию решения по результатам рассмотрения запроса заявителя с прилагаемыми документами входит установление достаточности сведений и документов для предоставления заявителю муниципальной услуги в соответствии с  законодательными и иными нормативными правовыми актами и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 Критерием для принятия решения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тверждение заявителем в соответствии с законодательными и иными нормативными  правовыми актами Российской Федерации, Ханты-Мансийского автономного округа – Югры, нормативными правовыми актами Ханты-Мансийского района (указать в случае применения) и настоящим Регламентом права на получение муниципальной услуг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ответствие запроса требованиям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ответствие  представленных сведений и документов для предоставления муниципальной услуги законодательным и иным нормативным  правовым актам Российской Федерации, Ханты-Мансийского автономного округа – Югры, нормативным правовым актам Ханты-Мансийского района и настояще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сутствие оснований для отказа в предоставлении муниципальной услуги (приостановления при наличии в законодательстве)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7. Результатом административной процедуры является подгот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ых сведений, необходимых  для осуществления градостроительной, инвестиционной и иной хозяйственной деятельности, проведения землеустройства на территории сельских поселений и межселенной территор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6. 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1. В состав административной процедуры входят следующие административные действия, исполняемые в срок 1 день от дня утверждения разрешен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формирование заявителя о готовности разрешения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2. Юридическим фактом, являющимся основанием для начала административных действий, является  утверждение документов  ответственным лицом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 В содержание административного действия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пись в журнале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дпись заявителя в журнале выдачи о получении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ыдача 1 экземпляра копии документ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Формы контроля за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редоставлением муниципальной услуги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,  осуществляется уполномоченным орган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С целью контроля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проводятся проверки полноты и качества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Плановая проверка проводится в соответствии с планом мероприятий, внеплановая проверка проводится на основании поступившей жалобы заявителя на решения и действия (бездействие)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3. Ответственность должностных лиц  за принятие решений и действия    (бездействие),    принимаемые    и     осуществляемые      ими    в     ход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За несоблюдение настояще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1. Право на обращение с жал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Каждый заявитель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праве обратиться с жалобой в администрацию Ханты-Мансийского района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Регламенту и нарушают права и законные интересы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2. Сведения о предмете досудебного (внесудебного) обжал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ездействие, т.е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1. Заявитель </w:t>
      </w:r>
      <w:r>
        <w:rPr>
          <w:rFonts w:cs="Times New Roman" w:ascii="Times New Roman" w:hAnsi="Times New Roman"/>
          <w:sz w:val="25"/>
          <w:szCs w:val="25"/>
          <w:lang w:eastAsia="ru-RU"/>
        </w:rPr>
        <w:t>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алоба не рассматривается в следующих 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 (в этом случае заявитель  уведомляется в течение трех дней  о недопустимости злоупотребления прав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4. 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Основанием для начала процедуры досудебного (внесудебного) обжалования является поступление в администрацию района ж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Жалоба подается в письменной форме на бумажном носителе либо в электронной форме в администрацию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Жалоба на бумажном носителе может быть направлена по почтовым отправлением, в электронной форме – на адрес электронной почты с использованием официального веб-сайта органов местного самоуправления Ханты-Мансий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 подана заявителем при личном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Место приема жало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письменной форме по адресу: 628002, г. Ханты-Мансийск, ул. Гагарина,                    д. 21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личном обращении по адресу: г. Ханты-Мансийск, ул. Гагарина, д. 214,       кабинет 306,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 любой рабочий день и часы в соответствии с графиком работы администрации райо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Жалоба регистрируется в порядке и сроки, установленные Инструкцией по  делопроизводству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</w:t>
      </w:r>
      <w:r>
        <w:rPr>
          <w:rFonts w:cs="Times New Roman" w:ascii="Times New Roman" w:hAnsi="Times New Roman"/>
          <w:i/>
          <w:i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iCs/>
          <w:sz w:val="25"/>
          <w:szCs w:val="25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5. На личном  приеме заявитель  предъявляет документы, удостоверяющие личность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явителя (физическое лицо),  полномочия законного представителя заявителя (юридическое лицо или представитель физического лица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. Содержание жалобы в форме устного обращения заносится в карточку личного приема заявителя. В случае, если изложенные в жалобе в форме устного обращения факты и обстоятельства являются очевидными и не требуют дополнительной проверки, жалоба рассматривается в ходе личного приема и ответ о результате рассмотрения, при  согласии  обратившегося дается устно при приеме, о чем делается запись в карточке личного приема заявителя. Прочие жалобы регистрируются и рассматриваются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7. Должностные лица администрации район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Жалобы      на      решения,      принятые      главой     администрации    район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ассматриваются его работодателем – Думой Ханты-Мансий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Полномочиями по рассмотрению жалоб в отношении действий (бездействия) и принятых  решений ответственных должностных лица при предоставлении муниципальной услуги наделяется глава администрации Ханты-Мансий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8. Сроки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Жалоба рассматривается в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лава 9. Результаты досудебного (внесудебного) обжал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righ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б органе администрации  района и должностных лицах, ответственных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сведений информационной системы обеспечения градостроительной деятельности гражданам 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нахождение и почтовый адрес департамента строительства, архитектуры и ЖКХ администрации Ханты-Мансийского района: 628002, г. Ханты-Мансийск,                          ул. Гагарина, д. 14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 департамента строительства, архитектуры и ЖКХ: г. Ханты-Мансийск, ул. Гагарина, д.142, 2 этаж,  контактный телефон: телефон/факс 33-24-00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дел архитектуры и градостроительства управления архитектуры и градостроительства: г. Ханты-Мансийск,  ул. Гагарина, д.142,  1 этаж, кабинет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 факс 8(3467) 32-24-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архитектуры и градостроительства: г.Ханты-Мансийск,                  ул. Гагарина, д.142,  1 этаж, телефон 8(3467) 33-24-31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равления архитектуры и градостроительства департамента строительства, архитектуры и ЖКХ администрации Ханты-Мансий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едельник – с 09 час. 00 мин до 18 час. 00 мин;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торник – пятница – с 09 час. 00 мин до 17 час. 00 мин;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рыв на обед – с 13 час. 00 мин до 14 час. 00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ческий перерыв – с 10 час. 00 мин до 10 час. 15 мин, с 15 час. 00 мин.                  до 15 час. 15 ми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 Адрес электронной почты: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val="en-US" w:eastAsia="ru-RU"/>
        </w:rPr>
        <w:t>dsajkh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val="en-US" w:eastAsia="ru-RU"/>
        </w:rPr>
        <w:t>hmrn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5"/>
          <w:szCs w:val="25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 к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СЛЕДОВАТЕЛЬНОСТИ ДЕЙСТВИЙ ПРИ ПРЕДОСТАВЛЕНИИ СВЕД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ИНФОРМАЦИОННОЙ СИСТЕМЫ ОБЕСПЕЧЕНИЯ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807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явител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едоставлении сведений, содержащихся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системе обеспечения градострои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(сим) выдать сведения ИСОГ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номер раздела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территории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случае отсутствия информации о кадастровом  номере указывается местоположение (адресный ориенти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едений (застройка территории, о земельных участках, об объектах капитального строительства, иное)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оставления сведений (бумажные носители, электронный – вид формата, текстовая, графическая)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доставки (по почте, через сеть Интернет, получения непосредственно заинтересованным лицом или его представителем и иные способы доставки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реквизи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лефон, адрес электронной почты)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спользования сведений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 экземпля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тная сторона за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7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физического лица/полное наименование юридического лиц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или реквизиты документа, удостоверяющего личность        </w:t>
              <w:br/>
              <w:t xml:space="preserve">(наименование, серия, номер, кем и когда выдан) / документы о  </w:t>
              <w:br/>
              <w:t xml:space="preserve">регистрации юридического лица, ИНН, ОКПО)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постоянного места жительства или преимущественного     </w:t>
              <w:br/>
              <w:t xml:space="preserve">пребывания (область, город, улица, дом, корпус, квартира, в  </w:t>
              <w:br/>
              <w:t>случае временной регистрации указать также и ее полный адрес)</w:t>
              <w:br/>
              <w:t xml:space="preserve">/юридический и фактический адрес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уполномоченного представителя, ИНН или реквизиты      </w:t>
              <w:br/>
              <w:t xml:space="preserve">документа, удостоверяющего личность (наименование, серия,    </w:t>
              <w:br/>
              <w:t xml:space="preserve">номер, кем и когда выдан)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олномочия доверенного лица         </w:t>
              <w:br/>
              <w:t xml:space="preserve">(наименование, номер и дата)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учения сведений бесплатно/сведений, отнесенных к      </w:t>
              <w:br/>
              <w:t xml:space="preserve">категории ограниченного доступа (наименование, дата, номер,  </w:t>
              <w:br/>
              <w:t xml:space="preserve">орган, издавший документ)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олучения сведений (адрес для доставки поч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 № 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                 "_____" ___________ 20____ г.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заявителя     /_________/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     ______________________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      (Ф.И.О,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запроса н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119"/>
        <w:gridCol w:w="2693"/>
        <w:gridCol w:w="1843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>запис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номер и дата пись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б отказ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сведен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щихся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й систе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градостроительной деятельности (далее – ИСОГ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выдаче сведений ИСОГ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тдела ИСОГ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заявление № ______ от _________ о предоставлении сведений ИСОГ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заявителя (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остоянного места жительства либо юридический адрес  юридического лица и приложенные к нему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результатам   контроля   представленных   документов в выдаче сведений отка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  отказа   в   выдаче сведений ИСОГ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сотруд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_________           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4B8C85BC3EF367A472254497261C1CD8595C24B7933EC13C494FDE100CF71F283DCACE2C09B6B35EJ7p3M" TargetMode="External"/><Relationship Id="rId4" Type="http://schemas.openxmlformats.org/officeDocument/2006/relationships/hyperlink" Target="consultantplus://offline/ref=4B8C85BC3EF367A472254497261C1CD8595F2EB7903AC13C494FDE100CF71F283DCACE29J0pA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6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2:37:00Z</dcterms:modified>
  <cp:revision>1</cp:revision>
  <dc:subject/>
  <dc:title/>
</cp:coreProperties>
</file>