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8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9390</wp:posOffset>
                </wp:positionH>
                <wp:positionV relativeFrom="paragraph">
                  <wp:posOffset>-639445</wp:posOffset>
                </wp:positionV>
                <wp:extent cx="438150" cy="323850"/>
                <wp:effectExtent l="5080" t="5080" r="5715" b="5715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215.7pt;margin-top:-50.35pt;width:34.45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4140</wp:posOffset>
            </wp:positionH>
            <wp:positionV relativeFrom="paragraph">
              <wp:posOffset>-382270</wp:posOffset>
            </wp:positionV>
            <wp:extent cx="657225" cy="8001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3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sz w:val="26"/>
          <w:szCs w:val="26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ХАНТЫ-МАНСИЙСКИЙ РАЙОН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 20.07.2012                                                             </w:t>
        <w:tab/>
        <w:tab/>
        <w:tab/>
        <w:t xml:space="preserve">                    № 170</w:t>
      </w:r>
    </w:p>
    <w:p>
      <w:pPr>
        <w:pStyle w:val="Normal"/>
        <w:rPr>
          <w:rFonts w:eastAsia="Calibri"/>
          <w:i/>
          <w:i/>
          <w:sz w:val="20"/>
          <w:szCs w:val="20"/>
          <w:lang w:eastAsia="ar-SA"/>
        </w:rPr>
      </w:pPr>
      <w:r>
        <w:rPr>
          <w:rFonts w:eastAsia="Calibri"/>
          <w:i/>
          <w:sz w:val="20"/>
          <w:szCs w:val="20"/>
          <w:lang w:eastAsia="en-US"/>
        </w:rPr>
        <w:t>г. Ханты-Мансийс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внесении изменен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Ханты-Мансийск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28.05.2012 №122 </w:t>
      </w:r>
    </w:p>
    <w:p>
      <w:pPr>
        <w:pStyle w:val="ConsTitle"/>
        <w:widowControl/>
        <w:ind w:right="557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ConsTitle"/>
        <w:widowControl/>
        <w:ind w:right="557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ConsTitle"/>
        <w:widowControl/>
        <w:ind w:right="557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остановление администрации Ханты-Мансийского района                    от 28.05.2012 № 122 «Об утверждении административных регламентов администрации Ханты-Мансийского района в сфере транспорта и автомобильных дорог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 Пункт 1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1. Утвердить административные регламенты по предоставлению администрацией Ханты-Мансийского района муниципальных услуг: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 По предоставлению информации пользователям автомобильными дорогами общего пользования местного значения Ханты-Мансийского района согласно приложению 1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.2. По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ю субсидии организациям, оказывающим населению услуги по перевозке пассажиров и грузов автомобильным (кроме такси), воздушным и водным транспортом на территории Ханты-Мансийского района по регулируемым тарифам, </w:t>
      </w:r>
      <w:r>
        <w:rPr>
          <w:rFonts w:cs="Times New Roman" w:ascii="Times New Roman" w:hAnsi="Times New Roman"/>
          <w:bCs/>
          <w:sz w:val="26"/>
          <w:szCs w:val="26"/>
        </w:rPr>
        <w:t>согласно приложению 2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1.3. По предоставлению администрацией Ханты-Мансийского района муниципальной услуги по выдаче специального разрешения на маршрут, часть маршрута транспортного средства, осуществляющего перевозки опасных, тяжеловесных и (или) крупногабаритных грузов, проходящих по  автомобильным дорогам местного значения Ханты-Мансийского района, расположенным на территориях двух и более поселений в границах Ханты-Мансийского района, и не проходящим по автомобильным дорогам федерального, регионального или межмуниципального значения, участкам таких автомобильных дорог, </w:t>
      </w:r>
      <w:r>
        <w:rPr>
          <w:rFonts w:cs="Times New Roman" w:ascii="Times New Roman" w:hAnsi="Times New Roman"/>
          <w:bCs/>
          <w:sz w:val="26"/>
          <w:szCs w:val="26"/>
        </w:rPr>
        <w:t>согласно приложению 3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 Дополнить постановление приложениями 2, 3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3. Приложение к постановлению считать приложением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Опубликовать настоящее постановление в газете «Наш Район» и разместить на официальном веб-сайте органов местного самоуправления Ханты-Мансийского район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постановления оставляю за собой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Ханты-Мансийского района                                                              </w:t>
        <w:tab/>
        <w:t xml:space="preserve">В.Г.Усманов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42:00Z</dcterms:created>
  <dc:creator>Баязитов Евгений Романович</dc:creator>
  <dc:description/>
  <dc:language>en-US</dc:language>
  <cp:lastModifiedBy>Баязитов Евгений Романович</cp:lastModifiedBy>
  <dcterms:modified xsi:type="dcterms:W3CDTF">2012-08-30T13:42:00Z</dcterms:modified>
  <cp:revision>1</cp:revision>
  <dc:subject/>
  <dc:title/>
</cp:coreProperties>
</file>