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4704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-703580</wp:posOffset>
                </wp:positionV>
                <wp:extent cx="219075" cy="200025"/>
                <wp:effectExtent l="5715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26.2pt;margin-top:-55.4pt;width:17.2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0.07.2012                         </w:t>
        <w:tab/>
        <w:tab/>
        <w:t xml:space="preserve">                                                            № 166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i/>
          <w:sz w:val="26"/>
          <w:szCs w:val="26"/>
          <w:lang w:eastAsia="ru-RU"/>
        </w:rPr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администрации 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нты-Мансийский района</w:t>
      </w:r>
    </w:p>
    <w:p>
      <w:pPr>
        <w:pStyle w:val="FR1"/>
        <w:tabs>
          <w:tab w:val="clear" w:pos="708"/>
          <w:tab w:val="left" w:pos="4536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4 мая 2012 года №120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7 июля 2010 года №210-ФЗ               «Об организации предоставления государственных и муниципальных услуг», постановлением администрации Ханты-Мансийского района от 06 марта 2012 года №46 «О разработке и утверждении административных регламентов предоставления муниципальных услуг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Ханты-Мансийского района                от 24 мая 2012 года №120 «</w:t>
      </w:r>
      <w:r>
        <w:rPr>
          <w:rFonts w:cs="Times New Roman" w:ascii="Times New Roman" w:hAnsi="Times New Roman"/>
          <w:color w:val="333333"/>
          <w:sz w:val="26"/>
          <w:szCs w:val="26"/>
        </w:rPr>
        <w:t>Об утверждении административного регламента администрации Ханты-Мансийского района в сфере жилищно-коммунального хозяйства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звание постановления 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333333"/>
          <w:sz w:val="26"/>
          <w:szCs w:val="26"/>
        </w:rPr>
        <w:t>Об утверждении административных регламентов администрации Ханты-Мансийского района в сфере жилищно-коммунального хозяйства, архитектуры и градостроительства»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</w:rPr>
        <w:t>1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1.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Утвердить административные регламенты: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1.1. Административный регламент по предоставлению администрацией Ханты-Мансийского района муниципальной услуги по предоставлению информации о порядке предоставления жилищно-коммунальных услуг населению согласно приложению 1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дминистративный регламент по предоставлению администрацией Ханты-Мансийского района муниципальной услуги по предоставлению субсидий на возмещение недополученных доходов производителям отдельных товаров, услуг в Ханты-Мансийском районе согласно приложению 2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Административный регламент по предоставлению администрацией Ханты-Мансийского района муниципальной услуги по выдаче разрешений на установку рекламных конструкций, аннулирование таких разрешений, выдаче предписаний о демонтаже самовольно установленных вновь рекламных конструкций на территории  Ханты-Мансийского района согласно  приложению 3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Административный регламент по предоставлению администрацией Ханты-Мансийского района муниципальной услуги по подготовке и выдаче разрешений на ввод объектов в эксплуатацию на межселенной территории Ханты-Мансийского района согласно приложению 4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Административный регламент по предоставлению администрацией Ханты-Мансийского района муниципальной услуги по подготовке и выдаче  разрешений на строительство, реконструкцию объектов капитального строительства на межселенной территории Ханты-Мансийского района согласно  приложению 5.</w:t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Административный регламент по предоставлению администрацией Ханты-Мансийского района муниципальной услуги по выдаче градостроительных планов земельных участков, расположенных на межселенной территории Ханты-Мансийского района, согласно  приложению 6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7. Административный регламент по предоставлению администрацией Ханты-Мансийского района муниципальной услуги по предоставлению сведений информационной системы обеспечения градостроительной деятельности гражданам и юридическим лицам согласно  приложению 7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 Административный регламент по предоставлению администрацией Ханты-Мансийского района муниципальной услуги по предоставлению муниципальной услуги по государственной регистрации заявлений общественных организаций (объединений) о проведении общественной экологической экспертизы объектов экологической экспертизы, расположенных на межселенной территории Ханты-Мансийского района, согласно  приложению 8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 Административный регламент по предоставлению администрацией Ханты-Мансийского района муниципальной услуги по предоставлению администрацией Ханты-Мансийского района муниципальной услуги по проведению муниципальной экспертизы проектов освоения лесов, расположенных на землях, находящихся в собственности Ханты-Мансийского района, согласно  приложению 9.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остановление приложениями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2, 3, 4, 5, 6, 7, 8, 9 согласно приложениям 1, 2, 3, 4, 5, 6, 7, 8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Приложение к постановлению считать приложением 1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Наш район» и разместить на официальном веб – сайте органов местного самоуправления Ханты-Мансийского района в сети Интернет».</w:t>
      </w:r>
    </w:p>
    <w:p>
      <w:pPr>
        <w:pStyle w:val="FR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нты-Мансийского района                                                                         В.Г.Усманов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pacing w:val="20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3">
    <w:name w:val="Основной текст (2)_"/>
    <w:qFormat/>
    <w:rPr>
      <w:sz w:val="16"/>
      <w:szCs w:val="16"/>
      <w:shd w:fill="FFFFFF" w:val="clear"/>
    </w:rPr>
  </w:style>
  <w:style w:type="character" w:styleId="61">
    <w:name w:val="Основной текст (6)_"/>
    <w:qFormat/>
    <w:rPr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hd w:fill="FFFFFF" w:val="clear"/>
      <w:spacing w:lineRule="auto" w:line="240" w:before="0" w:after="0"/>
      <w:ind w:left="10" w:right="19"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 + По ширине"/>
    <w:basedOn w:val="25"/>
    <w:qFormat/>
    <w:pPr>
      <w:spacing w:lineRule="auto" w:line="240" w:before="0" w:after="0"/>
      <w:ind w:left="-360" w:firstLine="360"/>
      <w:jc w:val="both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азвание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120" w:after="120"/>
      <w:ind w:hanging="2680"/>
    </w:pPr>
    <w:rPr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623105A36726044FAAB3D93C3F953D1E6C7E7E754EF63ADDD4F80CC483402C6027E51EA8F558440A35BW1Z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0:00Z</dcterms:created>
  <dc:creator>medvedeva_ga</dc:creator>
  <dc:description/>
  <dc:language>en-US</dc:language>
  <cp:lastModifiedBy>Баязитов Евгений Романович</cp:lastModifiedBy>
  <cp:lastPrinted>2012-07-23T09:28:00Z</cp:lastPrinted>
  <dcterms:modified xsi:type="dcterms:W3CDTF">2012-08-30T12:10:00Z</dcterms:modified>
  <cp:revision>2</cp:revision>
  <dc:subject/>
  <dc:title/>
</cp:coreProperties>
</file>