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ДУМ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0.09.2024</w:t>
        <w:tab/>
        <w:tab/>
        <w:tab/>
        <w:tab/>
        <w:tab/>
        <w:tab/>
        <w:tab/>
        <w:tab/>
        <w:tab/>
        <w:tab/>
        <w:tab/>
        <w:t>№ 517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bookmarkStart w:id="0" w:name="_Hlk169612920"/>
      <w:bookmarkEnd w:id="0"/>
      <w:r>
        <w:rPr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ы Ханты-Мансийского района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eastAsia="en-US"/>
        </w:rPr>
        <w:t xml:space="preserve"> 31.01.2020 № 555 «О комиссии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 соблюдению требований к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лужебному поведению лиц,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замещающих муниципальные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лжности Ханты-Мансийского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айона, и противодействию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ррупции»</w:t>
      </w:r>
    </w:p>
    <w:p>
      <w:pPr>
        <w:pStyle w:val="Normal"/>
        <w:widowControl/>
        <w:tabs>
          <w:tab w:val="clear" w:pos="708"/>
          <w:tab w:val="left" w:pos="9072" w:leader="none"/>
        </w:tabs>
        <w:autoSpaceDE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" w:name="_Hlk169612920"/>
      <w:bookmarkStart w:id="2" w:name="_Hlk169612920"/>
      <w:bookmarkEnd w:id="2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муниципальных правовых актов Ханты-Мансийского района на основании Федерального закона от 06.10.2003 № 131-ФЗ «Об общих принципах организации местного самоуправления в Российской Федерации», руководствуясь частью 1 статьи 31 </w:t>
      </w:r>
      <w:r>
        <w:rPr>
          <w:rFonts w:eastAsia="Calibri"/>
          <w:sz w:val="28"/>
          <w:szCs w:val="28"/>
          <w:lang w:eastAsia="en-US"/>
        </w:rPr>
        <w:t xml:space="preserve">Устава Ханты-Мансийского района,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ма Ханты-Мансий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Внести в решение Думы Ханты-Мансийского района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eastAsia="en-US"/>
        </w:rPr>
        <w:t xml:space="preserve"> 31.01.2020 № 555 «О комиссии по соблюдению требований к служебному поведению лиц, замещающих муниципальные должности Ханты-Мансийского района, и противодействию коррупции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(далее – Реш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Абзац девятый части 2 статьи 2 приложения 1 к Решению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firstLine="702"/>
        <w:jc w:val="both"/>
        <w:rPr/>
      </w:pPr>
      <w:r>
        <w:rPr>
          <w:bCs/>
          <w:sz w:val="28"/>
          <w:szCs w:val="28"/>
        </w:rPr>
        <w:t>1.2. Статью 2 приложения 1 к Решению дополнить частью 5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bookmarkStart w:id="3" w:name="_Hlk173849323"/>
      <w:r>
        <w:rPr>
          <w:bCs/>
          <w:sz w:val="28"/>
          <w:szCs w:val="28"/>
        </w:rPr>
        <w:t>5. В заседаниях комиссии с правом совещательного голоса принимает участие 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– Югры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По решению председателя комиссии к участию в заседании комиссии без права решающего голоса могут быть привлечены муниципальные служащие Ханты-Мансийского района, иные специалисты, которые могут дать пояснения по существу вопросов, включенных в повестку заседания комиссии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Статью 5 приложения 1 к Решению изложить в следующей редакции:</w:t>
      </w:r>
    </w:p>
    <w:p>
      <w:pPr>
        <w:pStyle w:val="Style18"/>
        <w:numPr>
          <w:ilvl w:val="0"/>
          <w:numId w:val="0"/>
        </w:numPr>
        <w:ind w:left="0"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bookmarkStart w:id="4" w:name="_Hlk173849463"/>
      <w:r>
        <w:rPr>
          <w:rFonts w:eastAsia="Calibri"/>
          <w:sz w:val="28"/>
          <w:szCs w:val="28"/>
          <w:lang w:eastAsia="en-US"/>
        </w:rPr>
        <w:t>Статья 5. Решение комиссии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рассмотрения </w:t>
      </w:r>
      <w:r>
        <w:rPr>
          <w:sz w:val="28"/>
          <w:szCs w:val="28"/>
        </w:rPr>
        <w:t xml:space="preserve">информации, указанной в пункте 1 части 3 статьи 3 </w:t>
      </w:r>
      <w:r>
        <w:rPr>
          <w:rFonts w:eastAsia="Calibri"/>
          <w:sz w:val="28"/>
          <w:szCs w:val="28"/>
          <w:lang w:eastAsia="en-US"/>
        </w:rPr>
        <w:t>настоящего Положения, комиссия принимает одно из следующих решений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знать, что представленная письменная информация является не достоверной, основания для применения к лицу, замещающему муниципальную должность, мер воздействия отсутствуют; 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нести лицу, замещающему муниципальную должность, в отношении которого рассматривался вопрос, моральное осуждение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рекомендовать лицу, замещающему муниципальную должность, в отношении которого рассматривался вопрос, принять меры по исключению случаев нарушений общих принципов профессиональной этики и основных правил поведения, утвержденных Думой Ханты-Мансийского района.</w:t>
      </w:r>
    </w:p>
    <w:p>
      <w:pPr>
        <w:pStyle w:val="Style18"/>
        <w:ind w:left="0"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выявления факта совершения лицом, замещающим муниципальную должность, в отношении которого рассматривался вопрос, проступка, порочащего честь, достоинство лица, замещающего муниципальную должность, комиссия вправе вынести вопрос на обсуждение Думы Ханты-Мансийского района.</w:t>
      </w:r>
    </w:p>
    <w:p>
      <w:pPr>
        <w:pStyle w:val="ConsPlusNormal"/>
        <w:tabs>
          <w:tab w:val="clear" w:pos="708"/>
          <w:tab w:val="left" w:pos="709" w:leader="none"/>
        </w:tabs>
        <w:ind w:firstLine="70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По итогам рассмотрения </w:t>
      </w:r>
      <w:r>
        <w:rPr>
          <w:rFonts w:cs="Times New Roman" w:ascii="Times New Roman" w:hAnsi="Times New Roman"/>
          <w:sz w:val="28"/>
          <w:szCs w:val="28"/>
        </w:rPr>
        <w:t xml:space="preserve">уведомления, указанного в пункте 2 части 3 статьи 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го Положения, комиссия принимает одно из следующих решений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 исполнении лицом, замещающим муниципальную должность, своих должностных полномочий конфликт интересов отсутствует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лицом, замещающим муниципальную должность, при исполнении должностных полномочий личная заинтересованность приводит или может привести к конфликту интересов. В этом случае комиссия рекомендует указанному лицу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признать, что лицо, замещающее муниципальную должность, не соблюдало требования об урегулировании конфликта интересов. </w:t>
      </w:r>
      <w:r>
        <w:rPr>
          <w:rFonts w:eastAsia="Calibri"/>
          <w:sz w:val="28"/>
          <w:szCs w:val="28"/>
        </w:rPr>
        <w:t>В этом случае комиссия рекомендует Думе района применить к лицу, замещающему муниципальную должность, конкретную меру ответственности.</w:t>
      </w:r>
    </w:p>
    <w:p>
      <w:pPr>
        <w:pStyle w:val="ConsPlusNormal"/>
        <w:ind w:firstLine="70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о итогам рассмотрения </w:t>
      </w:r>
      <w:r>
        <w:rPr>
          <w:rFonts w:cs="Times New Roman" w:ascii="Times New Roman" w:hAnsi="Times New Roman"/>
          <w:sz w:val="28"/>
          <w:szCs w:val="28"/>
        </w:rPr>
        <w:t>обращения, указанного в пункте 3 части 3 статьи 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комиссия </w:t>
      </w:r>
      <w:r>
        <w:rPr>
          <w:rFonts w:cs="Times New Roman" w:ascii="Times New Roman" w:hAnsi="Times New Roman"/>
          <w:sz w:val="28"/>
          <w:szCs w:val="28"/>
        </w:rPr>
        <w:t xml:space="preserve">принимает решение, которое должно содержать конкретную меру ответственности к лицу, замещающему муниципальную должность, из числа </w:t>
      </w: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 xml:space="preserve">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и </w:t>
      </w:r>
      <w:r>
        <w:rPr>
          <w:rFonts w:cs="Times New Roman" w:ascii="Times New Roman" w:hAnsi="Times New Roman"/>
          <w:sz w:val="28"/>
          <w:szCs w:val="28"/>
        </w:rPr>
        <w:t xml:space="preserve">рекомендуемую для применения ее Дум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нты-Мансийского</w:t>
      </w:r>
      <w:r>
        <w:rPr>
          <w:rFonts w:cs="Times New Roman" w:ascii="Times New Roman" w:hAnsi="Times New Roman"/>
          <w:sz w:val="28"/>
          <w:szCs w:val="28"/>
        </w:rPr>
        <w:t xml:space="preserve"> района: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едупреждение;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свобождение депутата, члена выборного органа местного самоуправления от должности в Думе Ханты-Мансийского района, выборном органе местного самоуправления с лишением права занимать должности в Думе Ханты-Мансийского района, выборном органе местного самоуправления до прекращения срока его полномочий;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/>
      </w:pPr>
      <w:r>
        <w:rPr>
          <w:sz w:val="28"/>
          <w:szCs w:val="28"/>
        </w:rPr>
        <w:t>3)</w:t>
        <w:tab/>
        <w:t xml:space="preserve"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 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запрет занимать должности в Думе Ханты-Мансийского района, выборном органе местного самоуправления до прекращения срока его полномочий;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запрет исполнять полномочия на постоянной основе до прекращения срока его полномочий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4. По итогам рассмотрения уведомления, указанного в пункте 4 части 3 статьи 3 настоящего Положения, </w:t>
      </w:r>
      <w:r>
        <w:rPr>
          <w:rFonts w:eastAsia="Calibri"/>
          <w:bCs/>
          <w:sz w:val="28"/>
          <w:szCs w:val="28"/>
        </w:rPr>
        <w:t>комиссия принимает одно из следующих решений:</w:t>
      </w:r>
    </w:p>
    <w:p>
      <w:pPr>
        <w:pStyle w:val="Normal"/>
        <w:ind w:firstLine="702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признать наличие причинно-следственной связи между возникновением не зависящих от лица, замещающего муниципальную должность,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/>
      </w:pPr>
      <w:r>
        <w:rPr>
          <w:rFonts w:eastAsia="Calibri"/>
          <w:bCs/>
          <w:sz w:val="28"/>
          <w:szCs w:val="28"/>
        </w:rPr>
        <w:t>2) признать отсутствие причинно-следственной связи между возникновением не зависящих от лица, замещающего муниципальную должность,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2"/>
        <w:jc w:val="both"/>
        <w:rPr/>
      </w:pPr>
      <w:r>
        <w:rPr>
          <w:rFonts w:eastAsia="Calibri"/>
          <w:bCs/>
          <w:sz w:val="28"/>
          <w:szCs w:val="28"/>
        </w:rPr>
        <w:t>5. По итогам рассмотрения уведомлений, указанных в пунктах 2 и 4 части 3 статьи 3 настоящего Положения, и при наличии к тому оснований комиссия может принять иное решение, чем это предусмотрено частями 2 и 4 настоящей статьи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2"/>
        <w:jc w:val="both"/>
        <w:rPr/>
      </w:pPr>
      <w:r>
        <w:rPr>
          <w:sz w:val="28"/>
          <w:szCs w:val="28"/>
        </w:rPr>
        <w:t>6.</w:t>
        <w:tab/>
      </w:r>
      <w:bookmarkStart w:id="5" w:name="_Hlk174523337"/>
      <w:r>
        <w:rPr>
          <w:sz w:val="28"/>
          <w:szCs w:val="28"/>
        </w:rPr>
        <w:t>Решения комиссии принимаются коллегиально простым большинством голосов присутствующих на заседании членов комиссии. Решение комиссии оформляется протоколом, который подписывают члены комиссии, принимавшие участие в ее заседании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, не согласные с принятым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2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7.</w:t>
        <w:tab/>
        <w:t xml:space="preserve"> В протоколе заседания комиссии указываются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) дата заседания, фамилии, имена, отчества членов комиссии и других лиц, присутствующих на заседании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каждого из рассмотренных на заседан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) источник информации, содержащей основания для проведения заседания комиссии, дата поступления информации в Думу Ханты-Мансийского района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ояснений лица, замещающего муниципальную должность, в отношении которого рассматривается вопрос, и других лиц по существу рассматриваемого вопроса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) фамилии и инициалы выступивших на заседании лиц и краткое изложение их выступлени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6) другие сведения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ы голосования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8) решение и обоснование его принят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8. Копии протокола заседания комиссии в семидневный срок со дня заседания направляются председателю Думы Ханты-Мансийского района или лицу, исполняющему его полномочия, а также по решению комиссии – иным заинтересованным лицам.».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2.</w:t>
        <w:tab/>
        <w:t xml:space="preserve">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3757"/>
      </w:tblGrid>
      <w:tr>
        <w:trPr>
          <w:trHeight w:val="1217" w:hRule="atLeast"/>
        </w:trPr>
        <w:tc>
          <w:tcPr>
            <w:tcW w:w="57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А. Данилов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.09.2024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Ханты-Мансийского района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.Р. Минулин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.09.202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>
        <w:rFonts w:eastAsia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18:00Z</dcterms:created>
  <dc:creator>Оришина Н.И.</dc:creator>
  <dc:description/>
  <cp:keywords/>
  <dc:language>en-US</dc:language>
  <cp:lastModifiedBy>Дарулис Е.Г.</cp:lastModifiedBy>
  <cp:lastPrinted>2024-09-19T16:38:00Z</cp:lastPrinted>
  <dcterms:modified xsi:type="dcterms:W3CDTF">2024-09-30T05:18:00Z</dcterms:modified>
  <cp:revision>2</cp:revision>
  <dc:subject/>
  <dc:title/>
</cp:coreProperties>
</file>