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УМ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12.2023</w:t>
        <w:tab/>
        <w:tab/>
        <w:tab/>
        <w:tab/>
        <w:tab/>
        <w:tab/>
        <w:tab/>
        <w:tab/>
        <w:tab/>
        <w:tab/>
        <w:tab/>
        <w:t>№ 399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Ханты-Мансийского района</w:t>
      </w:r>
    </w:p>
    <w:p>
      <w:pPr>
        <w:pStyle w:val="Normal"/>
        <w:rPr/>
      </w:pPr>
      <w:r>
        <w:rPr>
          <w:sz w:val="28"/>
          <w:szCs w:val="28"/>
        </w:rPr>
        <w:t>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деятельности Думы Ханты-Мансийского района, в соответствии со статьей 29 Регламента Думы Ханты-Мансийского района, утвержденного решением Думы Ханты-Мансийского района от 06.09.2016 № 615 «О Регламенте Думы Ханты-Мансийского района», руководствуясь частью 1 статьи 31 Устава Ханты-Манси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Дума Ханты-Манси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Утвердить план работы Думы Ханты-Мансийского района на 2024 год согласно приложению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  <w:tab/>
        <w:tab/>
        <w:tab/>
        <w:tab/>
        <w:tab/>
        <w:tab/>
        <w:tab/>
        <w:t>Е.А. Данилова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12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2023 № 3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Думы Ханты-Мансийского район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квартал 2024 год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502"/>
        <w:gridCol w:w="4678"/>
      </w:tblGrid>
      <w:tr>
        <w:trPr>
          <w:trHeight w:val="6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просы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носимые для рассмотрения на заседание Думы Ханты-Мансий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 подготовку проекта решения</w:t>
            </w:r>
            <w:r>
              <w:rPr>
                <w:rFonts w:eastAsia="Calibri"/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отчета о деятельности Думы Ханты-Мансийского района за 2023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м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результатах надзора и о состоянии законности за 2023 г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районная прокуратура</w:t>
            </w:r>
          </w:p>
        </w:tc>
      </w:tr>
      <w:tr>
        <w:trPr>
          <w:trHeight w:val="7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результатах деятельности межмуниципального отдела внутренних дел России «Ханты-Мансийский» на территории Ханты-Мансийского района за 2023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муниципальный отдел Министерства внутренних дел России «Ханты-Мансийский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работе по обеспечению поступления налоговых платежей и сборов в бюджет Ханты-Мансийского района по итогам 2023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районная инспекция ФНС РФ № 1 по ХМАО – Югр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деятельности органов социальной защиты населения, опек и попечительства на территории Ханты-Мансийского района за 2023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, опеки и попечительства по городу Ханты-Мансийску и Ханты-Мансийскому район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отчета о деятельности Контрольно-счетной палаты Ханты-Мансийского района за 2023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премии по результатам работы за год председателю Контрольно-счетной палаты Ханты-Мансий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назначении аудитора Контрольно-счетной палаты Ханты-Мансий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назначении заместителя председателя Контрольно-счетной палаты Ханты-Мансий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отчета об исполнении прогнозного плана приватизации муниципального имущества Ханты-Мансийского района за 2023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решение Думы Ханты-Мансийского района «О бюджете Ханты-Мансийского района  на 2024 год и плановый период 2025 и 2026 год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отчета о результатах деятельности главы Ханты-Мансийского района и деятельности администрации Ханты-Мансийского района, в том числе о решении вопросов, поставленных Думой Ханты-Мансийского района, за 2023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итогах реализации муниципальной программы Ханты-Мансийского района «Создание условий для ответственного управления муниципальными финансами, повышения устойчивости местных бюджетов Ханты-Мансийского района» за 2023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итогах реализации муниципальной программы Ханты-Мансийского района «Развитие информационного общества Ханты-Мансийского района» за 2023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итогах реализации муниципальной программы Ханты-Мансийского района «Профилактика правонарушений в сфере обеспечения общественной безопасности в Ханты-Мансийском районе» за 2023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итогах реализации муниципальной программы Ханты-Мансийского района «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» за 2023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итогах реализации муниципальной программы Ханты-Мансийского района «Безопасность жизнедеятельности в Ханты-Мансийском районе» за 2023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итогах реализации муниципальной программы Ханты-Мансийского района «Повышение эффективности муниципального управления Ханты-Мансийского района» за 2023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итогах реализации муниципальной программы Ханты-Мансийского района «Развитие малого и среднего предпринимательства на территории Ханты-Мансийского района» за 2023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итогах реализации муниципальной программы Ханты-Мансийского района «Содействие занятости населения Ханты-Мансийского района» за 2023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итогах реализации муниципальной программы Ханты-Мансийского района «Развитие агропромышленного комплекса Ханты-Мансийского района» за 2023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итогах реализации муниципальной программы Ханты-Мансийского района «Устойчивое развитие коренных малочисленных народов Севера на территории Ханты-Мансийского района» за 2023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итогах реализации муниципальной программы Ханты-Мансийского района «Формирование и развитие муниципального имущества Ханты-Мансийского района» за 2023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итогах реализации муниципальной программы Ханты-Мансийского района «Улучшение жилищных условий жителей Ханты-Мансийского района» за 2023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итогах реализации муниципальной программы Ханты-Мансийского района «Развитие образования в Ханты-Мансийском районе» за 2023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итогах реализации муниципальной программы Ханты-Мансийского района «Культура Ханты-Мансийского района» за 2023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итогах реализации муниципальной программы Ханты-Мансийского района «Развитие спорта и туризма на территории Ханты-Мансийского района» за 2023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итогах реализации муниципальной программы Ханты-Мансийского района «Развитие гражданского общества Ханты-Мансийского района» за 2023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итогах реализации муниципальной программы Ханты-Мансийского района «Развитие и модернизация жилищно-коммунального комплекса и повышение энергетической эффективности в Ханты-Мансийском районе» за 2023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итогах реализации муниципальной программы Ханты-Мансийского района «Обеспечение экологической безопасности Ханты-Мансийского района» за 2023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итогах реализации муниципальной программы Ханты-Мансийского района «Подготовка перспективных территорий для развития жилищного строительства Ханты-Мансийского района» за 2023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итогах реализации муниципальной программы Ханты-Мансийского района «Благоустройство населенных пунктов Ханты-Мансийского района» за 2023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итогах реализации муниципальной программы Ханты-Мансийского района «Комплексное развитие транспортной системы на территории Ханты-Мансийского района» за 2023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и (или) дополнений в Устав Ханты-Мансий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отмене решения Думы Ханты-Мансийского района от 13.12.2017 № 224 «Об утверждении Положений об установлении систем оплаты труда работников муниципальных образовательных организаций Ханты-Мансийского района, подведомственных комитету по образованию администрации Ханты-Мансийск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Положений об установлении систем оплаты труда работников муниципальных образовательных организаций Ханты-Мансийского района, подведомственных комитету по образованию администрации Ханты-Мансий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решение Думы Ханты-Мансийского района от 03.03.2022 № 106 «Об утверждении ключевых показателей и их целевых значений, индикативных показателей муниципального земельного контроля на межселенной территории Ханты-Мансийск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квартал 2024 года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489"/>
        <w:gridCol w:w="4755"/>
      </w:tblGrid>
      <w:tr>
        <w:trPr>
          <w:trHeight w:val="7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просы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носимые для рассмотрения на заседание Думы Ханты-Мансийского райо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подготовку проекта решения*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результатах надзора и о состоянии законности в жилищной сфере и сфере жилищно-коммунального хозяйства за 2023 год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районная прокуратур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организации оздоровительного отдыха детей и подростков в Ханты-Мансийском районе в 2024 год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внесении изменений в решение Думы Ханты-Мансийского района «О бюджете Ханты-Мансийского района на 2024 год и плановый период 2025 и 2026 годов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исполнении бюджета Ханты-Мансийского района за 2023 год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результатах деятельности муниципального бюджетного учреждения Ханты-Мансийского района «Досуговый центр «Имитуй» за 2023 год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результатах деятельности муниципального автономного учреждения «Организационно-методический центр» за 2023 год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стратегии социально-экономического развития Ханты-Мансийского района до 2036 год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результатах деятельности муниципального автономного учреждения дополнительного образования «Спортивная школа Ханты-Мансийского района» за 2023 год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квартал 2024 года</w:t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02"/>
        <w:gridCol w:w="4678"/>
      </w:tblGrid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просы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носимые для рассмотрения на заседание Думы Ханты-Мансий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подготовку проекта решения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одобрении проектов соглашений о принятии Контрольно-счетной палатой Ханты-Мансийского района полномочий  сельских поселений, входящих в состав Ханты-Мансийского района, по осуществлению внешнего муниципального финансового контроля на 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о-счетная палата Ханты-Манси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ачестве оказания медицинской помощи и о состоянии здравоохранения на территории Ханты-Мансийского райо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ое учрежд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автономного округа – Югры «Ханты-Мансийская районная больни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собираемости платежей за жилищно-коммунальные услуги, предоставляемые муниципальным предприятием «ЖЭК-3» Ханты-Мансийского района, и мерах, принимаемых для снижения дебиторской задолж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внесении изменений в решение Думы Ханты-Мансийского района «О бюджете Ханты-Мансийского района на 2024 год и плановый период 2025 и 2026 год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согласовании полной (частичной) замены или отказа от замены дотаций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и (или) дополнений в Устав Ханты-Мансий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квартал 2024 год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  <w:gridCol w:w="4678"/>
      </w:tblGrid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просы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носимые для рассмотрения на заседание Думы Ханты-Мансий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подготовку проекта решения*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внесении изменений в решение Думы Ханты-Мансийского района «О бюджете Ханты-Мансийского района на 2024 год и плановый период 2025 и 2026 год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тверждении плана работы Думы Ханты-Мансийского района на 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м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поручениях Думы Ханты-Мансийского района Контрольно-счетной палате Ханты-Мансийского района на 2025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м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тверждении прогнозного плана приватизации муниципального имущества Ханты-Мансийского района на 2025 год и плановый период 2026 и 2027 г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бюджете Ханты-Мансийского района на 2025 год и плановый период 2026 – 2027 г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ходе реализации муниципальной программы Ханты-Мансийского района «Создание условий для ответственного управления муниципальными финансами, повышения устойчивости местных бюджетов Ханты-Мансийского района» за 9 месяцев 2024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ходе реализации муниципальной программы Ханты-Мансийского района «Развитие цифрового общества Ханты-Мансийского района» за 9 месяцев 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ходе реализации показателей муниципальной программы Ханты-Мансийского района «Профилактика правонарушений в сфере обеспечения общественной безопасности в Ханты-Мансийском районе» за 9 месяцев 2024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ходе реализации муниципальной программы Ханты-Мансийского района «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» за 9 месяцев 2024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ходе реализации муниципальной программы Ханты-Мансийского района «Безопасность жизнедеятельности в Ханты-Мансийском районе» за 9 месяцев 2024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ходе реализации муниципальной программы Ханты-Мансийского района «Повышение эффективности муниципального управления Ханты-Мансийского района» за 9 месяцев 2024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ходе реализации муниципальной программы Ханты-Мансийского района «Развитие малого и среднего предпринимательства на территории Ханты-Мансийского района» за 9 месяцев 2024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ходе реализации муниципальной программы Ханты-Мансийского района «Содействие занятости населения Ханты-Мансийского района» за 9 месяцев 2024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ходе реализации муниципальной программы Ханты-Мансийского района «Развитие агропромышленного комплекса Ханты-Мансийского района» за 9 месяцев 2024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ходе реализации муниципальной программы Ханты-Мансийского района «Устойчивое развитие коренных малочисленных народов Севера на территории Ханты-Мансийского района» за 9 месяцев 2024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ходе реализации муниципальной программы Ханты-Мансийского района «Формирование и развитие муниципального имущества Ханты-Мансийского района» за 9 месяцев 2024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ходе реализации муниципальной программы Ханты-Мансийского района «Улучшение жилищных условий жителей Ханты-Мансийского района» за 9 месяцев 2024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ходе реализации муниципальной программы Ханты-Мансийского района «Развитие образования в Ханты-Мансийском районе» за 9 месяцев 2024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ходе реализации муниципальной программы Ханты-Мансийского района «Культура Ханты-Мансийского района» за 9 месяцев 2024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ходе реализации муниципальной программы Ханты-Мансийского района «Развитие спорта и туризма на территории Ханты-Мансийского района» за 9 месяцев 2024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ходе реализации муниципальной программы Ханты-Мансийского района «Развитие гражданского общества Ханты-Мансийского района» за 9 месяцев 2024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ходе реализации муниципальной программы Ханты-Мансийского района «Развитие и модернизация жилищно-коммунального комплекса и повышение энергетической эффективности в Ханты-Мансийском районе» за 9 месяцев 2023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ходе реализации муниципальной программы Ханты-Мансийского района «Обеспечение экологической безопасности Ханты-Мансийского района» за 9 месяцев 2023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ходе реализации муниципальной программы Ханты-Мансийского района «Подготовка перспективных территорий для развития жилищного строительства Ханты-Мансийского района» за 9 месяцев 2024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ходе реализации муниципальной программы Ханты-Мансийского района «Благоустройство населенных пунктов Ханты-Мансийского района» за 9 месяцев 2024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ходе реализации муниципальной программы Ханты-Мансийского района «Комплексное развитие транспортной системы на территории Ханты-Мансийского района» за 9 месяцев 2024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района</w:t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>*</w:t>
      </w:r>
      <w:r>
        <w:rPr>
          <w:b w:val="false"/>
          <w:szCs w:val="28"/>
        </w:rPr>
        <w:t>Проекты решений Думы Ханты-Мансийского района (далее – проект) вносятся разработчиком проекта в соответствии с</w:t>
      </w:r>
      <w:r>
        <w:rPr>
          <w:szCs w:val="28"/>
        </w:rPr>
        <w:t xml:space="preserve"> </w:t>
      </w:r>
      <w:r>
        <w:rPr>
          <w:b w:val="false"/>
          <w:szCs w:val="28"/>
        </w:rPr>
        <w:t>Положением о порядке внесения проектов муниципальных правовых актов в Думу Ханты-Мансийского района, утвержденным решением Думы Ханты-Мансийского района от 21.09.2018 № 370 «О Положении о порядке внесения проектов муниципальных правовых актов в Думу Ханты-Мансийского района».</w:t>
      </w:r>
    </w:p>
    <w:sectPr>
      <w:footerReference w:type="default" r:id="rId4"/>
      <w:type w:val="nextPage"/>
      <w:pgSz w:orient="landscape" w:w="16838" w:h="11906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46:00Z</dcterms:created>
  <dc:creator>msu</dc:creator>
  <dc:description/>
  <cp:keywords/>
  <dc:language>en-US</dc:language>
  <cp:lastModifiedBy>Халикова Светлана</cp:lastModifiedBy>
  <cp:lastPrinted>2023-12-13T12:55:00Z</cp:lastPrinted>
  <dcterms:modified xsi:type="dcterms:W3CDTF">2023-12-15T08:36:00Z</dcterms:modified>
  <cp:revision>13</cp:revision>
  <dc:subject/>
  <dc:title>ХАНТЫ-МАНСИЙСКИЙ АВТОНОМНЫЙ ОКРУГ - ЮГРА</dc:title>
</cp:coreProperties>
</file>