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1.06.2024                             </w:t>
        <w:tab/>
        <w:tab/>
        <w:t xml:space="preserve">                      </w:t>
        <w:tab/>
        <w:tab/>
        <w:t xml:space="preserve">                №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резерва для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ых должносте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rPr/>
      </w:pPr>
      <w:r>
        <w:rPr>
          <w:sz w:val="28"/>
          <w:szCs w:val="28"/>
        </w:rPr>
        <w:t>в Думе Ханты-Мансий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замещения вакантных должностей муниципальной службы в Думе Ханты-Мансийского района профессионально подготовленными специалистами, на основании статьи 33 Федерального закона от 02.03.2007 № 25-ФЗ «О муниципальной службе в Российской Федерации», статьи 20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руководствуясь частью 1, пунктами 12, 15 части 3 статьи 20 Устава Ханты-Мансийского райо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формирования кадрового резерва для замещения вакантных должностей муниципальной службы в Думе Ханты-Мансий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>Е.А. Данилова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autoSpaceDE w:val="false"/>
        <w:ind w:left="57" w:hanging="0"/>
        <w:jc w:val="right"/>
        <w:rPr/>
      </w:pPr>
      <w:r>
        <w:rPr>
          <w:sz w:val="28"/>
          <w:szCs w:val="28"/>
        </w:rPr>
        <w:t>Думы Ханты-Мансийского района</w:t>
      </w:r>
    </w:p>
    <w:p>
      <w:pPr>
        <w:pStyle w:val="Normal"/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24 № 3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 кадрового резерва для замещени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акантных должностей муниципальной службы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 Думе Ханты-Мансийского района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алее – Порядок)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Статья 1. Общие положения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 кадрового резерва для замещения вакантных должностей муниципальной службы в Думе Ханты-Мансийского района (далее соответственно – кадровый резерв, Дума района), организацию работы с ним и его эффективное использование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– перечень лиц, отвечающих квалификационным требованиям, предъявляемым к вакантным должностям муниципальной службы главной, ведущей групп должностей, учреждаемым для выполнения функции «руководитель», «специалис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организация работы с кадровым резервом осуществляется с целью своевременного замещения вакантных должностей муниципальной службы в Думе района (далее – должности муниципальной службы) профессионально подготовленными специалис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кадрового резерва соблюдаются следующие принцип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лжностному росту муниципальных служащих на конкурсной основ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ъективность оценки профессионального уровня,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, заслуг и личного вклада в защиту Отечества в ходе специальной военной оп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азвития лиц, включенных в кадровый резер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тость и доступность информации о формировании кадрового резерв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ый резерв формируется для замещени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антной должности муниципальной службы в порядке должностного роста муниципального служащег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антной должности муниципальной службы – для гражданина, поступающего на муниципальную служб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Дума района самостоятельно формирует кадровый резер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проведения конкурса по формир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курс по формированию кадрового резерва (далее – конкурс) предусматривает оценку профессионального уровня кандидатов, их соответствие квалификационным требованиям, предъявляемым к должностям муниципальной службы, на которые формируется кадровый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о проведении конкурса принимается правовым актом   председателя Думы район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Положение о комиссии по формированию кадрового резерва для замещения вакантных должностей муниципальной службы района (далее – комиссия), а также её состав утверждаются правовым актом председателя Дум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-техническое и информационное обеспечение проведения конкурса также осуществляет отдел правовой и кадровой работы аппарата Думы района (далее - кадровая служба)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равовых актов о проведении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публикацию информации об объявлении конкурса в средствах массовой информации, в том числе размещает информацию о конкурсе на официальном сайте администрации Ханты-Мансийского района в сети Интернет (далее - официальный сай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граждан, подавших документы для участия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олноты документов, представленных кандидатами для участия в конкурсе, и передает их для рассмотрени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равового акта о включении кандидатов в кадровый резер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исполнение иных вопросов, необходимых для подготовки и проведения конкурс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на участие в конкурсе имеют граждане, достигшие 18-летнего возраста, не старше 65 лет, а также муниципальные служащие, при условии отсутствия у них ограничений и запретов, препятствующих поступлению на муниципальную службу, соответствующие квалификационным требованиям, предъявляемым к должности муниципальной службы, для замещения которой  формируется кадровый резерв (далее – кандид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ется правовой акт о проведении конкур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рок не позднее 30 дней до начала конкурса в газете «Наш район» и на официальном сайте размещается объявление о приеме документов для участия в конкурсе, в котором указываются: наименование должности, на которую формируется кадровый резерв; требования, предъявляемые к кандидату; перечень документов, которые должны быть представлены; место, время, а также даты начала и окончания приема документов; контактная информация (номер телефона, факса, адрес электронной почты); сведения о времени, месте, а также условиях проведения конкурса (количестве этапов, датах начала и окончания, формах конкурсных испытаний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7. Для участия в конкурсе гражданами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б участии в конкурсе по форме согласно приложению 1 к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олненную и подписанную анкету по форме, утвержд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(далее – распоряжение Правительства Российской Федерации от 26.05.2005 № 667-р), с фотограф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; незаверенные копии трудовой книжки и (или) иных документов, подтверждающих трудовую (служебную) деятельность гражданина представляются одновременно с их оригинал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и о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наличии (отсутствии) су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лючение медицинской организации об отсутствии заболевания, препятствующего поступлению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участия в конкурсе муниципальными служащими Думы района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 личное заявление по форме согласно приложению 1 к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олненную и подписанную анкету по форме, утвержденной распоряжением Правительства Российской Федерации от 26.05.2005 № 667-р, с фотограф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color w:val="0070C0"/>
        </w:rPr>
        <w:tab/>
        <w:tab/>
      </w:r>
      <w:r>
        <w:rPr>
          <w:sz w:val="28"/>
          <w:szCs w:val="28"/>
        </w:rPr>
        <w:t xml:space="preserve">9. Кандидат по желанию может представить дополнительно документы, характеризующие его профессиональную подготов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омендательные пись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арактеристику с мест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окументы об участии в различных конкурсах на лучшего по профессии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результатах научной деятельности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наличии наград, званий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кументы, подтверждающие повышение или присвоение квалификации по результатам дополнительного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7) документы о присвоении ученой степени, ученого з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в виде нотариально заверенных копий или с предъявлением оригиналов для сверк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риеме заявления об участии в конкурсе проверяется полнота представленных документов в соответствии с частями 7, 8 настоящей статьи. Документы, предоставленные не в полном объеме, к рассмотрению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ледним днем приема документов для участия в конкурсе является указанная в объявлении о проведении конкурса дата окончания прием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вый этап – проверка представленных кандидатам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установленный день начала первого этапа конкурса представленные кандидатами документы оцениваются комисс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ретов и ограничений для поступления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 к должности муниципальной службы, для замещения которой формируется кадровый резер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ценки документов комиссия принимает решение о допуске кандидатов к участию во втором этапе конкурсного отбора либо об отказе в допуске к участию во втором этапе конкурса и в течении 15 рабочих дней со дня завершения первого этапа конкурса извещает в письменном виде кандидатов о принятом решении и дате проведения второго этапа конкурс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проводится не позднее чем через 30 дней после даты окончания прием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допуске кандидата к участию во втором этапе конкурса является выявление ограничений, препятствующих поступлению на муниципальную службу, и (или) несоответствия кандидата предъявляемым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торой этап – конкурсное испытание, в ходе которого осуществляется оценка деловых качеств кандидата (включая личностно-лидерский потенциал), уровня знаний нормативной правовой базы Российской Федерации и нормативных правовых актов в соответствующе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ое испытание проводится комиссией на усмотрение работодателя в форме тестового задания или в форме собеседования, процедуры проведения которых, регламентируются настоящим Порядк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1) Тестовые задания могут включать вопросы по организации муниципальной службы, противодействия коррупции на муниципальной службе, по организации местного самоуправления, а также на знание отраслевых вопросов с целью проверки соответствия знаний кандидата базовым квалификационным требованиям, предъявляемым к должностям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аждое тестовое задание состоит из 20 вопросов. Содержание тестовых заданий формируется кадровой службой и утверждается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для подготовки кандидатами ответов на тестовые задания - 6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кандидата заносятся в соответствующий бланк (приложение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знаний кандидата оценивается по количеству набранных баллов, 1 правильный ответ – 1 балл. Допускается 30% неправильных ответов от общего числа вопросов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Результаты тестирования фиксируются в оценочном листе (приложение 3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2) Собеседование по вопросам, указанным в абзаце первом пункта 2.1 части 12 настоящей статьи, проводится комиссией индивидуально с каждым кандид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беседования оцениваются по числу голосов, поданных за претендента (1 голос – 1 бал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ного испытания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а в кадровый резер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 кандидату во включении его в кадровый резер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бедителем конкурса признается кандидат, набравший наибольшее количество баллов по итогам конкурсного отбора, но не менее половины максимально возможного количества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могут быть признаны несколько кандид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должна быть исключена возможность возникновения конфликта интересов, которая могла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ешение комиссии принимается в отсутствие кандида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ее секретарем ведется протокол, в котором закрепляются результаты голосования и реше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, секретарем и всеми членами комиссии, принимавшими участие в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После окончания второго этапа конкурса кадровая служба обеспечивает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готовку проекта муниципального правового акта о зачислении победителя(ей) конкурса в кадровый резерв. Указанный проект должен быть подписан председателем Думы района в срок не позднее 10 рабочих дней со дня окончания второго этапа конкур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азмещение информации о результатах конкурса на официальном сайте – в течение 15 рабочих дней со дня заверш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звещение участников второго этапа конкурса о результатах конкурса – в течение 15 рабочих дней со дня завершения второго этап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андидаты вправе обжаловать результаты конкурса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признает конкурс несостоявшим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 об участии в конкурсе только от одного кандидата на одну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 к участию во втором этапе конкурса менее двух кандид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обедител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 решению комиссии результаты конкурса могут быть признаны недействительным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цом, ставшим победителем конкурса, заведомо ложны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ыявление у лица, ставшего победителем конкурса, на момент участия в конкурсе ограничений, указанных в </w:t>
      </w:r>
      <w:hyperlink r:id="rId3">
        <w:r>
          <w:rPr>
            <w:rStyle w:val="InternetLink"/>
            <w:sz w:val="28"/>
            <w:szCs w:val="28"/>
          </w:rPr>
          <w:t xml:space="preserve">части 5 </w:t>
        </w:r>
      </w:hyperlink>
      <w:r>
        <w:rPr>
          <w:sz w:val="28"/>
          <w:szCs w:val="28"/>
        </w:rPr>
        <w:t>настоящей стать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, изъявившими участвовать в конкурсе, за счет соб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Документы граждан, не допущенных к участию в конкурсе, и граждан, участвовавших в конкурсе, но не прошедших его, возвращаются по письменному заявлению в течение одного года со дня завершения конкурса. До истечения этого срока документы хранятся в отделе правовой и кадровой работы аппарата Думы района, после чего подлежат уничт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атья 3. Формирование кадрового резерв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 (граждане) включаются в кадровый резерв на срок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иски из правовых актов о включении муниципального служащего в кадровый резерв приобщаются к его личному дел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3. Кадровый резерв пополняется по мере необходимости с учетом текущей и перспективной потребности в замещении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Статья 4. Ведение кадрового резерв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Отдел </w:t>
      </w:r>
      <w:r>
        <w:rPr>
          <w:sz w:val="28"/>
          <w:szCs w:val="28"/>
        </w:rPr>
        <w:t>правовой и кадровой работы аппарата Думы района на основании правового акта о включении в кадровый резер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ведет </w:t>
      </w:r>
      <w:hyperlink r:id="rId4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кадрового резерва для замещения вакантных должностей муниципальной службы по форме согласно приложению 4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по учету, накоплению и обновлению данных о кадровом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 анализ состава кадрового резерва, обобщает итоги работы с ним и представляет данную информацию представителю нанимателя (работодателю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обеспечение по вопросам формирования кадрового резерва и работы с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ведет личные дела лиц, состоящих в кадровом резер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чное дело лица, состоящего в кадровом резерве,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редставленные кандидатом в соответствии с частями 7, 8 и 9 статьи 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вых актов о включении и исключении из кадров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 лица, состоящего в кадровом резерве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е данные о лицах, включенных в кадровый резерв, относятся к сведениям конфиденциального характера и подлежат защит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 Работа с кадровым рез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ой задачей работы с лицами, включенными в кадровый резерв, является развитие профессиональных знаний и навыков, необходимых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целях обеспечения преемственности и передачи накопленного профессионального опыта за лицами, включенными в кадровый резерв, правовым актом председателя Думы района закрепляются наставники из числа муниципальных служащих, замещающих должности муниципальной службы, учреждаемые для выполнения функции «руководи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та с кадровым резервом включает в себя обучение, практическую подготовку с учетом уровня профессиональной подготовки лиц, включенных в кадровый резерв, а также с учетом основных задач и обязанностей, предусмотренных должностной инструкцией по должности муниципальной службы, для замещения которой он включен в кадровый резер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овка кадрового резерва осуществляется путем проведения мероприятий, предусмотренных индивидуальными планами подготовки лиц, включенных в кадровый резерв (далее – индивидуальный план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дивидуальные планы разрабатываются лицами, включенными в кадровый резерв, при участии наставников и специалистов отдела правовой и кадровой работы аппарата Думы района в течение 30 дней со дня издания правового акта о включении в кадровый резерв по форме согласно приложению 5 к настоящему Порядку. Индивидуальные планы составляются с учетом уровня профессиональной подготовки лица, включенного в кадровый резерв, основных задач и обязанностей, предусмотренных должностной инструкцией по должности муниципальной службы, для замещения которой он включен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й план включаются мероприятия по формированию профессиональных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план</w:t>
      </w:r>
      <w:r>
        <w:rPr/>
        <w:t xml:space="preserve"> </w:t>
      </w:r>
      <w:r>
        <w:rPr>
          <w:sz w:val="28"/>
          <w:szCs w:val="28"/>
        </w:rPr>
        <w:t>составляется на срок, предусмотренный частью 1 статьи 3 настоящего Порядка, утверждается председателем Думы района, оформляется в трех экземплярах – по одному для лица, включенного в кадровый резерв, и для наставника указанного лица,  один экземпляр приобщается  к личному делу лица, включенного в кадровый резер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ндивидуального плана подготовки наставник дает оценку уровню подготовки лица, включенного в кадровый резерв, готовит ежегодный отчет по итогам наставничества и представляет его в отдел правовой и кадровой работы аппарата Думы района в срок до 20 январ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муниципальных служащих, включенных в кадровый резерв в порядке должностного роста, осуществляется в рамках дополнительного профессионального образования за счет средств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граждан, не являющихся муниципальными служащими Думы района, осуществляется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работе с кадровым резервом применяются следующие формы приобретения практических навыков и ум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енное исполнение обязанностей по должности муниципальной службы, на которую муниципальный служащий состоит в резерве, при условии замещения им должности муниципальной службы в Думе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мониторингового и (или) эксперт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вещаний, конференций, семинаров и участие в их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Замещение вакантны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числа лиц, включенных в кадровый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лица, состоящего в кадровом резерве на вакантную должность муниципальной службы, осуществляется с его согласия по решению председателя Дум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включенный в кадровый резерв для замещения одной должности, с его согласия может быть назначен на иную должность муниципальной службы в случае его соответствия квалификацио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7. Исключение из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1. Лица, включенные в кадровый резерв, подлежат исключению из него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едельного возраста пребывания на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должности муниципальной службы, для замещения которой гражданин состоял в кадровом резер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пребывания в кадровом резер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ольнения муниципального служащего с муниципальной службы по основаниям, установленным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и (гибели) либо признания гражданина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от обучения без уважительных пр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валификационных требований к должности муниципальной службы, если в результате такого изменения гражданин перестал им соответствовать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ица, состоящего в кадровом резерве, на должность муниципальной службы, для замещения которой он состоял в кадровом резер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б исключении из кадрового резерва принимается председателем Думы района и оформляется соответствующи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правовой и кадровой работы аппарата Думы района в течение одного месяца со дня принятия указанного правового акта направляет в адрес лица, исключенного из кадрового резерва, соответствующее уведомление с указанием основания и даты исключения данного лица из кадрового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об исключении лица из кадрового резерва приобщается к его личному дел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жалование действий (бездействий) должностных лиц, разрешение споров и разногласий осуществляется в порядке, установленном действующим законодательством Российской Федераци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рядку формирования 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адрового резерва для замещения вакантных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лжностей муниципальной службы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Думе Ханты-Мансийского района</w:t>
      </w:r>
    </w:p>
    <w:p>
      <w:pPr>
        <w:pStyle w:val="Normal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 заяв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комиссию по формированию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рового резерва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замещения вакантных должностей муниципальной служб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Думе Ханты-Мансийского район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живающего (ей) по адресу: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тактные телефоны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инять мои документы для рассмотрения на заседании комиссии по формированию кадрового резерва для   замещения вакантных должностей муниципальной службы в Думе Ханты-Мансийского района на должность муниципальной служб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(указать наименование должности)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Даю согласие Думе района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целью участия в конкурсе на замещение должности муниципальной служб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                                                   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 субъекта персональных данных)                                             (число, месяц, год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еречислить прилагаемые документ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                 _________             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число, месяц, год)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</w:t>
      </w:r>
      <w:r>
        <w:rPr>
          <w:rFonts w:eastAsia="Calibri"/>
          <w:lang w:eastAsia="en-US"/>
        </w:rPr>
        <w:t>(подпись)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  <w:r>
        <w:rPr>
          <w:rFonts w:eastAsia="Calibri"/>
          <w:lang w:eastAsia="en-US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   ____   _____________ 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ИО лица, принявшего документы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Думе Ханты-Мансий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нк ответов тестового задания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eastAsia="Calibri"/>
        </w:rPr>
        <w:t>(фамилия, имя, отчество кандидат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ь муниципальной службы __________________________________________________________________                                                                                </w:t>
      </w:r>
      <w:r>
        <w:rPr>
          <w:rFonts w:eastAsia="Calibri"/>
        </w:rPr>
        <w:t>(наименование должности муниципальной службы)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ата заполнения  ____   __________________ 20___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843"/>
        <w:gridCol w:w="850"/>
        <w:gridCol w:w="1418"/>
        <w:gridCol w:w="850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eastAsia="Calibri" w:cs="Courier New" w:ascii="Courier New" w:hAnsi="Courier New"/>
          <w:sz w:val="28"/>
          <w:szCs w:val="28"/>
        </w:rPr>
        <w:t>___________________ 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eastAsia="Calibri"/>
        </w:rPr>
        <w:t>(подпись)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</w:rPr>
        <w:t>(фамилия, инициалы кандидат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Думе Ханты-Мансий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очный лист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езультатов тестового задания кандидата</w:t>
      </w:r>
      <w:r>
        <w:rPr>
          <w:rFonts w:eastAsia="Calibri" w:cs="Courier New" w:ascii="Courier New" w:hAnsi="Courier New"/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</w:t>
      </w:r>
      <w:r>
        <w:rPr>
          <w:rFonts w:eastAsia="Calibri"/>
        </w:rPr>
        <w:t>(фамилия, имя, отчество кандидат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кадровый резерв для замещения вакантных должностей муниципальной службы в Думе Ханты-Мансийского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йона на должность</w:t>
      </w:r>
      <w:r>
        <w:rPr>
          <w:rFonts w:eastAsia="Calibri" w:cs="Courier New" w:ascii="Courier New" w:hAnsi="Courier New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</w:t>
      </w:r>
      <w:r>
        <w:rPr>
          <w:rFonts w:eastAsia="Calibri"/>
        </w:rPr>
        <w:t>(наименование должности муниципальной службы)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5022"/>
        <w:gridCol w:w="3989"/>
        <w:gridCol w:w="3989"/>
      </w:tblGrid>
      <w:tr>
        <w:trPr>
          <w:trHeight w:val="8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вопросов тестиров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 правильных ответов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Члены комиссии</w:t>
      </w:r>
      <w:r>
        <w:rPr>
          <w:rFonts w:eastAsia="Calibri" w:cs="Courier New" w:ascii="Courier New" w:hAnsi="Courier New"/>
          <w:sz w:val="26"/>
          <w:szCs w:val="26"/>
        </w:rPr>
        <w:t xml:space="preserve">             _________________   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</w:t>
      </w:r>
      <w:r>
        <w:rPr>
          <w:rFonts w:eastAsia="Calibri"/>
        </w:rPr>
        <w:t>(подпись)                                         (фамилия, имя, отчество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Думе Ханты-Мансийского района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форм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иска кадрового резерва для замещения вакантных должностей муниципальной службы </w:t>
      </w:r>
      <w:r>
        <w:rPr>
          <w:bCs/>
          <w:sz w:val="26"/>
          <w:szCs w:val="26"/>
        </w:rPr>
        <w:t xml:space="preserve">в Думе Ханты-Мансийского </w:t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йона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/>
        <w:t xml:space="preserve">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247"/>
        <w:gridCol w:w="2213"/>
        <w:gridCol w:w="1843"/>
        <w:gridCol w:w="1559"/>
        <w:gridCol w:w="1843"/>
        <w:gridCol w:w="212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л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: образовательная организация, год окончания, специальность (направление подготовки) и квалификация по диплому, ученая степень и ученое звание (при наличии), дополнительное профессиональное образование за последние три год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, дата назначения, классный чин, воинское или специальное звани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(государственной) службы/ общий трудово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ключении в кадровый резерв на конкурсной основе или по иным основаниям: указать основание включения в кадровый резерв и дату в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(с указанием структурного подразделения в органе местного самоуправления), для замещения которой гражданин включен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телефон(ы) и (или) адрес электронной почты)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«Руководители», группа «Главны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«Специалист», группа «Ведущ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чальник отдела правовой</w:t>
      </w:r>
    </w:p>
    <w:p>
      <w:pPr>
        <w:pStyle w:val="Normal"/>
        <w:jc w:val="both"/>
        <w:rPr/>
      </w:pPr>
      <w:r>
        <w:rPr/>
        <w:t>и кадровой работы аппарата Думы</w:t>
      </w:r>
    </w:p>
    <w:p>
      <w:pPr>
        <w:pStyle w:val="Normal"/>
        <w:jc w:val="both"/>
        <w:rPr>
          <w:sz w:val="26"/>
          <w:szCs w:val="26"/>
        </w:rPr>
      </w:pPr>
      <w:r>
        <w:rPr/>
        <w:t>Ханты-Мансийского района</w:t>
        <w:tab/>
        <w:tab/>
        <w:tab/>
        <w:tab/>
        <w:tab/>
        <w:tab/>
        <w:tab/>
        <w:t>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</w:t>
      </w:r>
      <w:r>
        <w:rPr/>
        <w:t xml:space="preserve"> _____________   _________________________   ____________________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одпись)               (расшифровка подписи)               (число, месяц, год)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наименование долж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енного(ой) в кадровый резерв для замещения вакантных должностей  муниципальной службы в Думе Ханты-Мансийского  района  на дол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  <w:softHyphen/>
        <w:softHyphen/>
        <w:t>_______________</w:t>
      </w:r>
    </w:p>
    <w:p>
      <w:pPr>
        <w:pStyle w:val="Normal"/>
        <w:jc w:val="center"/>
        <w:rPr/>
      </w:pPr>
      <w:r>
        <w:rPr/>
        <w:t>(указать 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5210"/>
        <w:gridCol w:w="1645"/>
        <w:gridCol w:w="1767"/>
      </w:tblGrid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исполн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авник</w:t>
      </w:r>
      <w:r>
        <w:rPr/>
        <w:t xml:space="preserve">   _______________      _____________________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подпись)                (расшифровка подпис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</w:t>
      </w:r>
      <w:r>
        <w:rPr/>
        <w:t xml:space="preserve">   ____________   ___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06" w:leader="none"/>
        </w:tabs>
        <w:jc w:val="both"/>
        <w:rPr/>
      </w:pPr>
      <w:r>
        <w:rPr/>
        <w:tab/>
        <w:t xml:space="preserve">                    (подпись)           (расшифровка подпис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575983BC6FE0E28B7964B0CE8B5ED07D294E5E4FAB375427EC9F85C4128457CADEE9549C4875747CA68621sFt7K" TargetMode="External"/><Relationship Id="rId4" Type="http://schemas.openxmlformats.org/officeDocument/2006/relationships/hyperlink" Target="consultantplus://offline/ref=ADD58136684AFAAE9E158C51671C4FB1848249CAE10727EA722FE59EE56DF9F77861DC2EA22EE6E7E16494F2rFg8L" TargetMode="External"/><Relationship Id="rId5" Type="http://schemas.openxmlformats.org/officeDocument/2006/relationships/hyperlink" Target="consultantplus://offline/ref=ADD58136684AFAAE9E15925C717018BE808811C6E6062ABB2779E3C9BA3DFFA23821DA79rEg0L" TargetMode="External"/><Relationship Id="rId6" Type="http://schemas.openxmlformats.org/officeDocument/2006/relationships/hyperlink" Target="consultantplus://offline/ref=ADD58136684AFAAE9E15925C717018BE808811C6E6062ABB2779E3C9BA3DFFA23821DA79rEg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4:00Z</dcterms:created>
  <dc:creator>Н.Зарубин</dc:creator>
  <dc:description/>
  <cp:keywords/>
  <dc:language>en-US</dc:language>
  <cp:lastModifiedBy>Бальзирова А.Н.</cp:lastModifiedBy>
  <cp:lastPrinted>2024-06-18T09:15:00Z</cp:lastPrinted>
  <dcterms:modified xsi:type="dcterms:W3CDTF">2024-06-20T12:34:00Z</dcterms:modified>
  <cp:revision>2</cp:revision>
  <dc:subject/>
  <dc:title>ПРОЕКТ</dc:title>
</cp:coreProperties>
</file>