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1.06.2024                             </w:t>
        <w:tab/>
        <w:tab/>
        <w:t xml:space="preserve">                    </w:t>
        <w:tab/>
        <w:tab/>
        <w:t xml:space="preserve">                      №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умы Ханты-Манси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порядка проведения аттестации муниципальных служащих Думы Ханты-Мансийского района, 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руководствуясь частью 1, пунктами 12, 15 части 3 статьи 20 Устава Ханты-Мансийского райо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оведении аттестации муниципальных служащих Думы Ханты-Мансий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>Е.А. Данилова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autoSpaceDE w:val="false"/>
        <w:ind w:left="57" w:hanging="0"/>
        <w:jc w:val="right"/>
        <w:rPr/>
      </w:pPr>
      <w:r>
        <w:rPr>
          <w:sz w:val="28"/>
          <w:szCs w:val="28"/>
        </w:rPr>
        <w:t>Думы Ханты-Мансийского района</w:t>
      </w:r>
    </w:p>
    <w:p>
      <w:pPr>
        <w:pStyle w:val="Normal"/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24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умы Ханты-Мансий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 проведении  аттестации муниципальных служащих Думы Ханты-Мансийского района (далее – Положение)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 Целями настоящего Положения являются урегулирование порядка проведения аттестации муниципальных служащих Думы Ханты-Мансийского района (далее - Думы района), совершенствование деятельности Думы района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татья 2. Организация проведения аттестаци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один раз в три год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аттестации муниципальных служащих председателем Думы района издается правовой акт, содержащий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фик проведения аттестации ежегодно утверждается председателем Думы района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рафике проведения аттестации указы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Думы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01"/>
      <w:bookmarkEnd w:id="0"/>
      <w:r>
        <w:rPr>
          <w:rFonts w:cs="Times New Roman" w:ascii="Times New Roman" w:hAnsi="Times New Roman"/>
          <w:sz w:val="28"/>
          <w:szCs w:val="28"/>
        </w:rPr>
        <w:t>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, предусмотренный </w:t>
      </w:r>
      <w:hyperlink w:anchor="P9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правовой и кадровой работы аппарата Думы района (далее - кадровая служба)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Состав и порядок формирования аттест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онная комиссия формируется правовым актом, которым определяется состав аттестационной комиссии, сроки и порядок ее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аттестационной комиссии включаются председатель Думы района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. П</w:t>
      </w:r>
      <w:r>
        <w:rPr>
          <w:rFonts w:cs="Times New Roman" w:ascii="Times New Roman" w:hAnsi="Times New Roman"/>
          <w:sz w:val="28"/>
          <w:szCs w:val="28"/>
        </w:rPr>
        <w:t>редседателем Думы района</w:t>
      </w:r>
      <w:r>
        <w:rPr>
          <w:rFonts w:cs="Times New Roman" w:ascii="Times New Roman" w:hAnsi="Times New Roman"/>
          <w:sz w:val="28"/>
        </w:rPr>
        <w:t xml:space="preserve">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висимости от отраслевых и функциональных должностных обязанностей муниципальных служащих в Думе района может быть создано несколько аттестационных комисс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аттестации муниципальных служащих, замещающих  главные должности муниципальной службы, в состав аттестационной комиссии могут входить Глава Ханты-Мансийского района и уполномоченный представитель органов государственной власти автономного округ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Порядок проведения аттестации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Думой района задач, сложности выполняемой им работы, ее эффективности и результативности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5. Результаты аттестации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зультаты аттестации заносятся в аттестационный </w:t>
      </w:r>
      <w:hyperlink w:anchor="P9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аттестации муниципальных служащих представляются председателю Думы района не позднее чем через семь дней после ее про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аттестации председатель Думы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Думы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аттест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Думы Ханты-Мансий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68"/>
      <w:bookmarkStart w:id="2" w:name="Par86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Фамилия, имя, отчество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Год, число и месяц рождения 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Сведения о профессиональном образовании, наличии уче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ученого звания_________________________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когда и какую 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кончил, специальность и направление подготовки, ученая степень, ученое звание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Замещаемая должность муниципальной службы на момент аттестации и дата назначения на эту должность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Стаж муниципальной службы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Общий трудовой стаж 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Замечания   и   предложения, высказанные  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9.   Краткая   оценка   выполнения   муниципальным   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редыдущей аттестации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0. Решение аттестационной комиссии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 замещаем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олжности муниципальной службы, не соответствует замещаем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1. Рекомендации аттестационной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 поощрении муниципального служащего за достигнутые им успехи в работе, в том числе о повышении в должности, об улучшении деятельности муниципального служащего, о направлении для получения дополнительно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2. Количественный состав аттестационной комиссии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3. Примеча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</w:t>
      </w:r>
      <w:r>
        <w:rPr>
          <w:rFonts w:cs="Times New Roman" w:ascii="Times New Roman" w:hAnsi="Times New Roman"/>
        </w:rPr>
        <w:t>(подпись)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6CFC0F092DFBF35B25D3F63353012A4B298C03463FB40F9FC4D9943C61A901515A86F5BC0ED510jBPB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3:00Z</dcterms:created>
  <dc:creator>Н.Зарубин</dc:creator>
  <dc:description/>
  <cp:keywords/>
  <dc:language>en-US</dc:language>
  <cp:lastModifiedBy>Бальзирова А.Н.</cp:lastModifiedBy>
  <cp:lastPrinted>2024-06-20T16:58:00Z</cp:lastPrinted>
  <dcterms:modified xsi:type="dcterms:W3CDTF">2024-06-20T12:33:00Z</dcterms:modified>
  <cp:revision>2</cp:revision>
  <dc:subject/>
  <dc:title>ПРОЕКТ</dc:title>
</cp:coreProperties>
</file>