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color w:val="FF0000"/>
          <w:sz w:val="24"/>
          <w:szCs w:val="24"/>
        </w:rPr>
        <w:tab/>
        <w:tab/>
        <w:tab/>
        <w:tab/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Ханты-Мансийского района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Е.А. Данилова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6"/>
          <w:szCs w:val="26"/>
        </w:rPr>
        <w:t>«___»_____________________2021 г.</w:t>
      </w:r>
    </w:p>
    <w:p>
      <w:pPr>
        <w:pStyle w:val="Normal"/>
        <w:spacing w:lineRule="auto" w:line="240"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работы ответственного должностного лица по профилактике коррупционных и иных правонарушений 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умы Ханты-Мансийского района </w:t>
      </w:r>
    </w:p>
    <w:p>
      <w:pPr>
        <w:pStyle w:val="Normal"/>
        <w:spacing w:lineRule="auto" w:line="240" w:before="0" w:after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u w:val="single"/>
        </w:rPr>
        <w:t>на 2022 год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3543"/>
        <w:gridCol w:w="1560"/>
        <w:gridCol w:w="1275"/>
      </w:tblGrid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б исполнении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Думе                            Ханты-Мансийского района и Контрольно-счетной палате                            Ханты-Мансийского район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rPr/>
            </w:pPr>
            <w:r>
              <w:rPr>
                <w:sz w:val="26"/>
                <w:szCs w:val="26"/>
              </w:rPr>
              <w:t xml:space="preserve">Разработка и внесение актуальных изменений (дополнений) в локальные нормативные акты, нормативно-правовые акты в сфере противодействия коррупци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мероприятий (в том числе проведение аппаратной учебы, размещение материалов на официальном сайте Администрации                      Ханты-Мансийского района) по разъяснению муниципальным служащим Думы Ханты-Мансийского района и Контрольно-счетной палаты Ханты-Мансийского района (далее – муниципальные служащие) порядка заполнения сведений об адресах сайтов и (или) страниц сайтов в информационно-телекоммуникационной сети «Интернет», на которых муниципальные служащие размещали общедоступную информацию, а также данные, позволяющие их идентифицировать, представителю нанимателя (далее-сведения об адресах сайтов и (или) страниц сайтов).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январь-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ппаратной учебы по разъяснению муниципальным служащим порядка заполнения справок о доходах, расходах, об имуществе и обязательствах имущественного характера за 2021 год с использованием специального программного обеспечения «Справки БК» (далее-справка о доходах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февраль-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осуществление контроля за своевременностью представления муниципальными служащими сведений об адресах сайтов и (или) страниц сайтов за 2021 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до 1 апр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осуществление контроля за своевременностью представления муниципальными служащими справок о доходах за 2021 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до 20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осуществление контроля за своевременностью представления лицами, замещающими муниципальные должности Ханты-Мансийского района справок о доходах за 2021 год для представления Губернатору автономного округа путем их направления в исполнительный орган государственной власти автономного округа, уполномоченный Губернатором автономного округа (Депгосслужбы Югры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до 20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одготовки сведений о доходах, расходах, об имуществе и обязательствах имущественного характера муниципальных служащих, подлежащих размещению на официальном сайте администрации                     Ханты-Мансийского района (Думы Ханты-Мансийского района, Контрольно-счетной палаты Ханты-Мансийского района)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до 10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оевременного представления уточненных Справок в отдел кадровой работы и документооборота аппарата Думы Ханты-Мансийского район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муниципальными служащими Думы Ханты-Мансийского района, Контрольно-счетной палаты Ханты-Мансий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гражданами, претендующими на замещение должностей муниципальной службы в Думе Ханты-Мансийского района и Контрольно-счетной палате Ханты-Мансийского района, включенных в соответствующий перечен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ндидатом на должность в Думе Ханты-Мансийского района, Контрольно-счетной палате Ханты-Мансийского район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годно, до 31 м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 течение месяца со дня представления документов о приеме на рабо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-в течение месяца со дня назначения на должность муниципальной службы, предусмотренную соответствующим перечн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еспечение мер по установлению достоверности и полноты сведений о доходах, расходах, об имуществе и обязательствах имущественного характера за 2021 год, представленных муниципальными служащи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май-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ботка общедоступной информации, размещенной муниципальными служащими в сети «Интернет», а также проверка достоверности и полноты сведений об адресах сайтов и (или) страниц сайтов за 2021 год, представленных муниципальными служащи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- по решению председателя Думы Ханты-Мансийского района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- по решению председателя Контрольно-счетной палаты Ханты-Манси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(мониторинг) имущественного положения муниципальных служащих Думы Ханты-Мансийского района и Контрольно-счетной палаты Ханты-Мансийского район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роверочных мероприятий в отношении лиц, претендующих на замещение должностей муниципальной службы в Думе Ханты-Мансийского района и Контрольно-счетной палате                     Ханты-Мансийского района, в соответствии с пунктами 11, 12 статьи 28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на наличие фактов, препятствующих приему на муниципальную службу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оведения проверок в случаях и в порядке, установленном постановлением Губернатора автономного округа от 28.05.2012 № 82 «О проверке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»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- по решению председателя Думы Ханты-Мансийского района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- по решению председателя Контрольно-счетной палаты Ханты-Манси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документации комиссии по соблюдению требований к служебному поведению муниципальных служащих и урегулированию конфликта интересов в Думе Ханты-Мансийского района и Контрольно-счетной палате Ханты-Мансийского район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администрации Ханты-Мансийского района в разделе /Дума Ханты-Мансийского района/ Противодействие коррупции/ Комиссия по соблюдению требований к служебному поведению муниципальных служащих и урегулированию конфликта интересов в Думе Ханты-Мансийского района и Контрольно-счетной палате Ханты-Мансийского района/ информации о деятельности комиссии по соблюдению требований к служебному поведению муниципальных служащих и урегулированию конфликта интересов в Думе Ханты-Мансийского района и Контрольно-счетной палате                   Ханты-Мансийского район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 автономного округа в Думе Ханты-Мансийского района и Контрольно-счетной палате Ханты-Мансийского район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/>
            </w:pPr>
            <w:r>
              <w:rPr>
                <w:sz w:val="26"/>
                <w:szCs w:val="26"/>
              </w:rPr>
              <w:t>Осуществление контроля исполнения муниципальными служащими Думы Ханты-Мансийского района и Контрольно-счетной палаты                    Ханты-Мансийского района обязанности по предварительному уведомлению представителя нанимателя о выполнении иной оплачиваемо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заседаний комиссии по соблюдению требований к служебному поведению при рассмотрении уведомлений с целью всестороннего анализа порядка и условий выполнения муниципальным служащим иной оплачиваемой работы, отсутствия, при этом, конфликта интересов, в том числе и наличия (или отсутствия) отрицательного влияния иной оплачиваемой работы на исполнение муниципальным служащим служебных обязанностей по замещаемой должност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ценок коррупционных рисков, возникающих при реализации Думой Ханты-Мансийского района своих функций, и внесение уточнений в перечень должностей муниципальной службы Думы Ханты-Мансийского района, замещение которых связано с коррупционными риск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Доведение до граждан, поступающих на муниципальную службу в Думу Ханты-Мансийского района и Контрольно-счетную палату                        Ханты-Мансийского района, положений действующего федерального и окружного законодательства о противодействии коррупции, в том числе: об ответственности за коррупционные правонарушения;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в течение план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овышения квалификации муниципальных служащих, в т.ч. в должностные обязанности которых входит участие в противодействии коррупции, в сфере профилактики коррупционных и иных правонарушений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квалификации муниципальных служащих впервые поступивших на муниципальную службу для замещения должностей, включенных в соответствующий перечен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обращений, заявлений граждан, организаций, муниципальных служащих и депутатов Думы Ханты-Мансийского района, поступающих в Думу Ханты-Мансийского района с целью выявления фактов, свидетельствующих о коррупционных проявлениях и организация проверок по выявленным фактам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 раз в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на официальном сайте администрации                   Ханты-Мансийского района в разделе /Дума Ханты-Мансийского района/ Противодействие коррупции/ Комиссия по соблюдению требований к служебному поведению муниципальных служащих и урегулированию конфликта интересов в Думе Ханты-Мансийского района и Контрольно-счетной палате Ханты-Мансийского района/ актуальной информации по вопросам противодействия коррупции, в том числе о результатах деятельности комиссии по соблюдению требований к служебному поведению муниципальных служащих и урегулированию конфликта интересов в Думе Ханты-Мансийского района и Контрольно-счетной палате Ханты-Мансийского район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о мере необходимости,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в течение 5 дней со дня проведения засе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на оперативных совещаниях Думы Ханты-Мансийского района результатов (хода) работы по антикоррупционной дея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/>
            </w:pPr>
            <w:r>
              <w:rPr>
                <w:spacing w:val="1"/>
                <w:sz w:val="26"/>
                <w:szCs w:val="26"/>
              </w:rPr>
              <w:t>По итогам работы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о-аналитических сведений в сфере антикоррупционной деятельности в Думе Ханты-Мансийского района (представление отчетности, запрашиваемых сведений, участие в совещаниях, семинарах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в соответствии с планами,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о запросам Депгосслужбы Югры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709" w:footer="0" w:bottom="9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07:00Z</dcterms:created>
  <dc:creator>Макарова С.Ю.</dc:creator>
  <dc:description/>
  <cp:keywords/>
  <dc:language>en-US</dc:language>
  <cp:lastModifiedBy>Бальзирова А.Н.</cp:lastModifiedBy>
  <cp:lastPrinted>2019-01-23T10:09:00Z</cp:lastPrinted>
  <dcterms:modified xsi:type="dcterms:W3CDTF">2022-10-19T10:33:00Z</dcterms:modified>
  <cp:revision>3</cp:revision>
  <dc:subject/>
  <dc:title/>
</cp:coreProperties>
</file>