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color w:val="FF0000"/>
          <w:sz w:val="24"/>
          <w:szCs w:val="24"/>
        </w:rPr>
        <w:tab/>
        <w:tab/>
        <w:tab/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П.Н. Захаров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6"/>
          <w:szCs w:val="26"/>
        </w:rPr>
        <w:t>«___»_____________________2020 г.</w:t>
      </w:r>
    </w:p>
    <w:p>
      <w:pPr>
        <w:pStyle w:val="Normal"/>
        <w:spacing w:lineRule="auto" w:line="240" w:before="0" w:after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работы ответственного должностного лица по профилактике коррупционных и иных правонарушений 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умы Ханты-Мансийского района </w:t>
      </w:r>
    </w:p>
    <w:p>
      <w:pPr>
        <w:pStyle w:val="Normal"/>
        <w:spacing w:lineRule="auto" w:line="240"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>на 2021 год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3543"/>
        <w:gridCol w:w="1560"/>
        <w:gridCol w:w="1275"/>
      </w:tblGrid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Думе                            Ханты-Мансийского района и контрольно-счетной палате                            Ханты-Мансий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rPr/>
            </w:pPr>
            <w:r>
              <w:rPr>
                <w:sz w:val="26"/>
                <w:szCs w:val="26"/>
              </w:rPr>
              <w:t xml:space="preserve">Разработка и внесение актуальных изменений (дополнений) в локальные нормативные акты, нормативно-правовые акты в сфере противодействия коррупци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мероприятий (в том числе проведение аппаратной учебы, размещение материалов на официальном сайте Администрации                      Ханты-Мансийского района) по разъяснению муниципальным служащим Думы Ханты-Мансийского района и контрольно-счетной палаты Ханты-Мансийского района (далее – муниципальные служащие) порядка заполнения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, представителю нанимателя (далее-сведения об адресах сайтов и (или) страниц сайтов).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январь-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ппаратной учебы по разъяснению муниципальным служащим порядка заполнения справок о доходах, расходах, об имуществе и обязательствах имущественного характера за 2020 год с использованием специального программного обеспечения «Справки БК» (далее-справка о доходах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февраль-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осуществление контроля за своевременностью представления муниципальными служащими сведений об адресах сайтов и (или) страниц сайтов за 2020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до 1 апр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осуществление контроля за своевременностью представления муниципальными служащими справок о доходах за 2020 г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о 20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бора и осуществление контроля за своевременностью представления лицами, замещающими муниципальные должности (депутаты Думы Ханты-Мансийского района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озыва) справок о доходах за 2020 год для представления Губернатору автономного округа путем их направления в исполнительный орган государственной власти автономного округа, уполномоченный Губернатором автономного округа (Депгосслужбы Югры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о 20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дготовки сведений о доходах, расходах, об имуществе и обязательствах имущественного характера муниципальных служащих, подлежащих размещению на официальном сайте администрации                     Ханты-Мансийского района (Думы Ханты-Мансийского района, контрольно-счетной палаты Ханты-Мансийского района)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о 10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воевременного представления уточненных Справок в отдел кадровой работы и документооборота аппарата Думы Ханты-Мансийск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ми служащими Думы Ханты-Мансийского района, контрольно-счетной палаты Ханты-Мансий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ами, претендующими на замещение должностей муниципальной службы в Думе Ханты-Мансийского района и контрольно-счетной палате Ханты-Мансийского района, включенных в соответствующий перече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ндидатом на должность в Думе Ханты-Мансийского района, контрольно-счетной палате Ханты-Мансий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годно, до 31 м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течение месяца со дня представления документов о приеме на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-в течение месяца со дня назначения на должность муниципальной службы, предусмотренную соответствующим перечн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мер по установлению достоверности и полноты сведений о доходах, расходах, об имуществе и обязательствах имущественного характера за 2020 год, представленных муниципальными служащи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май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общедоступной информации, размещенной муниципальными служащими в сети «Интернет», а также проверка достоверности и полноты сведений об адресах сайтов и (или) страниц сайтов за 2020 год, представленных муниципальными служащим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 по решению председателя Думы Ханты-Мансийского район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 по решению председателя контрольно-счетной палаты Ханты-Манси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(мониторинг) имущественного положения муниципальных служащих Думы Ханты-Мансийского района и контрольно-счетной палаты Ханты-Мансийского район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очных мероприятий в отношении лиц, претендующих на замещение должностей муниципальной службы в Думе Ханты-Мансийского района и контрольно-счетной палате                     Ханты-Мансийского района, в соответствии с пунктами 11, 12 статьи 28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на наличие фактов, препятствующих приему на муниципальную службу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проверок в случаях и в порядке, установленном постановлением Губернатора автономного округа от 28.05.2012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 по решению председателя Думы Ханты-Мансийского район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both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 по решению председателя контрольно-счетной палаты Ханты-Манси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Ханты-Мансийского района в разделе /Дума Ханты-Мансийского района/ Противодействие коррупции/ Комиссия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/ информации о деятельности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                  Ханты-Мансий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 автономного округа в Думе Ханты-Мансийского района и контрольно-счетной палате Ханты-Мансий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/>
            </w:pPr>
            <w:r>
              <w:rPr>
                <w:sz w:val="26"/>
                <w:szCs w:val="26"/>
              </w:rPr>
              <w:t>Осуществление контроля исполнения муниципальными служащими Думы Ханты-Мансийского района и контрольно-счетной палаты                    Ханты-Мансийского района обязанности по предварительному уведомлению представителя нанимателя о выполнении иной оплачиваем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заседаний комиссии по соблюдению требований к служебному поведению при рассмотрении уведомлений с целью всестороннего анализа порядка и условий выполнения муниципальным служащим иной оплачиваемой работы, отсутствия, при этом, конфликта интересов, в том числе и наличия (или отсутствия) отрицательного влияния иной оплачиваемой работы на исполнение муниципальным служащим служебных обязанностей по замещаемой должност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ок коррупционных рисков, возникающих при реализации Думой Ханты-Мансийского района своих функций, и внесение уточнений в перечень должностей муниципальной службы Думы Ханты-Мансийского района, замещение которых связано с коррупционными рис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оведение до граждан, поступающих на муниципальную службу в Думу Ханты-Мансийского района и контрольно-счетную палату                        Ханты-Мансийского района, положений действующего федерального и окружного законодательства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план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вышения квалификации муниципальных служащих, в т.ч. в должностные обязанности которых входит участие в противодействии коррупции, в сфере профилактики коррупционных и иных правонарушен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квалификации муниципальных служащих впервые поступивших на муниципальную службу для замещения должностей, включенных в соответствующий перечен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обращений, заявлений граждан, организаций, муниципальных служащих и депутатов Думы Ханты-Мансийского района, поступающих в Думу Ханты-Мансийского района с целью выявления фактов, свидетельствующих о коррупционных проявлениях и организация проверок по выявленным фактам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 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на официальном сайте администрации                   Ханты-Мансийского района в разделе /Дума Ханты-Мансийского района/ Противодействие коррупции/ Комиссия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/ актуальной информации по вопросам противодействия коррупции, в том числе о результатах деятельности комиссии по соблюдению требований к служебному поведению муниципальных служащих и урегулированию конфликта интересов в Думе Ханты-Мансийского района и контрольно-счетной палате Ханты-Мансийск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мере необходимости,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в течение 5 дней со дня проведения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оперативных совещаниях Думы Ханты-Мансийского района результатов (хода) работы по антикоррупцион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/>
            </w:pPr>
            <w:r>
              <w:rPr>
                <w:spacing w:val="1"/>
                <w:sz w:val="26"/>
                <w:szCs w:val="26"/>
              </w:rPr>
              <w:t>По итогам работы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11" w:leader="none"/>
              </w:tabs>
              <w:spacing w:lineRule="exact" w:line="27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-аналитических сведений в сфере антикоррупционной деятельности в Думе Ханты-Мансийского района (представление отчетности, запрашиваемых сведений, участие в совещаниях, семинарах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в соответствии с планами,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72" w:hanging="0"/>
              <w:jc w:val="center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 запросам Депгосслужбы Югры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Дарулис Е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3" w:leader="none"/>
              </w:tabs>
              <w:snapToGrid w:val="false"/>
              <w:spacing w:lineRule="exact" w:line="281" w:before="0" w:after="0"/>
              <w:ind w:left="-40" w:right="-47" w:firstLine="40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47:00Z</dcterms:created>
  <dc:creator>Макарова С.Ю.</dc:creator>
  <dc:description/>
  <cp:keywords/>
  <dc:language>en-US</dc:language>
  <cp:lastModifiedBy>Бальзирова А.Н.</cp:lastModifiedBy>
  <cp:lastPrinted>2019-01-23T10:09:00Z</cp:lastPrinted>
  <dcterms:modified xsi:type="dcterms:W3CDTF">2021-08-24T04:54:00Z</dcterms:modified>
  <cp:revision>3</cp:revision>
  <dc:subject/>
  <dc:title/>
</cp:coreProperties>
</file>