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П.Н. Захаров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_______2018 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работы ответственного должностного лица по профилактике коррупционных и иных правонарушений 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умы Ханты-Мансийского район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на 2018 год</w:t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3543"/>
        <w:gridCol w:w="1560"/>
        <w:gridCol w:w="1275"/>
      </w:tblGrid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rPr/>
            </w:pPr>
            <w:r>
              <w:rPr>
                <w:sz w:val="26"/>
                <w:szCs w:val="26"/>
              </w:rPr>
              <w:t xml:space="preserve">Разработка и внесение актуальных изменений (дополнений) в локальные нормативные акты, нормативно-правовые акты в сфере противодействия корруп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мероприятий (в том числе проведение аппаратной учебы, размещение материалов на официальном сайте Администрации Ханты-Мансийского района) по разъяснению муниципальным служащим Думы Ханты-Мансийского района и контрольно-счетной палаты Ханты-Мансийского района (далее – муниципальные служащие) порядка заполнения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, представителю нанимателя (далее-сведения об адресах сайтов и (или) страниц сайтов)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январь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ппаратной учебы по разъяснению муниципальным служащим порядка заполнения справок о доходах, расходах, об имуществе и обязательствах имущественного характера за 2017 год (далее-справка о доход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февраль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осуществление контроля за своевременностью представления муниципальными служащими сведений об адресах сайтов и (или) страниц сайтов за 2017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до 1 апр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осуществление контроля за своевременностью представления муниципальными служащими справок о доходах, расходах за 2017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2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бора и осуществление контроля за своевременностью представления лицами, замещающими муниципальные должности (депутаты Думы Ханты-Мансийского район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) справок о доходах за 2017 год для представления Губернатору автономного округа путем их направления в исполнительный орган государственной власти автономного округа, уполномоченный Губернатором автономного округа (Депгосслужбы Юг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2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дготовки сведений о доходах, расходах, об имуществе и обязательствах имущественного характера муниципальных служащих, подлежащих размещению на официальном сайте администрации Ханты-Мансийского района (Думы Ханты-Мансийского района, контрольно-счетной палаты Ханты-Мансийского район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10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мер по установлению достоверности и полноты сведений о доходах, расходах, об имуществе и обязательствах имущественного характера за 2017 год, представленных муниципальными служащ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общедоступной информации, размещенной муниципальными служащими в сети «Интернет», а также проверка достоверности и полноты сведений об адресах сайтов и (или) страниц сайтов за 2017 год, представленных муниципальными служащи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Думы Ханты-Мансийск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контрольно-счетной палаты Ханты-Манси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(мониторинг) имущественного положения муниципальных служащих Думы Ханты-Мансийского района и контрольно-счетной палаты Ханты-Мансийского район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очных мероприятий в отношении лиц, претендующих на замещение должностей муниципальной службы в Думе Ханты-Мансийского района и контрольно-счетной палате Ханты-Мансийского района, в соответствии с пунктами 11, 12 статьи 28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на наличие фактов, препятствующих приему на муниципальную службу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проверок в случаях и в порядке, установленном постановлением Губернатора автономного округа от 28.05.2012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 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Думы Ханты-Мансийск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контрольно-счетной палаты Ханты-Манси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Ханты-Мансийского района в разделе /Дума Ханты-Мансийского района/ Противодействие коррупции/ Комиссия по соблюдению требований к служебному поведению муниципальных служащих и урегулированию конфликта интересов/ информации о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 автономного округа в Думе Ханты-Мансийского района и контрольно-счетной палате Ханты-Мансий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исполнения муниципальными служащими Думы Ханты-Мансийского района и контрольно-счетной палаты Ханты-Мансийского района обязанности по предварительному уведомлению представителя нанимателя о выполнении иной оплачиваем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заседаний комиссии по соблюдению требований к служебному поведению при рассмотрении уведомлений с целью всестороннего анализа порядка и условий выполнения муниципальным служащим иной оплачиваемой работы, отсутствия, при этом, конфликта интересов, в том числе и наличия (или отсутствия) отрицательного влияния иной оплачиваемой работы на исполнение муниципальным служащим служебных обязанностей по замещаемой долж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ок коррупционных рисков, возникающих при реализации Думой Ханты-Мансийского района своих функций, и внесение уточнений в перечень должностей муниципальной службы Думы Ханты-Мансийского района, замещение которых связано с коррупционными рис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граждан, поступающих на муниципальную службу в Думу Ханты-Мансийского района и контрольно-счетную палату Ханты-Мансийского района, положений действующего федерального и окружного законодательства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план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вышения квалификации муниципальных служащих, в т.ч. в должностные обязанности которых входит участие в противодействии коррупции, в сфере профилактики коррупционных и иных правонарушен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ращений, заявлений граждан, организаций, муниципальных служащих и депутатов Думы  Ханты-Мансийского района, поступающих в Думу Ханты-Мансийского района с целью выявления фактов, свидетельствующих о коррупционных проявлениях и организация проверок по выявленным фактам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Ханты-Мансийского района в разделе /Дума Ханты-Мансийского района/ Противодействие коррупции/ Комиссия по соблюдению требований к служебному поведению муниципальных служащих и урегулированию конфликта интересов/ актуальной информации по вопросам противодействия коррупции, в том числе о результатах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5 дней со дня проведения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оперативных совещаниях Думы Ханты-Мансийского района результатов (хода) работы по антикорруп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итогам работы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-аналитических сведений в сфере антикоррупционной деятельности подразделения (представление отчетности, запрашиваемых сведений, участие в совещаниях, семинар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в соответствии с планами,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запросам Депгосслужбы Югры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709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4:00Z</dcterms:created>
  <dc:creator>Макарова С.Ю.</dc:creator>
  <dc:description/>
  <cp:keywords/>
  <dc:language>en-US</dc:language>
  <cp:lastModifiedBy>Бальзирова А.Н.</cp:lastModifiedBy>
  <cp:lastPrinted>2018-08-06T17:48:00Z</cp:lastPrinted>
  <dcterms:modified xsi:type="dcterms:W3CDTF">2018-08-06T12:00:00Z</dcterms:modified>
  <cp:revision>43</cp:revision>
  <dc:subject/>
  <dc:title/>
</cp:coreProperties>
</file>