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Думы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района</w:t>
      </w:r>
    </w:p>
    <w:p>
      <w:pPr>
        <w:pStyle w:val="Normal"/>
        <w:widowControl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31.01.2020 № 555</w:t>
      </w:r>
    </w:p>
    <w:p>
      <w:pPr>
        <w:pStyle w:val="Normal"/>
        <w:widowControl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color w:val="2F5496"/>
          <w:sz w:val="28"/>
          <w:szCs w:val="28"/>
        </w:rPr>
      </w:pPr>
      <w:r>
        <w:rPr>
          <w:rFonts w:eastAsia="Calibri"/>
          <w:color w:val="2F5496"/>
          <w:sz w:val="28"/>
          <w:szCs w:val="28"/>
        </w:rPr>
        <w:t>(в ред. решения Думы Ханты-Мансийского района от 19.07.2024 № 504)</w:t>
      </w:r>
    </w:p>
    <w:p>
      <w:pPr>
        <w:pStyle w:val="Normal"/>
        <w:widowControl/>
        <w:rPr>
          <w:rFonts w:eastAsia="Calibri"/>
          <w:color w:val="2F5496"/>
          <w:sz w:val="28"/>
          <w:szCs w:val="28"/>
        </w:rPr>
      </w:pPr>
      <w:r>
        <w:rPr>
          <w:rFonts w:eastAsia="Calibri"/>
          <w:color w:val="2F5496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bCs/>
          <w:color w:val="2F5496"/>
          <w:sz w:val="28"/>
          <w:szCs w:val="28"/>
          <w:lang w:eastAsia="en-US"/>
        </w:rPr>
      </w:pPr>
      <w:r>
        <w:rPr>
          <w:rFonts w:eastAsia="Calibri"/>
          <w:bCs/>
          <w:color w:val="2F5496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я уведомлений лицами, замещающими муниципальные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Ханты-Мансийского района, о возникновении не зависящих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них обстоятельств, препятствующих соблюдению ограничений и запретов, требований о предотвращении или об урегулировании конфликта интересов, исполнению обязанностей, установленных законодательством Российской Федерации в целях противодействия коррупции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м Порядком определяются требования к уведомлениям лиц, замещающих муниципальные должности Ханты-Мансийского района (далее – лица, замещающие муниципальные должности)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, исполнению обязанносте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, другими федеральными законами в целях противодействия коррупции (далее – уведомление), их регистрации и представления в комиссию по соблюдению требований к служебному поведению лиц, замещающих муниципальные должности Ханты-Мансийского района, и противодействию коррупции (далее – Комиссия).</w:t>
      </w:r>
      <w:bookmarkStart w:id="0" w:name="Par20"/>
      <w:bookmarkEnd w:id="0"/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ведомление представляется лицом, замещающим муниципальную должность,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в Думу Ханты-Мансийского района в течение 3 рабочих дней со дня, когда лицу, замещающему муниципальную должность,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сполнению обязанностей, установленных законодательством в целях противодействия корруп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обстоятельства, указанные в </w:t>
      </w:r>
      <w:hyperlink w:anchor="Par20">
        <w:r>
          <w:rPr>
            <w:rStyle w:val="InternetLink"/>
            <w:rFonts w:eastAsia="Calibri"/>
            <w:sz w:val="28"/>
            <w:szCs w:val="28"/>
          </w:rPr>
          <w:t>абзаце первом</w:t>
        </w:r>
      </w:hyperlink>
      <w:r>
        <w:rPr>
          <w:rFonts w:eastAsia="Calibri"/>
          <w:sz w:val="28"/>
          <w:szCs w:val="28"/>
        </w:rPr>
        <w:t xml:space="preserve"> настоящего пункта, препятствуют подаче уведомления в установленный срок, такое уведомление подается не позднее 10 рабочих дней со дня прекращения указанных обстоятельств.</w:t>
      </w:r>
    </w:p>
    <w:p>
      <w:pPr>
        <w:pStyle w:val="Normal"/>
        <w:widowControl/>
        <w:ind w:firstLine="709"/>
        <w:jc w:val="both"/>
        <w:rPr/>
      </w:pPr>
      <w:bookmarkStart w:id="1" w:name="Par22"/>
      <w:bookmarkEnd w:id="1"/>
      <w:r>
        <w:rPr>
          <w:rFonts w:eastAsia="Calibri"/>
          <w:sz w:val="28"/>
          <w:szCs w:val="28"/>
        </w:rPr>
        <w:t>3. В уведомлении должны содержаться следующие сведения о лице, замещающем муниципальную должнос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) фамилия, имя, отчество (последнее – при наличии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число, месяц, год рожд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) замещаемая муниципальная должность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нования для уведомл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в уведомлении указанных сведений, уведомление возвращается лицу, замещающему муниципальную должность с предложением дополнить его соответствующей информацие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Аппарат Думы Ханты-Мансийского района осуществляет регистрацию уведомления, оформленного с соблюдением требований, предусмотренных </w:t>
      </w:r>
      <w:hyperlink w:anchor="Par20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22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, в соответствующем журнале в день его поступления. В журнале регистрации уведомлений должны быть указаны фамилия, имя, отчество (последнее – при наличии) лица, представившего уведомление, дата поступления уведомления, перечень документов, приложенных к уведомл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ппарат Думы Ханты-Мансийского района передает поступившее уведомление для его рассмотрения по существу и принятия решения в Комиссию не позднее трех рабочих дней со дня его регистрации с приложением мотивированного заключения и документов, приложенных к уведомлению лицом, замещающим муниципальную должность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Оришина Н.И.</dc:creator>
  <dc:description/>
  <cp:keywords/>
  <dc:language>en-US</dc:language>
  <cp:lastModifiedBy>Дарулис Е.Г.</cp:lastModifiedBy>
  <cp:lastPrinted>2024-07-26T11:30:00Z</cp:lastPrinted>
  <dcterms:modified xsi:type="dcterms:W3CDTF">2024-08-22T07:15:00Z</dcterms:modified>
  <cp:revision>3</cp:revision>
  <dc:subject/>
  <dc:title/>
</cp:coreProperties>
</file>