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left="-142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чередного заседания Думы Ханты-Мансийского района</w:t>
      </w:r>
    </w:p>
    <w:p>
      <w:pPr>
        <w:pStyle w:val="Heading2"/>
        <w:ind w:left="-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  <w:lang w:val="en-US"/>
        </w:rPr>
        <w:t>16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2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№ 22                                г. Ханты-Мансийск</w:t>
      </w:r>
      <w:r>
        <w:br w:type="page"/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438" w:hRule="atLeast"/>
        </w:trPr>
        <w:tc>
          <w:tcPr>
            <w:tcW w:w="5246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олотов Олег Владимир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Style16"/>
              <w:ind w:lef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Style16"/>
              <w:ind w:lef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хонов Алексей Игор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аров Петр Николаевич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ind w:left="176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ймурзаев Гаджи Абдулманап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Ведерникова Ирин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по избирательному округу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ланцев Андрей Василь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яков Ярослав Адил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нчук Виталий Иванович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риглаш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ные: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Минулин Кирилл Равильевич – глава Ханты-Мансийского района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Майоров Артем Анатольевич –Ханты-Мансийский межрайонный прокурор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Хакимов Фархат Маратович – председатель Контрольно-счетной палаты Ханты-Мансий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ы сельских поселений Ханты-Мансийского район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</w:t>
      </w:r>
    </w:p>
    <w:p>
      <w:pPr>
        <w:pStyle w:val="TextBody"/>
        <w:spacing w:before="0" w:after="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утверждении отчета о деятельности Думы Ханты-Мансийского района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06.09.2016 № 615 «О Регламенте Думы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результатах рассмотрения требования Ханты-Мансийского межрайонного прокуро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eastAsia="Calibri"/>
          <w:szCs w:val="28"/>
        </w:rPr>
        <w:t>О выплате премии по результатам работы за 2023 год председателю Дум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 результатах надзора и о состоянии законност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за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утверждении отчета о деятельности Контрольно-счетной палаты Ханты-Мансийского района за 2023 год</w:t>
      </w:r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22.12.2011 № 99 «Об образовании Контрольно-счетной палаты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 выплате премии по результатам работы за 2023 год председателю Контрольно-счетной палат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rFonts w:eastAsia="Calibri"/>
          <w:szCs w:val="28"/>
        </w:rPr>
        <w:t>О внесении изменений в решение Думы Ханты-Мансийского района от 15.12.2023 № 391 «О бюджете Ханты-Мансийского района на 2024 год и плановый период 2025 и 2026 годов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цифрового общества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Улучшение жилищных условий жителей Ханты-Мансийского района» за 2023 год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bCs/>
          <w:szCs w:val="28"/>
          <w:lang w:eastAsia="en-US"/>
        </w:rPr>
        <w:t>О внесении изменений в решение Думы Ханты-Мансийского района от 20.03.2014 № 332 «Об утверждении Положения о порядке управления и распоряжения муниципальным имуществом Ханты-Мансийского райо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  <w:lang w:eastAsia="en-US"/>
        </w:rPr>
        <w:t>О внесении изменений в решение Думы Ханты-Мансийского района от 30.05.2018 № 297 «О Порядке формирования кадрового резерва для замещения вакантных должностей муниципальной службы Ханты-Мансийского райо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  <w:lang w:eastAsia="en-US"/>
        </w:rPr>
        <w:t>Об утверждении Порядка организации и проведения публичных слушаний на территории Ханты-Мансий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  <w:lang w:eastAsia="en-US"/>
        </w:rPr>
        <w:t>О внесении изменений в решение Думы Ханты-Мансийского района от 03.03.2022 № 106 «Об утверждении ключевых показателей и их целевых значений, индикативных показателей муниципального земельного контроля на межселенной территории Ханты-Мансийского райо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Обеспечение экологической безопасности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» за 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Благоустройство населенных пунктов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02.11.2021 № 20 «Об утверждении Положения об инициативных проектах в Ханты-Мансийском районе»</w:t>
      </w:r>
      <w:r>
        <w:rPr>
          <w:bCs/>
          <w:szCs w:val="28"/>
          <w:lang w:eastAsia="en-US"/>
        </w:rPr>
        <w:t>.</w:t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5"/>
        <w:jc w:val="both"/>
        <w:rPr/>
      </w:pPr>
      <w:r>
        <w:rPr>
          <w:rFonts w:eastAsia="Calibri"/>
          <w:b/>
          <w:szCs w:val="28"/>
          <w:lang w:eastAsia="en-US"/>
        </w:rPr>
        <w:t>О повестке двадцать второго заседания Думы Ханты-Мансийского района седьмого созыва.</w:t>
      </w:r>
    </w:p>
    <w:p>
      <w:pPr>
        <w:pStyle w:val="Normal"/>
        <w:ind w:firstLine="8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оступило предложение от депутата Думы Ханты-Мансийского района по избирательному округу № 10 Астраханцева П.А.: н</w:t>
      </w:r>
      <w:r>
        <w:rPr>
          <w:szCs w:val="28"/>
        </w:rPr>
        <w:t>а основании поступившего письма главы Ханты-Мансийского района о рассмотрении проекта решения Думы Ханты-Мансийского района «О внесении изменений в решение Думы Ханты-Мансийского района от 20.12.2013 № 313 «Об утверждении Положения о департаменте строительства, архитектуры и жилищно-коммунального хозяйства администрации Ханты-Мансийского района» на очередном заседании Думы района, в связи с чем предложено включить данный вопрос в повестку засед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редложени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4,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нять предложение о включении вопроса </w:t>
      </w:r>
      <w:r>
        <w:rPr>
          <w:szCs w:val="28"/>
        </w:rPr>
        <w:t>«О внесении изменений в решение Думы Ханты-Мансийского района от 20.12.2013 № 313 «Об утверждении Положения о департаменте строительства, архитектуры и жилищно-коммунального хозяйства администрации Ханты-Мансийского района» в</w:t>
      </w:r>
      <w:r>
        <w:rPr>
          <w:rFonts w:eastAsia="Calibri"/>
          <w:szCs w:val="28"/>
          <w:lang w:eastAsia="en-US"/>
        </w:rPr>
        <w:t xml:space="preserve"> повестку засед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овестку с внесенными изменениям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4, 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нять повестку двадцать второго заседания Думы Ханты-Мансийского района седьмого созы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</w:rPr>
        <w:t>Об утверждении отчета о деятельности Думы Ханты-Мансийского района за 2023 год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right="-2" w:firstLine="708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left="106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06.09.2016 № 615 «О Регламенте Думы Ханты-Мансийского района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3.О результатах рассмотрения требования Ханты-Мансийского межрайонного прокур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ab/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7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 выплате премии по результатам работы за 2023 год председателю Дум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Астраханцев Павел Алексеевич – заместитель председателя Дум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8" w:right="-2" w:hanging="0"/>
        <w:jc w:val="both"/>
        <w:rPr>
          <w:szCs w:val="28"/>
        </w:rPr>
      </w:pPr>
      <w:r>
        <w:rPr>
          <w:rFonts w:eastAsia="Calibri"/>
          <w:szCs w:val="28"/>
        </w:rPr>
        <w:t>5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О результатах надзора и о состоянии законност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за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2023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Майоров Артем Анатольевич– Ханты-Мансийский межрайонный прокурор</w:t>
      </w:r>
      <w:r>
        <w:rPr>
          <w:szCs w:val="28"/>
        </w:rPr>
        <w:t>.</w:t>
      </w:r>
      <w:r>
        <w:rPr>
          <w:rFonts w:eastAsia="Calibri"/>
          <w:szCs w:val="28"/>
        </w:rPr>
        <w:tab/>
        <w:t xml:space="preserve">По результатам голосования за проект реш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утверждении отчета о деятельности Контрольно-счетной палаты Ханты-Мансийского района за 2023 год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Хакимов Фархат Маратович – председатель Контрольно-счетной палат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Style15"/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-142" w:leader="none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22.12.2011 № 99 «Об образовании Контрольно-счетной палаты Ханты-Мансийского района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Хакимов Фархат Маратович – председатель Контрольно-счетной палаты</w:t>
      </w:r>
      <w:r>
        <w:rPr>
          <w:szCs w:val="28"/>
        </w:rPr>
        <w:t xml:space="preserve"> Ханты - 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 выплате премии по результатам работы за 2023 год председателю Контрольно-счетной палат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 внесении изменений в решение Думы Ханты-Мансийского района от 15.12.2023 № 391 «О бюджете Ханты-Мансийского района на 2024 год и плановый период 2025 и 2026 годо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цифрового общества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szCs w:val="28"/>
        </w:rPr>
        <w:t xml:space="preserve">Новицкий Вадим Олегович </w:t>
      </w:r>
      <w:r>
        <w:rPr>
          <w:rFonts w:eastAsia="Calibri"/>
          <w:szCs w:val="28"/>
        </w:rPr>
        <w:t>– начальник управления по информационным технологиям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3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Улучшение жилищных условий жителей Ханты-Мансийского района» за 2023 год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4.</w:t>
      </w:r>
      <w:r>
        <w:rPr>
          <w:b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О внесении изменений в решение Думы Ханты-Мансийского района от 20.03.2014 № 332 «Об утверждении Положения о порядке управления и распоряжения муниципальным имуществом Ханты-Мансийского района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15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О внесении изменений в решение Думы Ханты-Мансийского района от 30.05.2018 № 297 «О Порядке формирования кадрового резерва для замещения вакантных должностей муниципальной службы Ханты-Мансийского района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-2" w:firstLine="942"/>
        <w:jc w:val="both"/>
        <w:rPr/>
      </w:pP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Об утверждении Порядка организации и проведения публичных слушани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17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О внесении изменений в решение Думы Ханты-Мансийского района от 03.03.2022 № 106 «Об утверждении ключевых показателей и их целевых значений, индикативных показателей муниципального земельного контроля на межселенной территории Ханты-Мансийск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8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» за 2023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9. Об итогах реализации муниципальной программы Ханты-Мансийского района «Обеспечение экологической безопасности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</w:rPr>
        <w:t>20. 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>21. Об итогах реализации муниципальной программы Ханты-Мансийского района «Благоустройство населенных пунктов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Calibri"/>
          <w:szCs w:val="28"/>
        </w:rPr>
      </w:pPr>
      <w:r>
        <w:rPr>
          <w:szCs w:val="28"/>
        </w:rPr>
        <w:t>Докладывает: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</w:rPr>
        <w:t>22. 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23. </w:t>
      </w:r>
      <w:r>
        <w:rPr>
          <w:szCs w:val="28"/>
        </w:rPr>
        <w:t>О внесении изменений в решение Думы Ханты-Мансийского района от 02.11.2021 № 20 «Об утверждении Положения об инициативных проектах в Ханты-Мансийском районе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24. </w:t>
      </w:r>
      <w:r>
        <w:rPr>
          <w:szCs w:val="28"/>
        </w:rPr>
        <w:t>О внесении изменений в решение Думы Ханты-Мансийского района от 20.12.2013 № 313 «Об утверждении Положения о департаменте строительства, архитектуры и жилищно-коммунального хозяйства администрации Ханты-Мансийского район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317" w:hanging="375"/>
      </w:pPr>
      <w:rPr>
        <w:rFonts w:eastAsia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;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00Z</dcterms:created>
  <dc:creator>pva</dc:creator>
  <dc:description/>
  <cp:keywords/>
  <dc:language>en-US</dc:language>
  <cp:lastModifiedBy>Зименко Р.Ю.</cp:lastModifiedBy>
  <cp:lastPrinted>2024-02-19T17:23:00Z</cp:lastPrinted>
  <dcterms:modified xsi:type="dcterms:W3CDTF">2024-02-19T12:23:00Z</dcterms:modified>
  <cp:revision>50</cp:revision>
  <dc:subject/>
  <dc:title>П Р О Т О К О Л</dc:title>
</cp:coreProperties>
</file>