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-142" w:firstLine="68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firstLine="680"/>
        <w:rPr>
          <w:szCs w:val="28"/>
        </w:rPr>
      </w:pPr>
      <w:r>
        <w:rPr>
          <w:szCs w:val="28"/>
        </w:rPr>
      </w:r>
    </w:p>
    <w:p>
      <w:pPr>
        <w:pStyle w:val="Heading9"/>
        <w:ind w:left="-142" w:right="0" w:hanging="0"/>
        <w:rPr>
          <w:szCs w:val="28"/>
        </w:rPr>
      </w:pPr>
      <w:r>
        <w:rPr>
          <w:szCs w:val="28"/>
        </w:rPr>
        <w:t>П Р О Т О К О Л</w:t>
      </w:r>
    </w:p>
    <w:p>
      <w:pPr>
        <w:pStyle w:val="Normal"/>
        <w:ind w:left="-142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неочередного заседания Думы Ханты-Мансийского района</w:t>
      </w:r>
    </w:p>
    <w:p>
      <w:pPr>
        <w:pStyle w:val="Heading2"/>
        <w:ind w:left="-142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го</w:t>
      </w:r>
      <w:r>
        <w:rPr>
          <w:sz w:val="28"/>
          <w:szCs w:val="28"/>
        </w:rPr>
        <w:t xml:space="preserve"> созы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142" w:firstLine="6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29.01.2024                                        №  21                                г. Ханты-Мансийск</w:t>
      </w:r>
      <w:r>
        <w:br w:type="page"/>
      </w:r>
    </w:p>
    <w:p>
      <w:pPr>
        <w:pStyle w:val="Normal"/>
        <w:ind w:left="-142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>Установленное число депутатов – 19 человек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едседательствующий</w:t>
      </w:r>
      <w:r>
        <w:rPr>
          <w:szCs w:val="28"/>
        </w:rPr>
        <w:t xml:space="preserve"> – Данилова Е.А.,</w:t>
      </w:r>
      <w:r>
        <w:rPr>
          <w:spacing w:val="-3"/>
          <w:szCs w:val="28"/>
        </w:rPr>
        <w:t xml:space="preserve">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ind w:left="-142" w:hanging="0"/>
        <w:jc w:val="both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8"/>
        </w:rPr>
        <w:t>Присутствовали депутаты Думы Ханты-Мансийского района:</w:t>
      </w:r>
      <w:r>
        <w:rPr/>
        <w:t xml:space="preserve">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>
          <w:trHeight w:val="4438" w:hRule="atLeast"/>
        </w:trPr>
        <w:tc>
          <w:tcPr>
            <w:tcW w:w="5246" w:type="dxa"/>
            <w:tcBorders/>
          </w:tcPr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олотов Олег Владимирович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цев Андрей Васильевич</w:t>
            </w:r>
          </w:p>
          <w:p>
            <w:pPr>
              <w:pStyle w:val="Style16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лексей Игор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льзирова Наталья Семён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Захаров Петр Николаевич</w:t>
            </w:r>
          </w:p>
          <w:p>
            <w:pPr>
              <w:pStyle w:val="Normal"/>
              <w:ind w:left="17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траханцев Павел Алексеевич</w:t>
            </w:r>
          </w:p>
          <w:p>
            <w:pPr>
              <w:pStyle w:val="Normal"/>
              <w:ind w:left="176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нинен Анастасия Валерье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Младенцева Татьяна Павл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Еленчук Виталий Иванович 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Баймурзаев Гаджи Абдулманапо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Тукранов Сергей Васильевич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Ведерникова Ирина Александровна</w:t>
            </w:r>
          </w:p>
          <w:p>
            <w:pPr>
              <w:pStyle w:val="Normal"/>
              <w:ind w:left="176" w:hanging="0"/>
              <w:rPr>
                <w:szCs w:val="28"/>
              </w:rPr>
            </w:pPr>
            <w:r>
              <w:rPr>
                <w:szCs w:val="28"/>
              </w:rPr>
              <w:t>Цепецаунер Михаил Янош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депутат по избирательному округу № 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pacing w:val="-3"/>
                <w:szCs w:val="28"/>
              </w:rPr>
              <w:t xml:space="preserve"> </w:t>
            </w:r>
            <w:r>
              <w:rPr>
                <w:spacing w:val="-3"/>
                <w:szCs w:val="28"/>
              </w:rPr>
              <w:t>депутат по избирательному округу №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34" w:hanging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 по избирательному округу № 19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b/>
          <w:szCs w:val="28"/>
        </w:rPr>
        <w:t>Отсутствовали депутаты Думы Ханты-Мансийского района:</w:t>
      </w:r>
      <w:r>
        <w:rPr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уравенко Дина Андрее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лексеев Юрий Павлович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рхоменко Оксана Владимиров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еляков Ярослав Адилевич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ондаренко Юлия Валентиновна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 xml:space="preserve">депутат по избирательному округу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 xml:space="preserve">депутат по избирательному округу №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/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2"/>
                <w:szCs w:val="28"/>
              </w:rPr>
              <w:t>депутат по избирательному округу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2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</w:t>
            </w:r>
            <w:r>
              <w:rPr>
                <w:spacing w:val="-3"/>
                <w:szCs w:val="28"/>
              </w:rPr>
              <w:t>депутат по избирательному округу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2" w:leader="none"/>
                <w:tab w:val="left" w:pos="4428" w:leader="none"/>
                <w:tab w:val="left" w:pos="4852" w:leader="none"/>
              </w:tabs>
              <w:autoSpaceDE w:val="false"/>
              <w:ind w:left="-142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</w:rPr>
        <w:t>Приглаш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нные: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инулин Кирилл Равильевич – глава Ханты-Мансийского района;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Майоров Артем Анатольевич –Ханты-Мансийский межрайонный прокурор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директора Департамента внутренней политики Ханты-Мансийского автономного округа – Югры – Бадретдинов Радик Булатович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епутаты Думы Ханты-Мансийского автономного округа – Югры – Михеева Оксана Владимировна, Ташланов Николай Владимирович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Начальник муниципального отдела Министерства внутренних дел России «Ханты-Мансийский»</w:t>
      </w:r>
      <w:r>
        <w:rPr>
          <w:b/>
          <w:szCs w:val="28"/>
        </w:rPr>
        <w:t xml:space="preserve"> </w:t>
      </w:r>
      <w:r>
        <w:rPr>
          <w:bCs/>
          <w:szCs w:val="28"/>
        </w:rPr>
        <w:t>- Иванков Сергей Михайлович;</w:t>
      </w:r>
    </w:p>
    <w:p>
      <w:pPr>
        <w:pStyle w:val="TextBody"/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</w:rPr>
        <w:t>Директор акционерного общества «ЮТЭК – Региональные сети» - Медведев Максим Эдвардович</w:t>
      </w:r>
      <w:r>
        <w:rPr>
          <w:bCs/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Хакимов Фархат Маратович</w:t>
      </w:r>
      <w:r>
        <w:rPr>
          <w:szCs w:val="28"/>
          <w:lang w:val="ru-RU"/>
        </w:rPr>
        <w:t xml:space="preserve"> – председатель Контрольно-счетной палаты Ханты-Мансийского района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Главы сельских поселений Ханты-Мансийского района</w:t>
      </w:r>
      <w:r>
        <w:rPr>
          <w:szCs w:val="28"/>
          <w:lang w:val="ru-RU"/>
        </w:rPr>
        <w:t>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Руководители органов администрации Ханты-Мансийского района</w:t>
      </w:r>
      <w:r>
        <w:rPr>
          <w:szCs w:val="28"/>
          <w:lang w:val="ru-RU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четные жители Ханты-Мансий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общественных организаций, советов и бизнес-сообществ Ханты-Мансий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ели Донецкой и Луганской народных республик, Запорожской и Херсонской обла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 специальной военной операции;</w:t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</w:rPr>
        <w:t>Представители молодежных объединений, волонтеров и средств массовой информации</w:t>
      </w:r>
      <w:r>
        <w:rPr>
          <w:szCs w:val="28"/>
          <w:lang w:val="ru-RU"/>
        </w:rPr>
        <w:t>.</w:t>
      </w:r>
    </w:p>
    <w:p>
      <w:pPr>
        <w:pStyle w:val="TextBody"/>
        <w:spacing w:before="0" w:after="0"/>
        <w:ind w:left="-14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0" w:after="0"/>
        <w:ind w:firstLine="708"/>
        <w:rPr>
          <w:b/>
          <w:b/>
          <w:szCs w:val="28"/>
        </w:rPr>
      </w:pPr>
      <w:r>
        <w:rPr>
          <w:b/>
          <w:szCs w:val="28"/>
        </w:rPr>
        <w:t>ПОВЕСТКА ЗАСЕДАНИЯ</w:t>
      </w:r>
    </w:p>
    <w:p>
      <w:pPr>
        <w:pStyle w:val="TextBody"/>
        <w:spacing w:before="0" w:after="0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bCs/>
          <w:szCs w:val="28"/>
        </w:rPr>
        <w:t xml:space="preserve">Об утверждении отчета о результатах деятельности главы </w:t>
      </w:r>
      <w:r>
        <w:rPr>
          <w:szCs w:val="28"/>
        </w:rPr>
        <w:t>Ханты-Мансийского района и администрации Ханты-Мансийского района за 2023 год, в том числе о решении вопросов, поставленных Думой Ханты-Мансийского район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 выплате премии по результатам работы за 2023 год главе Ханты-Мансийского района.</w:t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5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5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повестке двадцать первого заседания Думы Ханты-Мансийского района седьмого созыва.</w:t>
      </w:r>
    </w:p>
    <w:p>
      <w:pPr>
        <w:pStyle w:val="Normal"/>
        <w:ind w:firstLine="705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85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 Данилова Елена Алексеевна, председатель Думы Ханты-Мансийского района седьмого созыва, депутат по избирательному округу № 13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Поступило предложение от депутата Думы Ханты-Мансийского района по избирательному № 13 Даниловой Е.А., на основании поступившего письма главы Ханты-Мансийского района о необходимости рассмотреть на внеочередном заседании Думы района проект решения Думы Ханты-Мансийского района «Об одобрении проектов соглашений о передаче администрацией  Ханты-Мансийского района осуществления части своих полномочий по решению вопросов местного значения администрациям  сельских поселений Луговской, Сибирский, Согом, Шапша, Кышик, Селиярово, Цингалы на 2024 год». Прошу внести данный вопрос в повестку заседания и проголосовать за изменение проекта повестки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редложение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4, 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редложение о включении дополнительного вопроса в повестку заседа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голосования за повестку с внесенными изменениям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» – 14,  «против» – 0, «воздержались» – 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ума Ханты-Мансийского района 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Принять повестку двадцать первого заседания Думы Ханты-Мансийского района седьмого созыва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2" w:firstLine="709"/>
        <w:jc w:val="both"/>
        <w:rPr/>
      </w:pPr>
      <w:r>
        <w:rPr>
          <w:bCs/>
          <w:szCs w:val="28"/>
        </w:rPr>
        <w:t xml:space="preserve">Об утверждении отчета о результатах деятельности главы </w:t>
      </w:r>
      <w:r>
        <w:rPr>
          <w:szCs w:val="28"/>
        </w:rPr>
        <w:t>Ханты-Мансийского района и администрации Ханты-Мансийского района за 2023 год, в том числе о решении вопросов, поставленных Думой Ханты-Мансийского района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Минулин Кирилл Равильевич </w:t>
      </w:r>
      <w:r>
        <w:rPr>
          <w:rFonts w:eastAsia="Calibri"/>
          <w:szCs w:val="28"/>
        </w:rPr>
        <w:t>– глава Ханты-Мансийского район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По результатам голосования за утверждение отчета и признание деятельности главы Ханты-Мансийского района и администрации Ханты-Мансийского района за 2023 год удовлетворительно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left="1065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left="709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После завершения первого вопроса в соответствии со статьей 35 Регламента Думы Ханты-Мансийского района объявлен перерыв на 20 минут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</w:tabs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О выплате премии по результатам работы за 2023 год главе Ханты-Мансийского района.</w:t>
      </w:r>
    </w:p>
    <w:p>
      <w:pPr>
        <w:pStyle w:val="Style15"/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Болдырева Наталия Валерьевна </w:t>
      </w:r>
      <w:r>
        <w:rPr>
          <w:rFonts w:eastAsia="Calibri"/>
          <w:szCs w:val="28"/>
        </w:rPr>
        <w:t>– заместитель главы Ханты-Мансийского района по финанс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Cs w:val="28"/>
        </w:rPr>
        <w:t>Об одобрении проектов соглашений № 2 о передаче администрацией Ханты-Мансийского района осуществления части своих полномочий по решению вопросов местного значения администрациям сельских поселений Луговской, Сибирский, Согом, Шапша, Кышик, Селиярово, Цингалы на 2024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ab/>
        <w:t>Докладывает: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szCs w:val="28"/>
        </w:rPr>
        <w:t xml:space="preserve">Витвицкий Александр Владимирович </w:t>
      </w:r>
      <w:r>
        <w:rPr>
          <w:rFonts w:eastAsia="Calibri"/>
          <w:szCs w:val="28"/>
        </w:rPr>
        <w:t xml:space="preserve">– первый заместитель главы Ханты-Мансийск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По результатам голосования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за» – 14, «против» – 0, «воздержались» – 0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ума Ханты-Мансийского района</w:t>
      </w:r>
    </w:p>
    <w:p>
      <w:pPr>
        <w:pStyle w:val="Normal"/>
        <w:ind w:firstLine="708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ЕШИЛА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инять представленный проект решения (решение прилагается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седатель Думы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анты-Мансийского района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дьмого созыва</w:t>
        <w:tab/>
        <w:tab/>
        <w:tab/>
        <w:tab/>
        <w:tab/>
        <w:tab/>
        <w:tab/>
        <w:tab/>
        <w:tab/>
        <w:t xml:space="preserve">Е.А. Данило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9">
    <w:name w:val="Заголовок 9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7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00Z</dcterms:created>
  <dc:creator>pva</dc:creator>
  <dc:description/>
  <cp:keywords/>
  <dc:language>en-US</dc:language>
  <cp:lastModifiedBy>Данилова Е.А.</cp:lastModifiedBy>
  <cp:lastPrinted>2024-01-30T16:27:00Z</cp:lastPrinted>
  <dcterms:modified xsi:type="dcterms:W3CDTF">2024-03-04T04:51:00Z</dcterms:modified>
  <cp:revision>58</cp:revision>
  <dc:subject/>
  <dc:title>П Р О Т О К О Л</dc:title>
</cp:coreProperties>
</file>