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80"/>
        <w:jc w:val="center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ind w:left="-142" w:firstLine="680"/>
        <w:jc w:val="center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Heading9"/>
        <w:ind w:left="-142"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left="-142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чередного заседания Думы Ханты-Мансийского района</w:t>
      </w:r>
    </w:p>
    <w:p>
      <w:pPr>
        <w:pStyle w:val="Heading2"/>
        <w:ind w:left="-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15.12.2023                                        №  19                                г. Ханты-Мансийск</w:t>
      </w:r>
      <w:r>
        <w:br w:type="page"/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438" w:hRule="atLeast"/>
        </w:trPr>
        <w:tc>
          <w:tcPr>
            <w:tcW w:w="5246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олотов Олег Владимир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лексей Игор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ахаров Петр Николаевич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ind w:left="176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Еленчук Виталий Иванович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ймурзаев Гаджи Абдулманап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Ведерникова Ирин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 </w:t>
            </w: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ланцев Андрей Василь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яков Ярослав Адил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риглаш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ные: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Минулин Кирилл Равильевич – глава Ханты-Мансийского район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Беленцов Виталий Геннадьевич – исполняющий обязанности Ханты-Мансийского межрайонного прокурора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Хакимов Фархат Маратович – председатель Контрольно-счетной палаты Ханты-Мансий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ы сельских поселений Ханты-Мансийского район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</w:t>
      </w:r>
    </w:p>
    <w:p>
      <w:pPr>
        <w:pStyle w:val="TextBody"/>
        <w:spacing w:before="0" w:after="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 бюджете Ханты-Мансийского района на 2024 год и плановый период 2025 и 2026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31.01.2018 № 246 «Об определении размеров и условий оплаты труда руководителей и работников муниципальных учреждений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szCs w:val="28"/>
        </w:rPr>
        <w:t>О внесении изменений в решение Думы Ханты-Мансийского района от 31.01.2018 № 246 «Об определении размеров и условий оплаты труда руководителей и работников муниципальных учреждений Ханты-Мансийского района</w:t>
      </w:r>
      <w:r>
        <w:rPr>
          <w:rFonts w:eastAsia="Calibri"/>
          <w:szCs w:val="28"/>
        </w:rPr>
        <w:t>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 и комитету по образованию администрации Ханты-Мансийского района</w:t>
      </w:r>
      <w:r>
        <w:rPr>
          <w:rFonts w:eastAsia="Calibri"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б утверждении прогнозного плана приватизации муниципального имущества Ханты-Мансийского района на 2024 год и плановый период 2025 и 2026 год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21.07.2022 № 16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»</w:t>
      </w:r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признании утратившим силу решение Думы Ханты-Мансийского района от 11.11.2022 № 198 «Об утверждении Положения о муниципальном контроле в области охраны и использования особо охраняемых природных территорий местного значения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17.12.2021 № 47 «Об утверждении Положения о муниципальном жилищном контроле в Ханты-Мансийском районе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б утверждении плана работы Думы Ханты-Мансийского района на 202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bCs/>
          <w:szCs w:val="28"/>
          <w:lang w:eastAsia="en-US"/>
        </w:rPr>
        <w:t>О внесении изменений в решение Думы Ханты-Мансийского района от 06.09.2016 № 615 «О Регламенте Думы Ханты-Мансийского райо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решение Думы Ханты-Мансийского района от 22.09.2022 № 183 «О</w:t>
      </w:r>
      <w:r>
        <w:rPr>
          <w:szCs w:val="28"/>
        </w:rPr>
        <w:t xml:space="preserve"> представлении гражданами, претендующими на замещение должностей муниципальной службы в Думе Ханты-Мансийского района, муниципальными служащими, замещающими указанные должности, сведений о доходах, расходах, </w:t>
      </w:r>
      <w:r>
        <w:rPr>
          <w:bCs/>
          <w:szCs w:val="28"/>
        </w:rPr>
        <w:t>об имуществе и обязательствах имущественного характера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О внесении изменений и дополнений в Устав Ханты-Мансий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внесении изменений в решение Думы Ханты-Мансийского района от 30.03.2023 № 301 «О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bCs/>
          <w:szCs w:val="28"/>
          <w:lang w:eastAsia="en-US"/>
        </w:rPr>
        <w:t>О внесении изменений в решение Думы Ханты-Мансийского района от 21.10.2021 № 13 «Об Общественной молодежной палате при Думе Ханты-Мансийского райо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 xml:space="preserve">О внесении изменений в решение Думы Ханты-Мансийского от </w:t>
      </w:r>
      <w:r>
        <w:rPr>
          <w:bCs/>
          <w:szCs w:val="28"/>
        </w:rPr>
        <w:t>21.09.2018 № 370 «О</w:t>
      </w:r>
      <w:r>
        <w:rPr>
          <w:szCs w:val="28"/>
        </w:rPr>
        <w:t xml:space="preserve"> Положении о порядке внесения проектов муниципальных правовых актов в Думу Ханты-Мансийского района».</w:t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850"/>
        <w:jc w:val="both"/>
        <w:rPr/>
      </w:pPr>
      <w:r>
        <w:rPr>
          <w:rFonts w:eastAsia="Calibri"/>
          <w:b/>
          <w:szCs w:val="28"/>
          <w:lang w:eastAsia="en-US"/>
        </w:rPr>
        <w:t>О повестке девятнадцатого заседания Думы Ханты-Мансийского района седьмого созыва.</w:t>
      </w:r>
    </w:p>
    <w:p>
      <w:pPr>
        <w:pStyle w:val="Normal"/>
        <w:ind w:firstLine="8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о результатам голосования за повестку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за» – 16,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нять повестку девятнадцатого заседания Думы Ханты-Мансийского района седьмого созы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/>
      </w:pPr>
      <w:r>
        <w:rPr>
          <w:szCs w:val="28"/>
        </w:rPr>
        <w:t>О бюджете Ханты-Мансийского района на 2024 год и плановый период 2025 и 2026 годо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6, «против» – 0, «воздержались» – 0.</w:t>
      </w:r>
    </w:p>
    <w:p>
      <w:pPr>
        <w:pStyle w:val="Normal"/>
        <w:ind w:left="106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31.01.2018 № 246 «Об определении размеров и условий оплаты труда руководителей и работников муниципальных учреждений Ханты-Мансийского района</w:t>
      </w:r>
      <w:r>
        <w:rPr>
          <w:rFonts w:eastAsia="Calibri"/>
          <w:szCs w:val="28"/>
        </w:rPr>
        <w:t>»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6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Cs w:val="28"/>
        </w:rPr>
        <w:t>О внесении изменений в решение Думы Ханты-Мансийского района от 31.01.2018 № 246 «Об определении размеров и условий оплаты труда руководителей и работников муниципальных учреждений Ханты-Мансийского района</w:t>
      </w:r>
      <w:r>
        <w:rPr>
          <w:rFonts w:eastAsia="Calibri"/>
          <w:szCs w:val="28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ab/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6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7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right="-2" w:firstLine="720"/>
        <w:jc w:val="both"/>
        <w:rPr/>
      </w:pPr>
      <w:r>
        <w:rPr>
          <w:szCs w:val="28"/>
        </w:rPr>
        <w:t>Далее очередное заседание Думы Ханты-Мансийского района проводится с участием депутата по избирательному округу № 14 Младенцевой Татьяны Павловны.</w:t>
      </w:r>
    </w:p>
    <w:p>
      <w:pPr>
        <w:pStyle w:val="Style15"/>
        <w:tabs>
          <w:tab w:val="clear" w:pos="708"/>
          <w:tab w:val="left" w:pos="851" w:leader="none"/>
        </w:tabs>
        <w:ind w:left="0"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 и комитету по образованию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rFonts w:eastAsia="Calibri"/>
          <w:szCs w:val="28"/>
        </w:rPr>
        <w:t>5.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>Об утверждении прогнозного плана приватизации муниципального имущества Ханты-Мансийского района на 2024 год и плановый период 2025 и 2026 годов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2"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 за проект реш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21.07.2022 № 16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»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>администрации Ханты-Мансийского района</w:t>
      </w:r>
      <w:r>
        <w:rPr>
          <w:bCs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Style15"/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-142" w:leader="none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О признании утратившим силу решение Думы Ханты-Мансийского района от 11.11.2022 № 198 «Об утверждении Положения о муниципальном контроле в области охраны и использования особо охраняемых природных территорий местного значения Ханты-Мансийского района».</w:t>
      </w:r>
    </w:p>
    <w:p>
      <w:pPr>
        <w:pStyle w:val="Style15"/>
        <w:tabs>
          <w:tab w:val="clear" w:pos="708"/>
          <w:tab w:val="left" w:pos="851" w:leader="none"/>
        </w:tabs>
        <w:ind w:left="0" w:right="-2" w:firstLine="708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 xml:space="preserve">администрации Ханты-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17.12.2021 № 47 «Об утверждении Положения о муниципальном жилищном контроле в Ханты-Мансийском районе».</w:t>
      </w:r>
    </w:p>
    <w:p>
      <w:pPr>
        <w:pStyle w:val="Style15"/>
        <w:tabs>
          <w:tab w:val="clear" w:pos="708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Речапов Руслан Шаукатович – заместитель главы Ханты-Мансийского района, директор департамента строительства, архитектуры и ЖКХ </w:t>
      </w:r>
      <w:r>
        <w:rPr>
          <w:szCs w:val="28"/>
        </w:rPr>
        <w:t xml:space="preserve">администрации Ханты-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плана работы Думы Ханты-Мансийского района на 2024 год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О внесении изменений в решение Думы Ханты-Мансийского района от 06.09.2016 № 615 «О Регламенте Думы Ханты-Мансийского района»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решение Думы Ханты-Мансийского района от 22.09.2022 № 183 «О</w:t>
      </w:r>
      <w:r>
        <w:rPr>
          <w:szCs w:val="28"/>
        </w:rPr>
        <w:t xml:space="preserve"> представлении гражданами, претендующими на замещение должностей муниципальной службы в Думе Ханты-Мансийского района, муниципальными служащими, замещающими указанные должности, сведений о доходах, расходах, </w:t>
      </w:r>
      <w:r>
        <w:rPr>
          <w:bCs/>
          <w:szCs w:val="28"/>
        </w:rPr>
        <w:t>об имуществе и обязательствах имущественного характера»</w:t>
      </w:r>
      <w:r>
        <w:rPr>
          <w:rFonts w:eastAsia="Calibri"/>
          <w:szCs w:val="28"/>
          <w:lang w:eastAsia="en-US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и дополнений в Устав Ханты-Мансийского района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13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30.03.2023 № 301 «О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</w:t>
      </w:r>
      <w:r>
        <w:rPr>
          <w:color w:val="000000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14.</w:t>
      </w:r>
      <w:r>
        <w:rPr>
          <w:b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О внесении изменений в решение Думы Ханты-Мансийского района от 21.10.2021 № 13 «Об Общественной молодежной палате при Думе Ханты-Мансийского района»</w:t>
      </w:r>
      <w:r>
        <w:rPr>
          <w:rFonts w:eastAsia="Calibri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Докладывает: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1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внесении изменений в решение Думы Ханты-Мансийского от </w:t>
      </w:r>
      <w:r>
        <w:rPr>
          <w:bCs/>
          <w:szCs w:val="28"/>
        </w:rPr>
        <w:t xml:space="preserve"> 21.09.2018 № 370 «О</w:t>
      </w:r>
      <w:r>
        <w:rPr>
          <w:szCs w:val="28"/>
        </w:rPr>
        <w:t xml:space="preserve"> Положении о порядке внесения проектов муниципальных правовых актов в Думу Ханты-Мансийского района»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7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00Z</dcterms:created>
  <dc:creator>pva</dc:creator>
  <dc:description/>
  <cp:keywords/>
  <dc:language>en-US</dc:language>
  <cp:lastModifiedBy>Зименко Р.Ю.</cp:lastModifiedBy>
  <cp:lastPrinted>2023-11-28T12:06:00Z</cp:lastPrinted>
  <dcterms:modified xsi:type="dcterms:W3CDTF">2023-12-15T11:05:00Z</dcterms:modified>
  <cp:revision>50</cp:revision>
  <dc:subject/>
  <dc:title>П Р О Т О К О Л</dc:title>
</cp:coreProperties>
</file>