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АНТЫ-МАНСИЙСКИЙ АВТОНОМНЫЙ ОКРУГ-ЮГР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ЮМЕН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 У М 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06.2013                                                                                                    № 271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Ханты-Манс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6.2012 № 14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омитете по культу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, физ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у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»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тдельных полномочий администрации Ханты-Мансийского района, в соответствии с Бюджетным кодексом Российской Федерации, Федеральным законом от 12.01.1996 № 7-ФЗ «О некоммерческих организациях»,  Федеральным законом от 06.10.2003 № 131-ФЗ «Об общих принципах организации местного самоуправления в Российской Федерации», Уставом Ханты-Мансийского района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Внести в приложение к решению Думы Ханты-Мансийского района от 07.06.2012 № 146 «Об утверждении Положения о комитете по культуре, молодежной политике, физкультуре и спорту администрации Ханты-Мансийского района» изменения, дополнив подпунктом 2.1.28 следующего содержания: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28. Обеспечивает осуществление финансовой поддержки социально ориентированных некоммерческих организаций в Ханты-Мансийском районе  путем предоставления субсидий.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ты-Мансийского района                                                             П.Н. Захар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06.2013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2:00Z</dcterms:created>
  <dc:creator>Седунов В.С.</dc:creator>
  <dc:description/>
  <cp:keywords/>
  <dc:language>en-US</dc:language>
  <cp:lastModifiedBy>Макарова С.Ю.</cp:lastModifiedBy>
  <cp:lastPrinted>2013-06-07T15:26:00Z</cp:lastPrinted>
  <dcterms:modified xsi:type="dcterms:W3CDTF">2013-06-19T06:56:00Z</dcterms:modified>
  <cp:revision>9</cp:revision>
  <dc:subject/>
  <dc:title>ХАНТЫ-МАНСИЙСКИЙ АВТОНОМНЫЙ ОКРУГ-ЮГРА</dc:title>
</cp:coreProperties>
</file>