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635</wp:posOffset>
            </wp:positionV>
            <wp:extent cx="654050" cy="800100"/>
            <wp:effectExtent l="0" t="0" r="0" b="0"/>
            <wp:wrapTight wrapText="bothSides">
              <wp:wrapPolygon edited="0">
                <wp:start x="-203" y="0"/>
                <wp:lineTo x="-203" y="21415"/>
                <wp:lineTo x="21599" y="21415"/>
                <wp:lineTo x="21599" y="0"/>
                <wp:lineTo x="-2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ХАНТЫ-МАНСИ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4</w:t>
        <w:tab/>
        <w:tab/>
        <w:tab/>
        <w:tab/>
        <w:tab/>
        <w:tab/>
        <w:tab/>
        <w:tab/>
        <w:tab/>
        <w:tab/>
        <w:t>№ 3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нты-Мансий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iCs/>
          <w:sz w:val="28"/>
          <w:szCs w:val="28"/>
        </w:rPr>
        <w:t>Плана мероприятий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умы Ханты-Мансийского района 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8"/>
          <w:szCs w:val="28"/>
        </w:rPr>
        <w:t>и иных правонарушений на 2025 год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эффективности деятельности Думы                              Ханты-Мансийского района в сфере профилактики коррупционных и иных правонарушений, в соответствии с Федеральными законами от 02.03.2007                   № 25-ФЗ «О муниципальной службе в Российской Федерации», от 25.12.2008           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руководствуясь Указами Президента Российской Федерации от 16.08.2021 № 478 «О Национальном плане противодействия коррупции на 2021-2024 годы», от 21.09.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: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iCs/>
          <w:sz w:val="28"/>
          <w:szCs w:val="28"/>
        </w:rPr>
        <w:t>План мероприятий Думы Ханты-Мансийского района по профилактике коррупционных и иных правонарушений на 202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распоряжение на официальном сайте Администрации Ханты-Мансий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дьмого созыва            </w:t>
        <w:tab/>
        <w:t xml:space="preserve">                                     </w:t>
        <w:tab/>
        <w:tab/>
        <w:t xml:space="preserve"> </w:t>
        <w:tab/>
        <w:t>Е.А. Данил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едседателя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4 № 35-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План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 xml:space="preserve">Думы Ханты-Мансий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по профилактике коррупционных и иных правонару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на 2025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48"/>
        <w:gridCol w:w="2082"/>
        <w:gridCol w:w="2244"/>
      </w:tblGrid>
      <w:tr>
        <w:trPr>
          <w:trHeight w:val="3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ок испол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ветственный</w:t>
            </w:r>
          </w:p>
        </w:tc>
      </w:tr>
      <w:tr>
        <w:trPr>
          <w:trHeight w:val="12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ирование муниципальных служащих Думы Ханты-Мансийского района (далее – муниципальных служащих) по заполнени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правок о доходах, расходах, об имуществе и обязательствах имущественного характера по форме утв. Указом Президента РФ от 23.06.2014 № 460 (далее – Справка) за 2024 год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(далее - сведения об адресах сайтов и (или) страниц сайтов в информационно-телекоммуникационной сети «Интернет») за 2024 год;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азание методической помощи лицам, замещающим муниципальные должности представительных органов сельских поселений в сфере противодействия коррупции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1 мар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правовой и кадровой работы Н.И. Ориш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5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бор Справок муниципальных служащих, замещавших по состоянию на 31 декабря отчетного года должность муниципальной службы, предусмотренную соответствующим перечнем за 2024 год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 января -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0 апрел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сультант отдела правовой и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.Г. Дарули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бор сведений об адресах сайтов и (или) страниц сайтов в информационно-телекоммуникационной сети «Интернет» муниципальных служащих за 2024 го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апрел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сультант отдела правовой и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.Г. Дарулис</w:t>
            </w:r>
          </w:p>
        </w:tc>
      </w:tr>
      <w:tr>
        <w:trPr>
          <w:trHeight w:val="5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змещение обобщенной информации об исполнении (ненадлежащем исполнении) лицами, замещающими муниципальные должности депутата Думы Ханты-Мансийского района обязанности представить сведения о доходах, расходах, об имуществе и обязательствах имущественного характе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змещение сведений о доходах, расходах, об имуществе и обязательствах имущественного характера муниципальных служащих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информационно-телекоммуникационной сети «Интернет» на официальном сайте Администрации Ханты-Мансийского район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жегодн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в течение 14 рабочих дней со дня истечения срока, установленного для их подачи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сультант отдела правовой и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.Г. Дарулис</w:t>
            </w:r>
          </w:p>
        </w:tc>
      </w:tr>
      <w:tr>
        <w:trPr>
          <w:trHeight w:val="5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уточненных Справок в отдел правовой и кадровой работы аппарата Думы Ханты-Мансийского район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и служащи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ами, претендующими на замещение должностей муниципальной службы в Думе Ханты-Мансийского района, включенных в соответствующий перечен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ндидатом на должность в Думе         Ханты-Мансийского район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одного месяца после окончания срока, до 31 м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течение одного месяца со дня представления сведений при поступлении на муниципальную службу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течение одного месяца со дня представления сведений при назначении на должность муниципальной службы, предусмотренную соответствующим перечне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й и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Ориш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достоверности Справок, представленных муниципальными служащими за 2024 год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правовой и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Дарулис</w:t>
            </w:r>
          </w:p>
        </w:tc>
      </w:tr>
      <w:tr>
        <w:trPr>
          <w:trHeight w:val="5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ки </w:t>
            </w:r>
          </w:p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стоверности и полноты сведений о доходах, расходах, об имуществе и обязательствах имущественного характера, предоставленных:</w:t>
            </w:r>
          </w:p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ами, претендующими на замещение должностей муниципальной службы;</w:t>
            </w:r>
          </w:p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и служащими;</w:t>
            </w:r>
          </w:p>
          <w:p>
            <w:pPr>
              <w:pStyle w:val="Normal"/>
              <w:autoSpaceDE w:val="false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стоверности и полноты сведений, представляемых гражданами при поступлении на муниципальную службу;</w:t>
            </w:r>
          </w:p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й и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Ориш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достоверности, представляемых гражданами персональных данных и иных сведений при поступлении на муниципальную службу до назначения на должность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й и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Ориш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ки соблюдения гражданами, замещавшими должности муниципальной службы в Думе Ханты-Мансийского района, ограничений в случае заключения ими трудового договора после ухода с муниципальной службы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й и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Ориш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овышению квалификации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правовой и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Дарули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учению муниципальных служащих, впервые поступивших на муниципальную службу и замещающих должности, связанные с соблюдением антикоррупционных стандартов, по образовательным программам в области противодействия корруп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правовой и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Дарули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муниципальным служащим по вопросам, связанным с применением на практике Кодекса этики и служебного поведения муниципальных служащих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й и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Ориш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размещенной на официальном сайте Администрации Ханты-Мансийского района информации о деятельности комиссии по соблюдению требований к служебному поведению муниципальных служащих и урегулированию конфликта интересов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правовой и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Дарули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документации комиссии по соблюдению требований к служебному поведению муниципальных служащих и урегулированию конфликта интересов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правовой и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улис Е.Г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од роспись лиц, поступающих на муниципальную службу, муниципальных служащих с положениями законодательства о муниципальной службе в части соблюдения требований к служебному поведению и предотвращению возникновения конфликта интересов на муниципальной служб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правовой и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улис Е.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ссмотрения на заседании комиссии по соблюдению требований к служебному поведению и урегулированию конфликта интересов обращений граждан и организаций, общественных объединений, государственных органов, органов местного самоуправления, связанных с конфликтом интересов и возможными коррупционными проявлениями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правовой и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Дарулис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едением личных дел муниципальных служащих в соответствии с Указом Президента Российской Федерации от 30.05.2005      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й и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Ориш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граждан и организаций о результатах проведенных проверок, обстоятельствах совершения коррупционных проступков и принятых мерах по отношению к виновным должностным лицам посредством размещения указанных сведений на официальном сайте Администрации Ханты-Мансийского район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й и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Ориш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униципальных служащих с изменениями в законодательстве в сфере противодействия корруп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й и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Ориш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каждому случаю несоблюдения ограничений, запретов и неисполнения обязанностей, установленных в целях противодействия корруп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й и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Ориш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по осуществлению муниципальными служащими обязанности уведомлять об обращениях в целях склонения к совершению коррупционных правонару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правовой и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Дарулис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и лиц, замещающих муниципальные должности в Думе Ханты-Мансийского района по вопросам соблюдения норм законодательства о противодействии корруп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й и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Ориш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и лиц, замещающих муниципальные должности в Думе Ханты-Мансийского района по вопросам соблюдения ограничений и запретов, связанных с недопущением конфликта интересов, соблюдения ограничений, налагаемых на гражданина, замещавшего должность муниципальной службы, муниципальную должность в органах местного самоуправления, при заключении им трудового или гражданско-правового догово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й и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Ориш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в обществе нетерпимого отношения к коррупции, с использованием средств массовых коммуникаций, образовательных программ, дискуссионных площадок, а также размещение информации о проводимых мероприятиях в СМ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й и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Ориш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части, касающейся ведения личных дел муниципальных служащих, в том числе за актуализацией сведений, содержащихся в анкетах, предоставляемых при назначении на указанные должности, о родственниках и свойственниках в целях выявления возможного конфликта интерес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й и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Ориш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й и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Ориш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«прямых телефонных линий» с гражданами по вопросам антикоррупционного просвещения, актуальным вопросам местного значения, иным вопросам, отнесенным к полномочиям Думы                     Ханты-Мансийского район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й и кадровой работ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Ориш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16:00Z</dcterms:created>
  <dc:creator>Рудакова Юлия Викторовна</dc:creator>
  <dc:description/>
  <cp:keywords/>
  <dc:language>en-US</dc:language>
  <cp:lastModifiedBy>Дарулис Е.Г.</cp:lastModifiedBy>
  <cp:lastPrinted>2024-01-17T13:46:00Z</cp:lastPrinted>
  <dcterms:modified xsi:type="dcterms:W3CDTF">2024-12-05T05:18:00Z</dcterms:modified>
  <cp:revision>3</cp:revision>
  <dc:subject/>
  <dc:title/>
</cp:coreProperties>
</file>