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33700</wp:posOffset>
            </wp:positionH>
            <wp:positionV relativeFrom="paragraph">
              <wp:posOffset>9525</wp:posOffset>
            </wp:positionV>
            <wp:extent cx="654050" cy="800100"/>
            <wp:effectExtent l="0" t="0" r="0" b="0"/>
            <wp:wrapTight wrapText="bothSides">
              <wp:wrapPolygon edited="0">
                <wp:start x="-203" y="0"/>
                <wp:lineTo x="-203" y="21415"/>
                <wp:lineTo x="21599" y="21415"/>
                <wp:lineTo x="21599" y="0"/>
                <wp:lineTo x="-2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tabs>
          <w:tab w:val="clear" w:pos="708"/>
          <w:tab w:val="left" w:pos="243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ДУМЫ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1.2024</w:t>
        <w:tab/>
        <w:tab/>
        <w:tab/>
        <w:tab/>
        <w:tab/>
        <w:tab/>
        <w:tab/>
        <w:tab/>
        <w:tab/>
        <w:tab/>
        <w:t>№ 31-р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ы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едного заседания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ед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части 3 статьи 20 Устава Ханты-Мансийского района, в соответствии со статьей 27 Регламента Думы Ханты-Мансийского района, утвержденного решением Думы Ханты-Мансийского района от 06.09.2016 № 615, Положения о порядке внесения проектов муниципальных правовых актов в Думу Ханты-Мансийского района,</w:t>
      </w:r>
      <w:r>
        <w:rPr/>
        <w:t xml:space="preserve"> </w:t>
      </w:r>
      <w:r>
        <w:rPr>
          <w:sz w:val="28"/>
          <w:szCs w:val="28"/>
        </w:rPr>
        <w:t>утвержденного решением Думы Ханты-Мансийского района от 21.09.2018 № 370 «О Положении о порядке внесения проектов муниципальных правовых актов в Думу Ханты-Мансийск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звать очередное заседание Думы Ханты-Мансийского района седьмого созыва в г. Ханты-Мансийске, ул. Гагарина, 214, 3 этаж (конференц-зал) 20 декабря 2024 года в 09: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совместного заседания постоянных комиссий Думы Ханты-Мансийского района седьмого созыва 19 декабря 2024 года с 10:00 часов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 Включить в проект повестки очередного заседания Думы Ханты-Мансийского района седьмого созыва следующие вопрос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>2.1. Об утверждении плана работы Думы Ханты-Мансийского района на 2025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>2.2. Об утверждении прогнозного плана приватизации муниципального имущества Ханты-Мансийского района на 2025 год и плановый период 2026 и 2027 год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3. О бюджете Ханты-Мансийского района на 2025 год и плановый период 2026 и 2027 год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Об информации о ходе реализации муниципальной программы Ханты-Мансийского района «Развитие образования в Ханты-Мансийском районе» за 9 месяцев 2024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5. Об информации о ходе реализации муниципальной программы Ханты-Мансийского района «Культура Ханты-Мансийского района» за 9 месяцев 2024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6. Об информации о ходе реализации муниципальной программы Ханты-Мансийского района «Развитие спорта и туризма на территории Ханты-Мансийского района» за 9 месяцев 2024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7. Об информации ходе реализации муниципальной программы Ханты-Мансийского района «Развитие гражданского общества Ханты-Мансийского района» за 9 месяцев 2024 год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8.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Ины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убъектам правотворческой инициативы внести в Думу Ханты-Мансийского района проекты решений Думы Ханты-Мансийского района и документы к ним не позднее 6 дека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едьмого созыва</w:t>
        <w:tab/>
        <w:tab/>
        <w:tab/>
        <w:tab/>
        <w:tab/>
        <w:tab/>
        <w:tab/>
        <w:tab/>
        <w:tab/>
        <w:t>Е.А. Дани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2:00Z</dcterms:created>
  <dc:creator>Н.Зарубин</dc:creator>
  <dc:description/>
  <cp:keywords/>
  <dc:language>en-US</dc:language>
  <cp:lastModifiedBy>Халикова Светлана</cp:lastModifiedBy>
  <cp:lastPrinted>2024-11-22T12:47:00Z</cp:lastPrinted>
  <dcterms:modified xsi:type="dcterms:W3CDTF">2024-11-22T07:47:00Z</dcterms:modified>
  <cp:revision>3</cp:revision>
  <dc:subject/>
  <dc:title>ПРОЕКТ</dc:title>
</cp:coreProperties>
</file>