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53995</wp:posOffset>
            </wp:positionH>
            <wp:positionV relativeFrom="paragraph">
              <wp:posOffset>1079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ДУМЫ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0.2024</w:t>
        <w:tab/>
        <w:tab/>
        <w:tab/>
        <w:tab/>
        <w:tab/>
        <w:tab/>
        <w:tab/>
        <w:tab/>
        <w:tab/>
        <w:tab/>
        <w:t>№ 2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Об утверждении графика</w:t>
      </w:r>
    </w:p>
    <w:p>
      <w:pPr>
        <w:pStyle w:val="Normal"/>
        <w:spacing w:lineRule="atLeast" w:line="280" w:before="0" w:after="1"/>
        <w:rPr/>
      </w:pPr>
      <w:r>
        <w:rPr>
          <w:sz w:val="28"/>
          <w:szCs w:val="28"/>
        </w:rPr>
        <w:t xml:space="preserve">проведения в 2024 году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>«прямых телефонных линий»</w:t>
      </w:r>
    </w:p>
    <w:p>
      <w:pPr>
        <w:pStyle w:val="Normal"/>
        <w:spacing w:lineRule="atLeast" w:line="280" w:before="0" w:after="1"/>
        <w:rPr/>
      </w:pPr>
      <w:r>
        <w:rPr>
          <w:sz w:val="28"/>
          <w:szCs w:val="28"/>
        </w:rPr>
        <w:t>с гражданами по вопросам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го просвещения,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актуальным вопросам местного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значения, иным вопросам,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отнесенным к полномочиям Думы 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утвержденным распоряжением председателя Думы Ханты-Мансийского района от 10.09.2019 № 49-р «О проведении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оведения в 2024 году «прямых телефонных линий» с гражданами по вопросам антикоррупционного просвещения, актуальным вопросам местного значения, иным вопросам, отнесенным к полномочиям Думы Ханты-Мансийского района, согласно приложению к настоящему распоряжению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сультанту отдела правовой и кадровой работы аппарата Думы Ханты-Мансийского района (Е.Г. Дарулис)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5.11.2024 ознакомить лицо, ответственное за организацию проведения прямой телефонной линии, с настоящим распоряжением под роспись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график прямых телефонных линий в разделе Дума Ханты-Мансийского района/«Противодействие коррупции» в информационно-телекоммуникационной сети «Интернет» на официальном сайте Администрации Ханты-Мансийского района не позднее следующего рабочего дня со дня подписания настоящего распоря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ab/>
        <w:t>Е.А. Дани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аспоряжению председателя Думы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от 21.10.2024 № 27-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2024 году «прямых телефонных лин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269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.И.О., должность лица, осуществляющего прове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«прямой телефонно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Ф.И.О., должность лица, ответственного за организацию 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>«прямой телефонной л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прямой телефонно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Номер телефона «прямой телефонной лини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14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седатель Думы Ханты-Манси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шина Наталья Ивановна, начальник отдела правовой и кадровой работы аппа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умы Ханты-Манси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/>
              <w:t>1. Антикоррупционное просвещение гражда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firstLine="33"/>
              <w:jc w:val="both"/>
              <w:rPr/>
            </w:pPr>
            <w:r>
              <w:rPr/>
              <w:t>2. Вопросы мест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firstLine="33"/>
              <w:jc w:val="both"/>
              <w:rPr/>
            </w:pPr>
            <w:r>
              <w:rPr/>
              <w:t>3. Иные вопросы, отнесенные к полномоч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/>
              <w:t>Думы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6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528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9:00Z</dcterms:created>
  <dc:creator>Н.Зарубин</dc:creator>
  <dc:description/>
  <cp:keywords/>
  <dc:language>en-US</dc:language>
  <cp:lastModifiedBy>Дарулис Е.Г.</cp:lastModifiedBy>
  <cp:lastPrinted>2023-10-24T16:12:00Z</cp:lastPrinted>
  <dcterms:modified xsi:type="dcterms:W3CDTF">2024-10-21T05:01:00Z</dcterms:modified>
  <cp:revision>3</cp:revision>
  <dc:subject/>
  <dc:title>ПРОЕКТ</dc:title>
</cp:coreProperties>
</file>