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ЕСТР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ёта граждан, удостоенных звания «Почётный гражданин» Ханты-Мансийск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9"/>
        <w:gridCol w:w="2418"/>
        <w:gridCol w:w="2694"/>
        <w:gridCol w:w="4819"/>
        <w:gridCol w:w="2410"/>
      </w:tblGrid>
      <w:tr>
        <w:trPr>
          <w:trHeight w:val="86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жительств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луги, за которые присвоено з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 Думы Ханты-Мансийского района  шестого созы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номер, дата)</w:t>
            </w:r>
          </w:p>
        </w:tc>
      </w:tr>
      <w:tr>
        <w:trPr>
          <w:trHeight w:val="10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ённый пункт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тник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ина Васил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ирпич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нты-Мансийского района заслуг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в области обще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3.12.2017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3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уши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иколай Михайл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Бобр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культурной и обществен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1.09.2018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3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ронцо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Анна Павл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Бобр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разовательной и общественн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1.09.2018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3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ушкин Леонид Федор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Лугов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его заслуг в общественной деятельности жителями Ханты-Мансий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07.12.2018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98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архоменк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а Михайл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Горноправди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2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7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лгонен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а Васильев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нг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Цинг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общественной деятель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2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57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ыганк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я Васил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Горноправди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.06.20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0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Южак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а Пантиле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Троиц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.06.20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0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льков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дия Александ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Горноправди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.12.20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72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т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ий Михайло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ял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Няли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муницип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1.12.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672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ряшина Нина Ива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лен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раснолен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1.05.2021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4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ткова Валентина Александ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лен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раснолен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1.05.2021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4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шкова Татья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рья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лен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раснолен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1.05.2021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4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йчук Евдок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е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лен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раснолен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ласти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21.05.2021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4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ушкина Наталья Викто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нг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Цинг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rPr/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ще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.09.202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91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минцева Наталья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нг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Цинг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Cs/>
                <w:szCs w:val="28"/>
              </w:rPr>
              <w:t>За широкое признание у жителей Ханты-Мансийского района заслуг в общественной и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0.09.2021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791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самыкина Анна Александ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ленин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раснолени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образования 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8.02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ленск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Тимофе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ялин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Нялинско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образования 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993" w:leader="none"/>
              </w:tabs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8.02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03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ченко Светлана Васил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ыш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Кыш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образовани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5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7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черюкова Любовь Алексе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пш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Шапш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муниципальной деятельност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.05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7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лкова Наталья Пет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ия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Селияр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муниципальной и обще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2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41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енко Тамара Григорь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 Горноправди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культурной и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7.02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61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аханцев Павел Алексее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ия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Селияр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муниципальной, общественной, спортивной, образова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7.03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97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рова Светлана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Бобров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общественной и культур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ы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др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Кед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</w:t>
            </w:r>
            <w:bookmarkStart w:id="0" w:name="_Hlk134691142"/>
            <w:r>
              <w:rPr>
                <w:bCs/>
                <w:sz w:val="28"/>
                <w:szCs w:val="28"/>
              </w:rPr>
              <w:t xml:space="preserve">широкое признание у жителей Ханты-Мансийского района заслуг в области общественной, образовательной и культурной </w:t>
            </w:r>
            <w:bookmarkEnd w:id="0"/>
            <w:r>
              <w:rPr>
                <w:bCs/>
                <w:sz w:val="28"/>
                <w:szCs w:val="28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кли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Дмитри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Ханты-Мансий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Ханты-Мансий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муниципальной, культурной, общественной, образовательной деятельност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умн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Иван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.Горноправдинс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8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ндарчик Ирина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нг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Цинг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8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ркальцев Александр Георгиеви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инг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Цингал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обще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8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супо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овь Павл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др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bCs/>
                <w:sz w:val="28"/>
                <w:szCs w:val="28"/>
              </w:rPr>
              <w:t>Елизар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общественной, культур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8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омце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едр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. Елизар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обще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8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шубина Раиса Никола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уговск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5.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люк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на Георги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ов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едров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тее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инаид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ие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ыш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 широкое признание у жителей Ханты-Мансийского района заслуг в области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1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епелки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дия Александровн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ыш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ыш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широкое признание у жителей Ханты-Мансийского района заслуг в области образовательной, культурной, обще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2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5243" w:hanging="0"/>
        <w:rPr>
          <w:sz w:val="28"/>
          <w:szCs w:val="28"/>
        </w:rPr>
      </w:pPr>
      <w:r>
        <w:rPr>
          <w:sz w:val="28"/>
          <w:szCs w:val="28"/>
        </w:rPr>
        <w:t>30.09.2024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6:00Z</dcterms:created>
  <dc:creator>Н.Зарубин</dc:creator>
  <dc:description/>
  <cp:keywords/>
  <dc:language>en-US</dc:language>
  <cp:lastModifiedBy>Покатова В.А.</cp:lastModifiedBy>
  <cp:lastPrinted>2017-04-17T16:10:00Z</cp:lastPrinted>
  <dcterms:modified xsi:type="dcterms:W3CDTF">2024-09-23T09:31:00Z</dcterms:modified>
  <cp:revision>59</cp:revision>
  <dc:subject/>
  <dc:title>ПРОЕКТ</dc:title>
</cp:coreProperties>
</file>