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ПО ФОНДАМ АРХИВН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caps/>
        </w:rPr>
      </w:pPr>
      <w:r>
        <w:rPr>
          <w:b/>
          <w:bCs/>
          <w:caps/>
        </w:rPr>
        <w:t>ГОСУДАРСТВЕННОЕ УстРОЙСТВ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ab/>
        <w:t>Территориальная избирательная комиссия Ханты-Мансийского района, г.                Ханты-Мансийск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Ф. 63, 202 ед.хр., 2000-2019 гг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ерриториальная избирательная комиссия Ханты-Мансийского района сформирована в 2000 году. Обеспечивает соблюдение и защиту избирательных прав и право на участие в референдуме граждан Российской Федерации, проживающих на территории Ханты-Мансийского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ГОСУДАРСТВЕННАЯ ВЛАСТЬ И ГОСУДАРСТВЕННОЕ 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Ханты-Мансийский районный Совет народных депутатов и его исполнительный комитет г. Ханты-Мансийск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18-л, 240 ед. хр., 1930-1993 гг.</w:t>
      </w:r>
    </w:p>
    <w:p>
      <w:pPr>
        <w:pStyle w:val="Normal"/>
        <w:jc w:val="both"/>
        <w:rPr>
          <w:lang w:val="en-US"/>
        </w:rPr>
      </w:pPr>
      <w:r>
        <w:rPr/>
        <w:tab/>
        <w:t>В 1924 г. образован районный Совет рабочих, крестьянских и красноармейских депутатов, с 1939 г. по 1977г. - Совет депутатов трудящихся, с 1977 г. – народных депутатов. Являлся органом представительной власти в районе, его исполнительным органом был исполнительный комитет. В 1991 г. исполнительно-распорядительные функции возложены на администрацию района. Прекратил свою деятельность в октябре 1993 г., передав свои функции администрации Ханты-Мансийского райо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Дума Ханты-Ханты-Мансийского района, г. Ханты-Мансийс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. 46</w:t>
      </w:r>
      <w:r>
        <w:rPr>
          <w:b/>
          <w:color w:val="000000"/>
        </w:rPr>
        <w:t xml:space="preserve">, </w:t>
      </w:r>
      <w:r>
        <w:rPr>
          <w:color w:val="000000"/>
        </w:rPr>
        <w:t>440 ед.хр., 2004-2019 г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ума района первого созыва была сформирована в январе 1995 г., с 26 декабря 2005 года зарегистрирована как юридическое лицо. Является представительным органом муниципального образования, утверждает Устав района, районный бюджет, устанавливает местные налоги и сборы, принимает планы и программы развития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за 1995-2003гг. переданы в КУ ХМАО-Югры «Государственный архив Югр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Администрация Ханты-Мансийского района, г. Ханты-Мансийс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Ф. 47, 1566 ед.хр., 2004-2017 гг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1991 г. образована Администрация Ханты-Мансийского района, с 1996 г. – администрация муниципального образования «Ханты-Мансийский район», с 2004 г. – администрация Ханты-Мансийского района. Является и</w:t>
      </w:r>
      <w:r>
        <w:rPr/>
        <w:t>сполнительно-распорядительным органом муниципального образования, наделенным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окументы за 1991-2003гг. переданы в КУ ХМАО-Югры «Государственный архив Югры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Контрольно-счетная палата Ханты-Мансийского района, г. Ханты-Мансийс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. 91, 12 ед.хр., 2012-2017 г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/>
        <w:t>Контрольно-счетная палата Ханты-Мансийского района образована в декабре 2011г. Деятельностью Контрольно-счетной палаты является осуществление на территории Ханты-Мансийского района внешнего муниципального финансового контроля и соблюдение действующего законодательства РФ, законов Ханты-Мансийского автономного округа – Югры, Устава Ханты-Мансийского района и иных муниципальных правов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рганы местного самоуправления сельских поселений Ханты-Мансийск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3 фондов, 3334 ед. хр., 2005-2020 г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и сельских поселений образованы в декабре 2005г.- январе 2006г., являются исполнительно-распорядительными органами муниципальных образований.   Советы депутатов поселений являются представительными органами муниципальных образований. В составе объединенных фондов органов местного самоуправления сельских поселений документы администраций сельских поселений, Советов депутатов сельских поселений, документы по выборам глав и советов депутатов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ные архивные фо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местного самоуправления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ышик Ханты-Мансийского района                                        </w:t>
      </w:r>
    </w:p>
    <w:p>
      <w:pPr>
        <w:pStyle w:val="Normal"/>
        <w:jc w:val="both"/>
        <w:rPr/>
      </w:pPr>
      <w:r>
        <w:rPr/>
        <w:t xml:space="preserve">с. Кышик </w:t>
        <w:tab/>
        <w:tab/>
        <w:tab/>
        <w:tab/>
        <w:tab/>
        <w:tab/>
        <w:tab/>
        <w:t>Ф. 55, 266 ед. хр., 2005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говской Ханты-Мансийского района </w:t>
      </w:r>
    </w:p>
    <w:p>
      <w:pPr>
        <w:pStyle w:val="Normal"/>
        <w:jc w:val="both"/>
        <w:rPr/>
      </w:pPr>
      <w:r>
        <w:rPr/>
        <w:t xml:space="preserve">п. Луговской </w:t>
        <w:tab/>
        <w:tab/>
        <w:tab/>
        <w:tab/>
        <w:tab/>
        <w:tab/>
        <w:tab/>
        <w:t>Ф. 58, 478 ед. хр., 2005-2020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ялинское Ханты-Мансийского района</w:t>
      </w:r>
    </w:p>
    <w:p>
      <w:pPr>
        <w:pStyle w:val="Normal"/>
        <w:jc w:val="both"/>
        <w:rPr/>
      </w:pPr>
      <w:r>
        <w:rPr/>
        <w:t xml:space="preserve">с.  Нялинское </w:t>
        <w:tab/>
        <w:tab/>
        <w:tab/>
        <w:tab/>
        <w:tab/>
        <w:tab/>
        <w:t>Ф. 62, 317 ед. хр., 2005-2018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пша Ханты-Мансийского района</w:t>
      </w:r>
    </w:p>
    <w:p>
      <w:pPr>
        <w:pStyle w:val="Normal"/>
        <w:jc w:val="both"/>
        <w:rPr/>
      </w:pPr>
      <w:r>
        <w:rPr/>
        <w:t>д.   Шапша</w:t>
        <w:tab/>
        <w:tab/>
        <w:tab/>
        <w:tab/>
        <w:tab/>
        <w:tab/>
        <w:tab/>
        <w:t>Ф. 64, 342 ед. хр., 2005-2016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катной Ханты-Мансийского района                  </w:t>
      </w:r>
    </w:p>
    <w:p>
      <w:pPr>
        <w:pStyle w:val="Normal"/>
        <w:jc w:val="both"/>
        <w:rPr/>
      </w:pPr>
      <w:r>
        <w:rPr/>
        <w:t>п. Выкатной</w:t>
        <w:tab/>
        <w:tab/>
        <w:tab/>
        <w:tab/>
        <w:tab/>
        <w:tab/>
        <w:tab/>
        <w:t>Ф. 65, 260 ед.хр., 2006-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ом Ханты-Мансийского района                  </w:t>
      </w:r>
    </w:p>
    <w:p>
      <w:pPr>
        <w:pStyle w:val="Normal"/>
        <w:jc w:val="both"/>
        <w:rPr/>
      </w:pPr>
      <w:r>
        <w:rPr/>
        <w:t xml:space="preserve">д.  Согом </w:t>
        <w:tab/>
        <w:tab/>
        <w:tab/>
        <w:tab/>
        <w:tab/>
        <w:tab/>
        <w:tab/>
        <w:t>Ф. 66, 189 ед.хр., 2006-2018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нгалы Ханты-Мансийского района                  </w:t>
      </w:r>
    </w:p>
    <w:p>
      <w:pPr>
        <w:pStyle w:val="Normal"/>
        <w:jc w:val="both"/>
        <w:rPr/>
      </w:pPr>
      <w:r>
        <w:rPr/>
        <w:t xml:space="preserve">с.   Цингалы </w:t>
        <w:tab/>
        <w:tab/>
        <w:tab/>
        <w:tab/>
        <w:tab/>
        <w:tab/>
        <w:tab/>
        <w:t>Ф. 71, 188 ед.хр., 2006-2017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ноленинский Ханты-Мансийского района                  </w:t>
      </w:r>
    </w:p>
    <w:p>
      <w:pPr>
        <w:pStyle w:val="Normal"/>
        <w:jc w:val="both"/>
        <w:rPr/>
      </w:pPr>
      <w:r>
        <w:rPr/>
        <w:t>п. Красноленинский</w:t>
        <w:tab/>
        <w:tab/>
        <w:tab/>
        <w:tab/>
        <w:tab/>
        <w:tab/>
        <w:t>Ф. 72, 266 ед.хр., 2006-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бирский Ханты-Мансийского района                  </w:t>
      </w:r>
    </w:p>
    <w:p>
      <w:pPr>
        <w:pStyle w:val="Normal"/>
        <w:jc w:val="both"/>
        <w:rPr/>
      </w:pPr>
      <w:r>
        <w:rPr/>
        <w:t xml:space="preserve">п.  Сибирский </w:t>
        <w:tab/>
        <w:tab/>
        <w:tab/>
        <w:tab/>
        <w:tab/>
        <w:tab/>
        <w:t>Ф. 73, 249 ед.хр., 2005-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лиярово Ханты-Мансийского района                  </w:t>
      </w:r>
    </w:p>
    <w:p>
      <w:pPr>
        <w:pStyle w:val="Normal"/>
        <w:jc w:val="both"/>
        <w:rPr/>
      </w:pPr>
      <w:r>
        <w:rPr/>
        <w:t xml:space="preserve">с. Селиярово </w:t>
        <w:tab/>
        <w:tab/>
        <w:tab/>
        <w:tab/>
        <w:tab/>
        <w:tab/>
        <w:tab/>
        <w:t>Ф. 75, 330 ед.хр., 2005-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дровый Ханты-Мансийского района                  </w:t>
      </w:r>
    </w:p>
    <w:p>
      <w:pPr>
        <w:pStyle w:val="Normal"/>
        <w:jc w:val="both"/>
        <w:rPr/>
      </w:pPr>
      <w:r>
        <w:rPr/>
        <w:t xml:space="preserve">п. Кедровый </w:t>
        <w:tab/>
        <w:tab/>
        <w:tab/>
        <w:tab/>
        <w:tab/>
        <w:tab/>
        <w:tab/>
        <w:t>Ф. 77, 293 ед.хр., 2005-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Администрация сельского поселения Горноправдинск, </w:t>
      </w:r>
    </w:p>
    <w:p>
      <w:pPr>
        <w:pStyle w:val="Normal"/>
        <w:jc w:val="both"/>
        <w:rPr/>
      </w:pPr>
      <w:r>
        <w:rPr/>
        <w:t xml:space="preserve">п. Горноправдинск  </w:t>
        <w:tab/>
        <w:tab/>
        <w:tab/>
        <w:tab/>
        <w:tab/>
        <w:tab/>
        <w:t>Ф. 67, 387 ед. хр. 2005-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сельского поселения Горноправдинск, </w:t>
      </w:r>
    </w:p>
    <w:p>
      <w:pPr>
        <w:pStyle w:val="Normal"/>
        <w:jc w:val="both"/>
        <w:rPr/>
      </w:pPr>
      <w:r>
        <w:rPr/>
        <w:t xml:space="preserve">п. Горноправдинск </w:t>
        <w:tab/>
        <w:tab/>
        <w:tab/>
        <w:tab/>
        <w:tab/>
        <w:tab/>
        <w:t>Ф. 68, 37 ед. хр. 2005-2016 гг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Комитет по делам народностей Севера администрации Ханты-Мансий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, г. Ханты-Мансийск</w:t>
      </w:r>
    </w:p>
    <w:p>
      <w:pPr>
        <w:pStyle w:val="Normal"/>
        <w:ind w:left="708" w:hanging="0"/>
        <w:jc w:val="both"/>
        <w:rPr/>
      </w:pPr>
      <w:r>
        <w:rPr/>
        <w:t>ф. 44, 29 ед.хр., 1992-2010 гг.</w:t>
      </w:r>
    </w:p>
    <w:p>
      <w:pPr>
        <w:pStyle w:val="Normal"/>
        <w:ind w:firstLine="708"/>
        <w:jc w:val="both"/>
        <w:rPr/>
      </w:pPr>
      <w:r>
        <w:rPr/>
        <w:t>В 1992 г. образован отдел по вопросам развития экономики и культуры народностей Севера администрации Ханты-Мансийского района, с 1996 г.- отдел народностей Севера администрации муниципального образования «Ханты-Мансийский район», с 2002 г.- Комитет по делам народностей Севера администрации муниципального образования «Ханты-Мансийский район», с 2004 г.- администрации Ханты-Мансийского района. Создан для обеспечения гарантий самобытного социально-экономического и культурного развития малочисленных народов Севера, защиты их исконной среды обитания, традиционного образа жизни, хозяйствования и промыслов. Ликвидирован в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БЕЗОПАСНОСТЬ И ОХРАНА ПРАВОПОРЯДКА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чреждение «Муниципальный пожарный отряд Ханты-Мансийского района» (МУ МПО ХМР),</w:t>
      </w:r>
      <w:r>
        <w:rPr/>
        <w:t xml:space="preserve"> </w:t>
      </w:r>
      <w:r>
        <w:rPr>
          <w:b/>
        </w:rPr>
        <w:t>д. Шапша Ханты-Мансийского района</w:t>
      </w:r>
    </w:p>
    <w:p>
      <w:pPr>
        <w:pStyle w:val="Normal"/>
        <w:ind w:left="720" w:hanging="0"/>
        <w:jc w:val="both"/>
        <w:rPr/>
      </w:pPr>
      <w:r>
        <w:rPr/>
        <w:t>ф. 33-л, 45 ед.хр., 1982, 1993-2005 г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н в 2005 г. Занимался организацией и осуществлением тушения пожаров, и проведением аварийно-спасательных работ, спасением людей, имущества при пожарах, разработкой и осуществлением мер пожарной безопасности в населенных пунктах района, организацией и осуществлением профилактики пожаров, выполнением работ и оказанием услуг в области пожарной безопасности. Ликвидирован в 2006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фонд вошли частично сохранившиеся документы Муниципального пожарного отряда при 75-й пожарной части ОГПС УВД ХМАО за 1982, 1993-2004г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О-ПОЛИТИЧЕСКАЯ ЖИЗНЬ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Ханты-Мансийская районная организация общероссийской общественной организации «Всероссийское общество инвалидов» (Х-МРО ВОИ), г. Ханты-Мансийск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Ф. 78, 44 ед.хр., 2006-2013 г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2000 г. создана Ханты-Мансийская районная общественная организация о</w:t>
      </w:r>
      <w:r>
        <w:rPr>
          <w:bCs/>
          <w:color w:val="000000"/>
        </w:rPr>
        <w:t>бщероссийской общественной организации «Всероссийское общество инвалидов».</w:t>
      </w:r>
      <w:r>
        <w:rPr>
          <w:color w:val="000000"/>
        </w:rPr>
        <w:t xml:space="preserve"> Оказывает содействие в защите прав и интересов инвали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Ханты-Мансийская районная общественная организация ветеранов (пенсионеров) войны, труда, Вооруженных сил и правоохранительных органов, г. Ханты-Мансийск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Ф. 84, 11 ед.хр., 2008-2017 гг.</w:t>
      </w:r>
    </w:p>
    <w:p>
      <w:pPr>
        <w:pStyle w:val="Normal"/>
        <w:shd w:fill="FFFFFF" w:val="clear"/>
        <w:ind w:hanging="709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В 1987 году создана Ханты-Мансийская районная общественная организация ветеранов (пенсионеров) войны, труда, Вооруженных сил и правоохранительных органов». Основная цель деятельности-защита социально-экономических, политических, трудовых, личных прав, чести и достоинства ветеранов, улучшение из материального благосостояния, жилищных условий, торгового, медицинского и других видов обслуживания.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СРЕДСТВА МАССОВОЙ ИНФОРМА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Муниципальное учреждение «Редакция газеты «Наш район» (МУ «РГ «Наш район»), г. Ханты-Мансийск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Ф. 80, </w:t>
      </w:r>
      <w:r>
        <w:rPr>
          <w:color w:val="000000"/>
          <w:lang w:val="en-US"/>
        </w:rPr>
        <w:t>91</w:t>
      </w:r>
      <w:r>
        <w:rPr>
          <w:color w:val="000000"/>
        </w:rPr>
        <w:t xml:space="preserve"> ед.хр., 2001-2016 г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01 г. образовано </w:t>
      </w:r>
      <w:r>
        <w:rPr>
          <w:bCs/>
          <w:color w:val="000000"/>
        </w:rPr>
        <w:t>Муниципальное учреждение «Редакция газеты «Наш район»,</w:t>
      </w:r>
      <w:r>
        <w:rPr>
          <w:color w:val="000000"/>
        </w:rPr>
        <w:t xml:space="preserve"> с 2011 г. – </w:t>
      </w:r>
      <w:r>
        <w:rPr>
          <w:bCs/>
          <w:color w:val="000000"/>
        </w:rPr>
        <w:t xml:space="preserve">Муниципальное автономное учреждение Ханты-Мансийского района «Редакция газеты «Наш район». </w:t>
      </w:r>
      <w:r>
        <w:rPr>
          <w:color w:val="000000"/>
        </w:rPr>
        <w:t xml:space="preserve">Осуществляет производство и выпуск районной газет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ПРИРОДНЫЕ РЕСУРСЫ. ОХРАНА ОКРУЖАЮЩЕЙ ПРИРОДНОЙ СРЕДЫ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Государственная охотинспекция Ханты-Мансийского района Департамента охотничьих ресурсов Ханты-Мансийского автономного округа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 xml:space="preserve">Ф. 29-л, 29 ед.хр., 1992-2001 гг.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92 г. создан отдел охотничьего хозяйства администрации Ханты-Мансийского района, с 1996 г. - администрации муниципального образования «Ханты-Мансийский район», с 1997 г. – Госохотинспекция Ханты-Мансийского района Департамента охотничьих ресурсов Ханты-Мансийского автономного округа. Осуществляла контроль за ведением охотничьего хозяйства на территории района, мероприятия по охране окружающей среды, по сохранению, воспроизводству и регулированию использования охотничьих ресурсов на территории района. Ликвидирована в 2001 г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Экологический фонд муниципального образования «Ханты-Мансийский район» (экофонд)</w:t>
      </w:r>
      <w:r>
        <w:rPr/>
        <w:t xml:space="preserve">,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13-л, 3 ед. хр., 1993-2001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92 г. образован экологический фонд Ханты-Мансийского района, с 2000 г. - экологический фонд муниципального образования «Ханты-Мансийский район».             Занимался финансированием программ, проектов, направленных на улучшение качества окружающей природной среды, мобилизацией средств на осуществление природоохранных мероприятий и другими природоохранными вопросами на территории района. Прекратил деятельность с 1 января 2001 г. Ликвидирован в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ФИНАНСЫ. ФИНАНСИРОВАНИ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тет по финансам администрации Ханты-Мансийского района, г. Ханты- Мансийск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Ф. 45, 384 ед.хр., 2004-2016г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1923 г. создан финансовый отдел (или финансово-налоговая часть) Ханты-Мансийского районного Совета рабочих, крестьянских и красноармейских депутатов, в 1992 г. образован бюджетно-финансовый отдел администрации Ханты-Мансийского района, с 1993 г. – комитет по финансам, с 1996 г. – комитет по финансам администрации муниципального образования Ханты-Мансийский район, с 2004 г. - комитет по финансам администрации Ханты-Мансийского района. О</w:t>
      </w:r>
      <w:r>
        <w:rPr/>
        <w:t>существляет функции по реализации единой политики по решению вопросов местного значения в области бюджета и финансов, местных налогов и сборов, составлению и организации исполнения бюджета Ханты-Мансийского района, обеспечивает исполнение полномочий на осуществление правового регулирования и контроля в сфере закуп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кументы за 1923-2003 гг. переданы в КУ ХМАО-Югры «Государственный архив Югр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ОНОМИЧЕСКАЯ ДЕЯТЕЛЬНОСТЬ. ПЛАНИРОВАНИЕ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>Департамент имущественных, земельных отношений и природопользования администрации Ханты-Мансийского района, г. Ханты-Мансийск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. 74, 466</w:t>
      </w:r>
      <w:r>
        <w:rPr>
          <w:b/>
          <w:color w:val="000000"/>
        </w:rPr>
        <w:t xml:space="preserve"> е</w:t>
      </w:r>
      <w:r>
        <w:rPr>
          <w:color w:val="000000"/>
        </w:rPr>
        <w:t>д. хр., 2005-2016 гг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05 г. образован Департамент имущественных, земельных отношений и природопользования администрации Ханты-Мансийского района, с 2013 г. - Департамент имущественных и земельных отношений администрации Ханты-Мансийского района. </w:t>
      </w:r>
      <w:r>
        <w:rPr>
          <w:lang w:val="en-US"/>
        </w:rPr>
        <w:t>C</w:t>
      </w:r>
      <w:r>
        <w:rPr/>
        <w:t>оздан в целях обеспечения исполнения полномочий администрации Ханты-Мансийского района в сфере имущественных, земельных и жилищных отношени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В фонде имеются научно-техническая документация за 1995-2003гг., госакты на право собственности на землю за 1992-1999гг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Комитет экономической политики администрации Ханты-Мансийского района, г. Ханты-Мансийск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. 51, 232 ед.хр., 2006-2018 гг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1937 г. создана плановая комиссия исполнительного комитета Самаровского районного Совета РК и КД как орган планирования народного хозяйства в районе, с 1990 г.- отдел планирования, учета и отчетности планово-экономического управления исполнительного комитета Ханты-Мансийского районного Совета народных депутатов, с 03.01.1992 – отдел прогнозирования и развития народного хозяйства администрации Ханты-Мансийского района, с 09.01.1992 – отдел прогнозирования и развития местной промышленности, с 1995 г. – отдел прогнозирования, лицензирования администрации муниципального образования Ханты-Мансийский район, с 2000 г. – комитет по экономике и прогнозированию администрации муниципального образования «Ханты-Мансийский район», с 2002 г. – комитет по экономической политике, прогнозированию и экономической экспертизе администрации муниципального образования «Ханты-Мансийский район», с 2004 г. - комитет по экономической политике, прогнозированию и экономической экспертизе администрации Ханты-Мансийского района, с 2009 г. - комитет экономической политики администрации Ханты-Мансийского района. </w:t>
      </w:r>
      <w:r>
        <w:rPr>
          <w:color w:val="242424"/>
        </w:rPr>
        <w:t>Осуществляет функции по реализации экономической политики в сфере стратегического планирования, анализ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и прогнозирования социально-экономического развития района, оценки эффективности деятельности органов местного самоуправления, мобилизационной подготовки экономики, формирования, мониторинг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и</w:t>
      </w:r>
      <w:r>
        <w:rPr>
          <w:rStyle w:val="Appleconvertedspace"/>
          <w:color w:val="242424"/>
        </w:rPr>
        <w:t> </w:t>
      </w:r>
      <w:r>
        <w:rPr>
          <w:color w:val="000000"/>
        </w:rPr>
        <w:t>исполнения муниципальных и</w:t>
      </w:r>
      <w:r>
        <w:rPr>
          <w:rStyle w:val="Appleconvertedspace"/>
          <w:color w:val="000000"/>
        </w:rPr>
        <w:t> </w:t>
      </w:r>
      <w:r>
        <w:rPr>
          <w:color w:val="242424"/>
        </w:rPr>
        <w:t>ведомственных целевых программ, организации партнерских отношений между администрацией район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и предприятиями, учреждениями, организациями всех форм собственности, развития торговой, инвестиционной деятельности, малого и среднего предпринимательства, сельского хозяйства, традиционных видов деятельности экономики района, реализации ценовой политики, содействия занятости населения, организации охраны труда и социального партне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за 1947-2003 гг. переданы в КУ ХМАО-Югры «Государственный архив Югр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b/>
        </w:rPr>
        <w:t>Муниципальное казенное учреждение Ханты-Мансийского района «Централизованная бухгалтерия муниципальных учреждений здравоохранения Ханты-Мансийского района» (МКУ ХМР «Централизованная бухгалтерия муниципальных учреждений здравоохранения Ханты-Мансийского района»), г. Ханты-Мансийск</w:t>
      </w:r>
    </w:p>
    <w:p>
      <w:pPr>
        <w:pStyle w:val="Normal"/>
        <w:ind w:left="567" w:hanging="0"/>
        <w:jc w:val="both"/>
        <w:rPr/>
      </w:pPr>
      <w:r>
        <w:rPr/>
        <w:t>Ф.79, 39 ед.хр., 2012-2014 гг.</w:t>
      </w:r>
    </w:p>
    <w:p>
      <w:pPr>
        <w:pStyle w:val="Normal"/>
        <w:autoSpaceDE w:val="false"/>
        <w:ind w:hanging="28"/>
        <w:jc w:val="both"/>
        <w:rPr>
          <w:rFonts w:eastAsia="Arial Unicode MS"/>
          <w:color w:val="000000"/>
        </w:rPr>
      </w:pPr>
      <w:r>
        <w:rPr/>
        <w:t xml:space="preserve">          </w:t>
      </w:r>
      <w:r>
        <w:rPr/>
        <w:t xml:space="preserve">Создано в 2012г. </w:t>
      </w:r>
      <w:r>
        <w:rPr>
          <w:rFonts w:eastAsia="Arial Unicode MS"/>
          <w:color w:val="000000"/>
        </w:rPr>
        <w:t>в   целях   эффективной   организации бухгалтерского и налогового учета в муниципальных учреждениях здравоохранения Ханты-Мансийского района, минимизации управленческих затрат по осуществлению учетных и отчетных процедур, повышения эффективности использования бюджетных средств, обеспечения достоверного учета имущества и обязательств публичного правового образования. Ликвидировано в 2014г.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</w:rPr>
        <w:t>Муниципальное казенное учреждение Ханты-Мансийского района «Централизованная бухгалтерия по обслуживанию муниципальных образовательных учреждений Ханты-Мансийского района» г. Ханты-Мансийск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</w:t>
      </w:r>
      <w:r>
        <w:rPr/>
        <w:t>Ф. 94, 198 ед.хр., 2012-2018 г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о в 2012 году с целью обеспечения централизованного ведения бухгалтерского учета финансово-хозяйственной деятельности учреждений образования Ханты-Мансийского района, с 2019г. - Муниципальное казенное учреждение Ханты-Мансийского района «Централизованная бухгалтерия».  Переименовано в целях передачи полномочий по ведению бюджетного (бухгалтерского) и налогового учета, составления бюджетной (бухгалтерской) и иной финансовой отчетности в отношении органов администрации Ханты-Мансийского района и муниципальных учреждений Ханты-Мансийского района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СОЦИАЛЬНОЕ ОБЕСПЕЧЕНИ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>Управление социальной защиты населения администрации муниципального образования «Ханты-Мансийский район», г. Ханты-Мансийск</w:t>
      </w:r>
      <w:r>
        <w:rPr/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/>
        <w:t>Ф. 30-л, 94 ед.хр., 1942-2005 г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начале 30-х годов 20 века образован отдел гособеспечения исполкома Самаровского районного Совета рабочих, крестьянских и красноармейских депутатов, с 1942 г. – отдел социального обеспечения исполкома Самаровского районного Совета депутатов трудящихся, с 1965 г. – исполкома Ханты-Мансийского районного Совета депутатов трудящихся, с 1977 г. – исполкома Ханты-Мансийского Совета народных депутатов, с 1992 г. -  отдел социальной защиты населения при администрации Ханты-Мансийского района, с 1994 г. – комитет по социальной защите населения администрации Ханты-Мансийского района,  с 1996 г. – администрации муниципального образования «Ханты-Мансийский район», с 2000 г. – управление социальной защиты населения администрации  муниципального образования «Ханты-Мансийский район». Осуществляло контроль, назначение и выплату пенсий и пособий до 2002 года, оказывало адресную социальную помощь малоимущим слоям населения, занималось разработкой мер, программ в области дополнительного и негосударственного обеспечения и социальной защиты населения района. Ликвидировано в 2006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 xml:space="preserve"> </w:t>
      </w:r>
      <w:r>
        <w:rPr>
          <w:b/>
        </w:rPr>
        <w:t>ПРОМЫШЛ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Государственное предприятие «Усть-Иртышский леспромхоз» объединения «Запсибгеолстрой» Главтюменьгеологии Министерства геологии СССР (ГП «Усть-Иртышский ЛПХ») и его </w:t>
        <w:tab/>
        <w:t>предшественники, п. Кирпичный Ханты- 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4-л, о.а.ф., 330 ед. хр., 1935-1999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79 г. на базе Ханты-Мансийского райпромкомбината, пущенного в эксплуатацию в 1941 г., создано Усть-Иртышское строительно-монтажное управление треста «Тюменьгеолстрой» Главтюменьгеологии, с 1988 г.-  Усть-Иртышский леспромхоз. Осуществлял заготовку древесины, выпуск пиломатериалов, столярных изделий, кирпича. Ликвидирован в 2000 г. В составе объединенного фонда документы Белогорского кирпичного завода, промартелей «Прогресс», «5 декабря», «21-я годовщина Октября», Литейно-механического завода «Север», Белогорского и Самаровского райпромкомбинатов, осуществлявших свою деятельность на территор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осударственное предприятие «Бобровское лесозаготовительное предприя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динения «Запсибгеолстрой» (ГП «Бобровское ЛЗП»)</w:t>
      </w:r>
      <w:r>
        <w:rPr/>
        <w:t xml:space="preserve">, </w:t>
      </w:r>
      <w:r>
        <w:rPr>
          <w:b/>
        </w:rPr>
        <w:t>п. Бобровский Ханты-Мансийск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. 26-л, 308 ед.хр., 1950-2000 гг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936 г. образован Бобровский лесоучасток Ханты-Мансийского леспромхоза, с 1949 г.- Бобровский сплавной участок Ханты-Мансийской сплавной конторы, с 1958 г.- Ханты-Мансийского леспромхоза, с 1962 г.- Бобровский лесоучасток Кондинской сплавной конторы,  с 1965 г.- Правдинской  нефтеразведочной экспедиции, Правдинского стройуправления, с 1978 г. – Ханты-Мансийского строительного управления, с 1980 г. – Горноправдинского строительного управления, с 1983 г. - Бобровское лесозаготовительное предприятие Горноправдинского стройуправления, с 1988 г. – Бобровский лесозаготовительный участок Усть-Иртышского леспромхоза, с 1991 г.- государственное предприятие «Бобровское лесозаготовительное предприятие» объединения «Запсибгеолстрой». Занималось заготовкой и переработкой леса. Ликвидировано в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е унитарное предприятие «Бобровское лесозаготовительное предприятие» муниципального образования Ханты-Мансийский район (МУП «Бобровское ЛЗП»),</w:t>
      </w:r>
      <w:r>
        <w:rPr/>
        <w:t xml:space="preserve"> </w:t>
      </w:r>
      <w:r>
        <w:rPr>
          <w:b/>
        </w:rPr>
        <w:t>п. Бобровский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20-л, 17 ед. хр., 1998-2002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здано в 1997 г. Осуществляло лесозаготовительную, производственную, торгово-закупочную деятельность, строительство, выпуск кирпича, черепицы. Ликвидировано в 200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Муниципальное унитарное предприятие «Цингалинское лесопромышленное предприятие» муниципального образования Ханты-Мансийский район (МУП «Цингалинский ЛПП), с. Цингалы Ханты-Мансийского района</w:t>
      </w:r>
    </w:p>
    <w:p>
      <w:pPr>
        <w:pStyle w:val="Normal"/>
        <w:ind w:firstLine="708"/>
        <w:jc w:val="both"/>
        <w:rPr/>
      </w:pPr>
      <w:r>
        <w:rPr/>
        <w:t>Ф. 21-л, 90 ед. хр., 1963-2002 гг.</w:t>
      </w:r>
    </w:p>
    <w:p>
      <w:pPr>
        <w:pStyle w:val="Normal"/>
        <w:jc w:val="both"/>
        <w:rPr/>
      </w:pPr>
      <w:r>
        <w:rPr/>
        <w:tab/>
        <w:t>В 1994 г. на базе Цингалинского лесозаготовительного участка Тюменского облсеверпотребсоюза, осуществлявшего свою деятельность с 1963 года, создано муниципальное предприятие «Цингалинский лесозаготовительный участок», в 2000 г. - муниципальное унитарное предприятие «Цингалинское лесопромышленное предприятие». Занималось лесозаготовкой, переработкой, строительной, торгово-закупочной деятельностью. Ликвидировано в 2002г. Имело дочернее унитарное муниципальное предприятие «Ле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е предприятие «Районные электрические сети» муниципального образования «Ханты-Мансийский район» (МУП «РЭС» Ханты-Мансийского района),</w:t>
      </w:r>
      <w:r>
        <w:rPr/>
        <w:t xml:space="preserve"> </w:t>
      </w:r>
      <w:r>
        <w:rPr>
          <w:b/>
        </w:rPr>
        <w:t>д. Шапша Ханты-Мансийского района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>Ф. 34-л, 25 ед.хр., 1997-2005 гг.</w:t>
      </w:r>
    </w:p>
    <w:p>
      <w:pPr>
        <w:pStyle w:val="Normal"/>
        <w:ind w:hanging="720"/>
        <w:jc w:val="both"/>
        <w:rPr>
          <w:b/>
          <w:b/>
          <w:lang w:val="en-US"/>
        </w:rPr>
      </w:pPr>
      <w:r>
        <w:rPr/>
        <w:t xml:space="preserve">                          </w:t>
      </w:r>
      <w:r>
        <w:rPr/>
        <w:t xml:space="preserve">В 1997 г. образовано Муниципальное унитарное предприятие «Районные электрические сети», с 2003г.- Муниципальное предприятие «Районные электрические сети» муниципального образования «Ханты-Мансийский район». Осуществляло снабжение предприятий, организаций и населения района электроэнергией, занималось работами по обустройству уличного освещения, эксплуатацией, техобслуживанием, содержанием электросетей населенных пунктов, контролем за соблюдением ПТБ И ПТЭ электроустановок потребителей. Прекратило свою деятельность в 2005 г. </w:t>
      </w:r>
    </w:p>
    <w:p>
      <w:pPr>
        <w:pStyle w:val="Normal"/>
        <w:ind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кционерное общество открытого типа «Белогорский леспромхоз» (АО Белогорский ЛПХ),</w:t>
      </w:r>
      <w:r>
        <w:rPr/>
        <w:t xml:space="preserve"> </w:t>
      </w:r>
      <w:r>
        <w:rPr>
          <w:b/>
        </w:rPr>
        <w:t>п. Луговской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9-л, 1295 ед.хр., 1938-2002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937 г. пущен в эксплуатацию Белогорский лесозавод Омского территориально-производственного управления Главсерморпути, с 1938 г. - треста «Обьлес» Наркомлеса СССР, с 1940 г.-  Ханты-Мансийского леспромхоза, с 1951 г. - треста «Запсибдрев», с 1957 г.- Тюменского совнархоза управления лесной и деревообрабатывающей промышленности. В 1958 г. на базе Белогорского лесозавода образован Белогорский деревообрабатывающий комбинат треста «Тюменьдревхимлес», с 1963 г. - треста «Тюменьдрев» Главного управления лесопильной и деревообрабатывающей промышленности, с 1971 г. - объединения «Тюменьлеспром», с 1973 г. - Белогорский деревообрабатывающий завод Ханты-Мансийского лесопромышленного комбината объединения «Тюменьлеспром», с 1975 г.- Луговской деревообрабатывающий завод Ханты-Мансийского производственного лесозаготовительного объединения «Хантымансийсклес», с 1978 г. - Белогорский деревообрабатывающий завод производственного объединения «Хантымансийсклес», с 1988 г. - Белогорский леспромхоз филиала ПО «Хантымансийсклес» Министерства лесной промышленности СССР, с 1992  г.- акционерное общество открытого типа «Белогорский леспромхоз». Занимался лесозаготовкой, лесоперевалкой, лесопилением, деревообработкой, домостроением. В 1999 г. прекратил свою деятельнос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Открытое акционерное общество «Кедр» (ОАО «Кедр»),</w:t>
      </w:r>
      <w:r>
        <w:rPr/>
        <w:t xml:space="preserve"> </w:t>
      </w:r>
      <w:r>
        <w:rPr>
          <w:b/>
        </w:rPr>
        <w:t>п. Кедровый Ханты- 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Ф. 37-л, 693 ед. хр., 1950-1999 гг.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январе 1960 г. образован Кедровский лесопункт Красноленинского леспромхоза, с октября 1960 г. - Ханты-Мансийского леспромхоза, с 1970 г. -Кедровский сплавной участок Ханты-Мансийской сплавной конторы,  с 1973 г. – Ханты-Мансийского лесопромышленного комбината, с июля 1975 г. – Кедровский производственный лесозаготовительный участок Ханты-Мансийского производственного лесозаготовительного объединения «Хантымансийсклес», с октября 1975 г. – Производственный лесозаготовительный участок «Кедровый» производственного объединения «Ханты-Мансийсклес», с 1989 г. - Комплексного производственного объединения «Хантымансийсклес», с 1993 г. - Акционерное общество открытого типа «Производственный лесозаготовительный участок Кедровый», с 1996 г. – Открытое акционерное общество «Кедр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ималось заготовкой и переработкой древесины, производством товаров народного потребления, оказанием услуг. Ликвидировано в 2007 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ставе фонда имеются частично сохранившиеся документы Красноленинского леспромх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крытое акционерное общество «Хантымансийклес» (ОАО «Хантымансийсклес»), п.</w:t>
      </w:r>
      <w:r>
        <w:rPr/>
        <w:t xml:space="preserve">  </w:t>
      </w:r>
      <w:r>
        <w:rPr>
          <w:b/>
        </w:rPr>
        <w:t>Луговской Ханты-Мансийского райо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. 28-л, 161 ед.хр., 2001-2006 г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крытое акционерное общество «Хантымансийклес» образовано в апреле 2001 г., в июле 2001г. - Открытое акционерное общество «Хантымансийсклес». В составе объединения 7 участков: Бобровское лесозаготовительное предприятие, Луговское лесопромышленное предприятие, Цингалинский, Кедровый, Талинский, Иртышский, Урманный лесоучастки. Занималось заготовкой, переработкой и реализацией леса и лесопродукции, производством и реализацией строительных изделий и пиломатериалов, другими видами деятельности.  Ликвидировано в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крытое акционерное общество «Правдинская нефтегазоразведочная экспедиция» (ЗАО «Правдинская НГРЭ»), п. Горноправдинск Ханты-Мансийского района</w:t>
      </w:r>
    </w:p>
    <w:p>
      <w:pPr>
        <w:pStyle w:val="Normal"/>
        <w:ind w:left="720" w:hanging="0"/>
        <w:jc w:val="both"/>
        <w:rPr/>
      </w:pPr>
      <w:r>
        <w:rPr/>
        <w:t>Ф. 35-л, 2866 ед. хр., 1963-2005 г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64 г. организована Правдинская нефтеразведочная экспедиция глубокого бурения Тюменского геологоразведочного управления объединения «Тюменьнефтегазгеология», с 1978 г. – Обского производственного геологического объединения по разведке нефти и газа, с 1984 г. - Правдинская нефтегазоразведочная экспедиция объединения «Хантымансийкнефтегазгеология», с 1995 г.- Акционерного общества открытого типа «Хантымансийскнефтегазгеология», с 1996 г. - Открытого акционерного общества «Хантымансийскнефтегазгеология», в 1997 г. - преобразована в Закрытое акционерное общество «Правдинская нефтегазоразведочная экспедици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1994 г. в состав экспедиции вошло Правдинское вышкомонтажное управление, в 1996 г. - Правдинское автотранспортное предприят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нималась изучением недр, поиском и разведкой месторождений углеводородного сырья и продуктов, добычей, переработкой и реализацией нефти, строительством, производством топографо-геодезических работ и др. Ликвидирована в 200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ество с ограниченной ответственностью «Бобровское лесозаготовительное предприятие» (ООО «Бобровское ЛЗП»), п. Бобровский Ханты-Мансийского рай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. 59, 4</w:t>
      </w:r>
      <w:r>
        <w:rPr>
          <w:lang w:val="en-US"/>
        </w:rPr>
        <w:t>9</w:t>
      </w:r>
      <w:r>
        <w:rPr/>
        <w:t xml:space="preserve"> ед. хр., 2004-2010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здано в 2004 году. Осуществляло заготовку, переработку и реализацию древесины и другие виды деятельности. Прекратило деятельность в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Бобровская лесозаготовительная    компания» (ООО «БЛЗК») п.  Горноправдинск Ханты-Мансийского рай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. 83, 33 ед. хр., 2010-2016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здано в 2010 году. Осуществляло лесозаготовки, лесоводство, производство пиломатериалов, древесины и другие виды деятельности. Прекратило деятельность в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щество с ограниченной ответственностью «Ковенский ЛЗУ»,</w:t>
      </w:r>
      <w:r>
        <w:rPr/>
        <w:t xml:space="preserve"> </w:t>
      </w:r>
      <w:r>
        <w:rPr>
          <w:b/>
        </w:rPr>
        <w:t>п. Луговской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Ф. 54, 2 ед. хр., 1996-1998 гг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но в 1995г. Занималось лесозаготовками. Прекратило деятельность в 1998г. Ликвидировано в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 xml:space="preserve">Общество с ограниченной ответственностью «Ханты-Мансийская                             Геофизическая компания» (ООО «ХМГК»), </w:t>
      </w:r>
      <w:r>
        <w:rPr>
          <w:b/>
        </w:rPr>
        <w:t>п. Горноправдинск Ханты-Мансийского района</w:t>
      </w:r>
    </w:p>
    <w:p>
      <w:pPr>
        <w:pStyle w:val="Normal"/>
        <w:ind w:left="709" w:hanging="0"/>
        <w:jc w:val="both"/>
        <w:rPr/>
      </w:pPr>
      <w:r>
        <w:rPr/>
        <w:t>Ф. 86, 30 ед.хр., 2010-2016 г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бразовано в 2010 г. Занималось геологоразведочными, геофизическими и геохимическими работами в области изучения недр, обработкой данных и другими видами деятельности. Прекратило деятельность в 2016 году.</w:t>
      </w:r>
    </w:p>
    <w:p>
      <w:pPr>
        <w:pStyle w:val="Normal"/>
        <w:ind w:left="709" w:hanging="1"/>
        <w:jc w:val="both"/>
        <w:rPr/>
      </w:pPr>
      <w:r>
        <w:rPr>
          <w:b/>
        </w:rPr>
        <w:t>Общество с ограниченной ответственностью «Югорская геологоразведочная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экспедиция» (ООО «ЮГРЭ»), п. Горноправдинск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Ф. 49, 80 ед. хр., 2004-2009 гг.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Образовано в 2003 г. Занималась геолого-съемочными работами, составлением и изданием карт геологического содержания, проведением геофизических работ по изучению земных недр, бурением скважин на воду и геологоразведочных скважин на твердые полезные ископаемые, поиском, разведкой месторождений углеводородного сырья, разработкой месторождений полезных ископаемых, добычей, переработкой и реализацией нефти и иного углеводородного сырья и продуктов, полученных в результате его переработки  и др. видами деятельности. Ликвидирована в 2011 г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ООО «ЮграЛес» (ООО «ЮграЛес»»), п Бобровский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Ф. 89, 18 ед. хр., 2015-2016 гг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разовано в 2015 г.  Основные виды деятельности: проведение лесозаготовок, осуществление лесоводства, предоставление услуг в области лесозаготовок, лесоводства, производство пиломатериалов, пара и горячей воды (тепловой энергии) котельными, торговля паром и горячей водой (тепловой энергией). Прекратило деятельность в 2017 г. Ликвидировано в 2018г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«Иртыш-Нефть» (ООО «Иртыш-Нефть») п. Луговской Ханты-Мансийского райо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. 81, 5 ед. хр., 2006, 2008, 2014 г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здано в 2006 г. для обеспечения коммерческой деятельности для изучения прибыли путем организации добычи нефти, переработки нефти в нефтепродукты, продукты нефтехимии и реализации нефти, нефтепродуктов. Ликвидировано в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«Правдинская геологоразведочная экспедиция» (ООО «ПГРЭ») п. Горноправдинск Ханты-Мансийского района</w:t>
      </w:r>
    </w:p>
    <w:p>
      <w:pPr>
        <w:pStyle w:val="Normal"/>
        <w:ind w:firstLine="708"/>
        <w:jc w:val="both"/>
        <w:rPr/>
      </w:pPr>
      <w:r>
        <w:rPr/>
        <w:t>Ф. 95, 224 ед.хр. 1964-2017гг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о в 2004 году.  для ведение коммерческой и хозяйственной деятельности, направленной на получение прибыли путем разведочного бурения, добычи нефти, нефтяного (попутного) газа, реализация нефтепродуктов. Прекратило свою деятельность в 2017г. Ликвидировано в 2020г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ТРОИТЕЛЬСТВ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ab/>
        <w:t>Департамент строительства, архитектуры и жилищно-коммунального хозяйства администрации Ханты-Мансийского района (Департамент строительства, архитектуры и ЖКХ), г. Ханты-Мансийск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Ф. 48, 339 ед. хр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1967-2017 г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Создан в 2010 г. в результате реорганизации управления капитального строительства, управления архитектуры и градостроительства, управления жилищно-коммунального хозяйства администрации Ханты-Мансийского района. </w:t>
      </w:r>
      <w:r>
        <w:rPr/>
        <w:t>Осуществляет функции в области строительства, архитектуры, жилищно-коммунального хозяйства и природопользования на территории Ханты-Мансийск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color w:val="000000"/>
        </w:rPr>
        <w:t>В фонде имеется проектная документация за 1967-2005гг., изыскательская документация за 1972-2010гг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Общество с ограниченной ответственностью «Правдинская строительная            компания» (ООО «ПСК»), п. Горноправдинск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Ф.52, 30 ед.хр., 2004-2010 гг.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здано в 2004 г. Занималось производством строительных конструкций и материалов, проектированием зданий и сооружений, архитектурной деятельностью, строительством зданий и сооружений, строительством, реконструкцией автомобильных дорог и дорожных сооружений и другими видами деятельности. Ликвидировано в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собное хозяйство товарищества с ограниченной ответственностью «Ремонтно-строительное предприятие «Эффект» (ТОО «РСП «Эффект»),</w:t>
      </w:r>
      <w:r>
        <w:rPr/>
        <w:t xml:space="preserve"> </w:t>
      </w:r>
      <w:r>
        <w:rPr>
          <w:b/>
        </w:rPr>
        <w:t>д. Шапша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5-л, 136 ед. хр., 1950-1996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31 г. образована рыболовецкая артель имени Чапаева, в 1954 г. объединена с рыболовецкими артелями «13 октября» и «1 мая», в 1958 г. - с колхозом имени Р. Люксембург в рыболовецкий колхоз имени Чапаева. Колхоз занимался животноводством, звероводством, полеводством, рыбным промыслом. С 1972 г. находился в ведении Западно-Сибирского рыбаколхозсоюза, с 1974 г. - Тюменского рыбаколхозсоюза. В 1981 г. принят в состав Ханты-Мансийского геофизического треста как подсобное хозяйство треста. С 1983 года находился в составе Ханты-Мансийского производственного геологического объединения по геофизическим работам «Хантымансийскгеофизика», с 1991 г. - Ханты-Мансийского государственного геологического предприятия по геофизическим работам «Хантымансийскгеофизика». В 1993 г. подсобное хозяйство после</w:t>
      </w:r>
    </w:p>
    <w:p>
      <w:pPr>
        <w:pStyle w:val="Normal"/>
        <w:jc w:val="both"/>
        <w:rPr/>
      </w:pPr>
      <w:r>
        <w:rPr/>
        <w:t>приватизации продано малому предприятию «Эффект», с 1993 г. - товарищество с ограниченной ответственностью «Ремонтно-строительное предприятие «Эффект». Товарищество занималось ремонтно-строительной, предпринимательской, торгово-посреднической деятельностью, направленной на развитие сельского хозяйства. В 1999 г. ликвид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хозы</w:t>
      </w:r>
    </w:p>
    <w:p>
      <w:pPr>
        <w:pStyle w:val="Normal"/>
        <w:jc w:val="center"/>
        <w:rPr/>
      </w:pPr>
      <w:r>
        <w:rPr/>
        <w:t>4 фонда</w:t>
      </w:r>
      <w:r>
        <w:rPr>
          <w:b/>
        </w:rPr>
        <w:t xml:space="preserve">, </w:t>
      </w:r>
      <w:r>
        <w:rPr/>
        <w:t>941 ед. хр., 1933-2002г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вхозы образованы в 1961-1969 гг. в результате объединения мелких сельскохозяйственных и рыболовецких артелей и колхозов, машинно-животноводческой станции в крупные хозяйства с непосредственным подчинением Ханты-Мансийскому окружному управлению сельского хозяйства, в дальнейшем Ханты-Мансийскому окружному агропромышленному объединению. Занимались развитием животноводства для обеспечения жителей района молочными продуктами и мясными изделиями, выращивали картофель, капусту, огурцы. Ликвидированы с 1996-2002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Елизаровский» с. Елизарово</w:t>
      </w:r>
      <w:r>
        <w:rPr/>
        <w:t xml:space="preserve"> </w:t>
        <w:tab/>
        <w:tab/>
        <w:tab/>
        <w:tab/>
        <w:t>Ф. 14-л, 140 ед.хр., 1940-2002 гг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«Реполовский» п. Сибирский</w:t>
      </w:r>
      <w:r>
        <w:rPr/>
        <w:t xml:space="preserve"> </w:t>
        <w:tab/>
        <w:tab/>
        <w:tab/>
        <w:tab/>
        <w:t>Ф. 15-л, 546 ед. хр., 1933-2001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Урманный» п. Урманный</w:t>
        <w:tab/>
        <w:tab/>
        <w:tab/>
        <w:tab/>
      </w:r>
      <w:r>
        <w:rPr/>
        <w:t>Ф. 1-л, 135 ед. хр., 1966-1993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Ханты-Мансийский» п. Луговской</w:t>
      </w:r>
      <w:r>
        <w:rPr/>
        <w:t xml:space="preserve"> </w:t>
        <w:tab/>
        <w:tab/>
        <w:tab/>
        <w:t>Ф. 6-л, 120 ед. хр., 1966-199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Крестьянско-фермерское хозяйство «Белогорье» (КФХ «Белогорье»), д. Белогорье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22-л, 17 ед. хр., 1992-2003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о в 1992 г. на базе Белогорского отделения совхоза «Ханты-Мансийский». Занималось звероводством, скотоводством, свиноводством, рыболовством, переработкой и производством сельхозпродукции, заготовкой и реализацией сельскохозяйственных кормов, коммерческой, торгово-закупочной деятельностью. В 2003 г. прекратило свою деятельность. Ликвидировано в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ллективное предприятие «Иртыш-ЦС» (КП «Иртыш-ЦС»), с. Цингалы Ханты-Мансийского района</w:t>
      </w:r>
    </w:p>
    <w:p>
      <w:pPr>
        <w:pStyle w:val="Normal"/>
        <w:jc w:val="both"/>
        <w:rPr/>
      </w:pPr>
      <w:r>
        <w:rPr/>
        <w:tab/>
        <w:t>Ф. 11-л, 177 ед.хр., 1972-2000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966 г. на базе сельхозартели «Путь к коммунизму» образован Цингалинский молочно-картофелеводческий совхоз Ханты-Мансийского межрайонного управления сельского хозяйства, с 1969 г. - окружного управления сельского хозяйства Ханты-Мансийского окрисполкома, с 1972 г. - Ханты-Мансийского межрайонного специализированного производственного объединения мясомолочных совхозов, с 1975 г. -производственного управления сельского хозяйства Ханты-Мансийского окрисполкома, с 1986 г. - Ханты-Мансийского окружного агропромышленного объединения, с 1990 г. - управления сельского хозяйства Ханты-Мансийского окрисполкома, с 1992 г. - Коллективное предприятие «Иртыш-ЦС». Занималось производством сельхозпродукции, ее переработкой, реализацией, заготовкой и переработкой леса и дикоросов, их реализацией, оказанием транспортных услуг. В 2000 г. прекратило свою деятель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сохранились документы за 1966-1971 гг. (уничтожены пожар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ллективное хозяйство «Рассвет» (КХ «Рассвет),</w:t>
      </w:r>
      <w:r>
        <w:rPr/>
        <w:t xml:space="preserve"> </w:t>
      </w:r>
      <w:r>
        <w:rPr>
          <w:b/>
        </w:rPr>
        <w:t>с. Базьяны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8-л, 157 ед. хр., 1952-1997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29 г. организована северно-смешанная промысловая артель «Искра», с 1933 г. - сельскохозяйственная артель имени Молотова, с 1957 г. - рыболовецкая артель «Путь Ленина», с 1958 г. - после объединения с рыболовецкой артелью «Серп и молот» п. Добринский рыболовецкая артель «Рассвет». В 1969 г. объединена с колхозом «Искра» д. Мануйлово, с 1972 г. - колхоз «Рассвет» Западно-Сибирского рыбаколхозсоюза, с 1974 г.  - Тюменского рыбаколхозсоюза. Занимался добычей, производством, переработкой и реализацией рыбы, мяса, молока, пушнины и других водных животных и раст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1992 г. Ярковское отделение колхоза выделено в самостоятельное хозяйство.             В 1994 г. колхоз реорганизован в коллективное хозяйство «Рассвет». Занималось звероводством, скотоводством, рыбоводством, заготовкой, реализацией сельхозпродукции, сельскохозяйственным освоением земель, заготовкой и переработкой леса, ремонтно-строительными работами. В 1997 г. хозяйство прекратило сво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оварищество крестьянских хозяйств «Сибирь» (ТКХ «Сибирь»), </w:t>
      </w:r>
      <w:r>
        <w:rPr/>
        <w:t>с</w:t>
      </w:r>
      <w:r>
        <w:rPr>
          <w:b/>
        </w:rPr>
        <w:t>. Селиярово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17-л, 173 ед. хр., 1934-2003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931 г. организована северно-смешанная промысловая артель «Пролетарий». В 1954 г. рыболовецкие артели «Пролетарий» с. Селиярово, имени Ворошилова д. Бала, «2-я пятилетка» д. Чебукова объединились в рыболовецкую артель имени Хрущева, с 1957 г. - рыболовецкая артель «Сибирь» Тюменского рыбакколхозсоюза, с 1992 г.- товарищество крестьянских хозяйств «Сибирь», с 1993 по 1999 г. -. в составе ОАО «Юганскнефтегаз». Занималось звероводством, скотоводством, свиноводством, рыболовством, освоением земель, охотничьих угодий, заготовкой и производством сельхозпродукции, кормов, леса, их переработкой и реализацией, посреднической, коммерческой, торгово-закупочной деятельностью. В 2000 г. прекратило сво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ниципальное унитарное предприятие «Фактория» (МУП «Фактория»), с</w:t>
      </w:r>
      <w:r>
        <w:rPr/>
        <w:t>.</w:t>
      </w:r>
      <w:r>
        <w:rPr>
          <w:b/>
        </w:rPr>
        <w:t>Кышик Ханты-Мансийского райо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Ф. 27-л, 34 ед. хр., 2000-2004гг.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разовано в 2000 г. Занималось животноводством, звероводством,  лесозаготовительной, лесоперерабатывающей, торгово-закупочной, строительно-ремонтной деятельностью, рыбным, охотничьим промыслом, заготовкой, переработкой  дикоросов, сельхозпродукции. Ликвидировано в 2006 г.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Муниципальное предприятие «Промысловик» (МП «Промысловик»), с. Кышик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Ф. 39, 5 ед. хр., 2004-2006 гг.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но в 2004 г. Занималось выловом и закупом рыбы, переработкой рыбы, клеточным звероводством, коневодством, изготовлением товаров народного производства, производством сувенирной продукции, заготовкой и переработкой дикоросов, торгово-закупочной и другими видами деятельности. Ликвидировано в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Открытое акционерное общество «Национальная компания «Велпас» (ОАО «Национальная компания «Велпас»), с. Кышик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-12-л, 702 ед.хр., 1962-2000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966 г. на базе госпромхозов «Цингалинский» и «Урманный», осуществлявших свою деятельность с 1962 г., создан госпромхоз «Ханты-Мансийский» управления промыслово-охотничьего хозяйства Тюменского облисполкома, с 1989 г. - управления охотничьего хозяйства Тюменского облисполкома, с 1992г.- акционерное общество открытого типа «Национальная компания «Велпас», с 1999 г.- открытое акционерное общество «Национальная компания «Велпас». Занималось сельхозпроизводством, промыслами и заготовками, переработкой сельскохозяйственной и промысловой продукции, воспроизводством промысловой флоры и фауны, торгово-закупочной, коммерческой деятельностью. Ликвидировано в 2003 г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ставе фонда документы Сеульского промохототделения, Ягурьяховского, Троицкого, Кышиковского отделений, Горноправдинского, Нялин</w:t>
      </w:r>
      <w:r>
        <w:rPr>
          <w:lang w:val="en-US"/>
        </w:rPr>
        <w:t>c</w:t>
      </w:r>
      <w:r>
        <w:rPr/>
        <w:t>кого участков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ударственное учреждение Ханты-Мансийская районная станция по борьбе с болезнями животных Управления ветеринарии с госветинспекцией администрации Ханты-Мансийского автономного округа (ГУ Ханты-Мансийская районная СББЖ),</w:t>
      </w:r>
      <w:r>
        <w:rPr/>
        <w:t xml:space="preserve"> </w:t>
      </w:r>
      <w:r>
        <w:rPr>
          <w:b/>
        </w:rPr>
        <w:t>д. Ярки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23-л, 44 ед.хр., 1936-2003 гг.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В 1956 г. образован Самаровский центральный зооветучасток управления сельского хозяйства и заготовок Самаровского райисполкома, с 1958 г. - инспекции сельского хозяйства Самаровского райисполкома, с 1962 г. -  Самаровский центральный ветеринарный участок Ханты-Мансийского совхозно-колхозного управления по производству и заготовкам сельхозпродуктов, с 1964 г. -  Самаровская станция по борьбе с болезнями сельскохозяйственных животных, с 1964 г. -  Ханты-Мансийская районная ветеринарная станция, с 1965 г. Ханты-Мансийского межрайонного управления сельского хозяйства, с 1969 г. - окружного управления сельского хозяйства Ханты-Мансийского окрисполкома, с 1975 г. - производственного управления сельского хозяйства Ханты-Мансийского окрисполкома, с 1979 г. - Ханты-Мансийская районная станция по борьбе с болезнями животных, с 1986 г. - Ханты-Мансийского окружного агропромышленного объединения,   с 1992 г. - управления агропромышленного комплекса Ханты-Мансийского автономного округа, с 1994 г. - Ханты-Мансийская районная ветеринарная станция по борьбе с болезнями животных, с 2000 г. - Государственное учреждение Ханты-Мансийская районная станция по борьбе с болезнями животных Департамента ветеринарии  Минсельхозпрода РФ. Осуществляла государственный ветеринарный надзор на территории района. Ликвидирована в 2005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/>
        <w:t xml:space="preserve"> </w:t>
      </w:r>
      <w:r>
        <w:rPr>
          <w:b/>
        </w:rPr>
        <w:t>ЛЕСНОЕ ХОЗЯЙСТВ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униципальное предприятие по охране лесов «Сосна» (МП «Сосна»),</w:t>
      </w:r>
      <w:r>
        <w:rPr/>
        <w:t xml:space="preserve"> </w:t>
      </w:r>
      <w:r>
        <w:rPr>
          <w:b/>
        </w:rPr>
        <w:t>п. Горноправдинск Ханты-Мансийского района</w:t>
      </w:r>
    </w:p>
    <w:p>
      <w:pPr>
        <w:pStyle w:val="Normal"/>
        <w:jc w:val="both"/>
        <w:rPr/>
      </w:pPr>
      <w:r>
        <w:rPr/>
        <w:tab/>
        <w:t xml:space="preserve">Ф. 7-л, 2 ед. хр., 1994-1995 гг.        </w:t>
      </w:r>
    </w:p>
    <w:p>
      <w:pPr>
        <w:pStyle w:val="Normal"/>
        <w:jc w:val="both"/>
        <w:rPr/>
      </w:pPr>
      <w:r>
        <w:rPr/>
        <w:tab/>
        <w:t>Образовано в 1994 г. Совместно с Ханты-Мансийским авиаотделением авиабазы занималось подготовкой авиапожарных команд, контролем за санитарным состоянием лесов, тушением лесных пожаров на территории района. Ликвидировано в 199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ТОРГОВЛЯ. СНАБЖЕНИЕ, СБЫТ, ЗА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униципальное унитарное предприятие «Иртышлесторг» (МУП «Иртышлесторг»), п. Луговской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25-л, 760 ед.хр., 1934</w:t>
      </w:r>
      <w:r>
        <w:rPr>
          <w:b/>
        </w:rPr>
        <w:t>-</w:t>
      </w:r>
      <w:r>
        <w:rPr/>
        <w:t>2004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935 г. образован отдел рабочего снабжения (ОРС) Остяко-Вогульского леспромхоза, с 1936 г. - контора Остяко-Вогульского леспродторга, с 1940 г. -  Ханты-Мансийского леспродторга, с 1944 г. -  Ханты-Мансийского леспромхоза, с 1970 г. - Ханты-Мансийской сплавной конторы, с 1974 г. - Ханты-Мансийского лесопромышленного комбината, с 1994 г. - муниципальное торговое предприятие «Иртышлесторг», с 2000 г. - муниципальное унитарное предприятие «Иртышлесторг». Осуществляло заготовительную, коммерческую, производственную, посредническую деятельность, строительство зданий и сооружений. Имело дочернее унитарное муниципальное предприятие «Импульс». Ликвидировано в 2006 году. В составе фонда документы ОРСа Сургутского, Березовского, Красноленинского леспромхо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кционерное общество «Правдинскгеолторг» (АО «Правдинскгеолторг»), п. Горноправдинск  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Ф. 87, 274 ед.хр., 1964</w:t>
      </w:r>
      <w:r>
        <w:rPr>
          <w:b/>
        </w:rPr>
        <w:t>-</w:t>
      </w:r>
      <w:r>
        <w:rPr/>
        <w:t>2014 г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1965 г. образовано Правдинское отделение УРСа Главтюменьгеологии, с 1978г.-  Правдинский ОРС УРСа Главтюменьгеологии, с 1995 г.- Муниципальное предприятие «Правдинскгеолторг» муниципального образования «Ханты-Мансийский район», с 2006 г. - Открытое акционерное общество «Правдинскгеолторг», с 2016 г. - Акционерное общество «Правдинскгеолторг». Основные виды деятельности – торгово-закупочная деятельность, организация общественного питания, розничная и оптовая торговля и другие вид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бщество с ограниченной ответственностью «Правдинскторг» (ООО «Правдинскторг»), п. Горноправдинск  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Ф. 88, 20 ед.хр., 2009</w:t>
      </w:r>
      <w:r>
        <w:rPr>
          <w:b/>
        </w:rPr>
        <w:t>-</w:t>
      </w:r>
      <w:r>
        <w:rPr/>
        <w:t>2014 гг.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разовано в 2007 г. Основные виды деятельности-розничная торговля, организация общественного питания. Прекратило деятельность в 201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ОПЕРАЦИЯ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ab/>
      </w:r>
      <w:r>
        <w:rPr>
          <w:b/>
        </w:rPr>
        <w:t>Рыболовецкий колхоз «Знамя Ленина» Тюменского рыбакколхозсоюза,</w:t>
      </w:r>
      <w:r>
        <w:rPr/>
        <w:t xml:space="preserve"> </w:t>
      </w:r>
      <w:r>
        <w:rPr>
          <w:b/>
        </w:rPr>
        <w:t>д. Согом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2-л, 126 ед.хр., 1953-1994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30 г. организован колхоз имени Молотова. В 1951 г. объединен с рыболовецкой артелью им. Калинина д. Нюркой Кондинского района. С 1957 г. - рыболовецкий колхоз «Знамя Ленина» Тюменского рыбаколхозсоюза. Занимался рыбодобычей, звероводством.  В 1995 г.  реорганизован в национальную общину «Сог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нты-Мансийский районный союз потребительских обществ (Ханты-Мансийский райпотребсоюз), д. Шапша Ханты-Мансийского района</w:t>
      </w:r>
    </w:p>
    <w:p>
      <w:pPr>
        <w:pStyle w:val="Normal"/>
        <w:ind w:left="720" w:hanging="0"/>
        <w:jc w:val="both"/>
        <w:rPr/>
      </w:pPr>
      <w:r>
        <w:rPr/>
        <w:t>Ф. 36-л, 507 ед.хр., 1931-2006 г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931 году образован Самаровский районный союз интегральных кооперативов и колхозов (райинтегралколхозсоюз), с 1934 г.-Самаровский районный союз колхозов, объедииений и инетегральных кооперативов, с 1939 г.- Самаровский районный потребительский союз, с 1943 г. - Самаровский (с 1964 г. – Ханты-Мансийский) районный рыболовецкий союз потребительской кооперации, с 1972 г. - Ханты-Мансийский райрыбкооп Тюменского облрыболовпотребсоюза, с 1988 г.-Ханты-Мансийский районный союз рыболовецких потребительских обществ (райрыболовпотребсоюз) Тюменского облрыболовпотребсоюза, с 1992 г. - Ханты-Мансийский районный союз потребительских обществ (райпотребсоюз) Тюменского облсеверпотребсоюза. Координация, содействие развитию деятельности потребительских обществ, оказание информационных, правовых и других услуг, торговая, производственная, заготовительная, транспортная, посредническая и иная предпринимательская деятельность. В 2006г. прекратил свою деятельность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составе фонда частично сохранившиеся документы Вершинского, Кышиковского, Елизаровского, Базьяновского, Тюлинского, Батовского, Реполовского, Сибирского рыбкоопов. </w:t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>Нялинское потребительское общество (Нялинское сельпо),</w:t>
      </w:r>
      <w:r>
        <w:rPr/>
        <w:t xml:space="preserve"> </w:t>
      </w:r>
      <w:r>
        <w:rPr>
          <w:b/>
        </w:rPr>
        <w:t>с.  Нялинское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Ф. 90, 79 ед.хр., 1947-2013 гг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40-е годы организовано Зенковское сельпо Самаровского райинтегралколхозсоюза, с 1943 г. - Зенковский рыбкооп Самаровского райпотребсоюза, с 1944 г. - Самаровского райрыболовпотребсоюза, с 1972 г. – Зенковское розничное торговое объединение Ханты-Мансийского райрыбкоопа, с 1977г- Нялинское розничное торговое объединение Ханты-Мансийского райрыбкоопа, с 1988 г. – Нялинский рыбкооп Ханты-Мансийского райрыболовпотребсоюза, с 1992 г. -  Нялинское сельское потребительское общество Ханты-Мансийского райпотребсоюза, с 2002г.-Нялинское потребительское общество. Осуществляло торговую, заготовительную, производственную деятельность. В 2013г. прекратило деятельность. Ликвидировано в 2017г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оицкое сельское потребительское общество (Троицкое сельпо),</w:t>
      </w:r>
      <w:r>
        <w:rPr/>
        <w:t xml:space="preserve"> </w:t>
      </w:r>
      <w:r>
        <w:rPr>
          <w:b/>
        </w:rPr>
        <w:t>с. Троица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Ф. 24-л, 112 ед.хр., 1939-2004 гг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30-е годы организовано Троицкое сельпо Самаровского райинтегралколхозсоюза, с 1943 г. - Троицкий рыбкооп Самаровского райпотребсоюза, с             1944 г. - Самаровского райрыболовпотребсоюза, с 1972 г. - Троицкое торгово-розничное объединение Ханты-Мансийского райрыбкоопа, с 1988 г. - Троицкий рыбкооп Ханты-Мансийского райрыболовпотребсоюза, с 1992 г. - Троицкое сельское потребительское общество Ханты-Мансийского райпотребсоюза. Осуществляло торговую, заготовительную, производственную деятельность. В 2004 г. прекратило деятельность. Ликвидировано в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амаровское районное потребительское общество (Самаровское райПО), д. Ярки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Ф. 92, 66 ед. хр., 1997-2019 гг.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97 г.  образован Ханты-Мансийский торгово-заготовительный кооператив, с 1998 г.- Самаровское потребительское общество, с 2002г.- Самаровское районное потребительское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яло торговлю пищевыми продуктами в специализированных магазинах. Дополнительные виды деятельности: производство хлеба и мучных кондитерских изделий, торговля оптовая и розничная свежими овощами, фруктами, орехами, мясом и мясными продуктами, одеждой и обувь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ивотноводческий сельскохозяйственный производственный кооператив «Родина» (ЖСК «Родина»), с. Тюли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Ф. 61, 15 ед. хр., 2006-2018 г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1994 г. - образовано Коллективное хозяйство «Родина», с 2004 г.- Животноводческий сельскохозяйственный производственный кооператив «Родина». Занимается производством, переработкой и сбытом сельскохозяйственной и животноводческ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ЖИЛИЩНО-КОММУНАЛЬНОЕХОЗЯЙСТВО. 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ТОВОЕ ОБСЛУЖИВАНИЕ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е учреждение Служба заказчика администрации муниципального образования «Ханты-Мансийский район» (МУ Служба заказчика), п. Луговской Ханты-Мансийского района</w:t>
      </w:r>
    </w:p>
    <w:p>
      <w:pPr>
        <w:pStyle w:val="Normal"/>
        <w:ind w:left="720" w:hanging="0"/>
        <w:jc w:val="both"/>
        <w:rPr/>
      </w:pPr>
      <w:r>
        <w:rPr/>
        <w:t>Ф. 32-л, 57 ед. хр., 1998-2005 г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998 г. образована Служба заказчика управления жилищно-коммунального хозяйства администрации муниципального образования «Ханты-Мансийский район», с 2003 г.- Муниципальное учреждение Служба заказчика администрации муниципального образования «Ханты-Мансийский район». Являлась единым заказчиком на оказание жилищно-коммунальных услуг на территории района. Предназначена для организации обеспечения бесперебойного и качественного жилищно-коммунального обслуживания потребителя. Ликвидирована в 2006 г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ое унитарное предприятие «Коммунальщик» администрации муниципального образования Ханты-Мансийский район (МУП «Коммунальщик»), п. Горноправдинск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19-л, 65 ед. хр., 1995-2002 гг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95 г. создана служба коммунального хозяйства в структуре администрации Горноправдинского сельсовета, с марта 1995 г. -  унитарное муниципальное предприятие по коммунальному хозяйству «Коммунальщик», с апреля 1995 г. - муниципальное унитарное предприятие «Коммунальщик», с 1999 г. - в подчинении администрации Ханты-Мансийского района. Имело Дочернее унитарное муниципальное предприятие «Комплекс».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Осуществляло производство и транспортировку тепла всех видов потребителю, эксплуатацию, техобслуживание, ремонт, озеленение и благоустройство жилфонда, снабжение водой, электроэнергией, топливом, вывоз бытовых отходов, торгово-закупочную, коммерческую, посредническую деятельность, строительство временных зимних дорог и ледовых переправ, их обслуживание. Ликвидировано в 2002 г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ое предприятие «Комплекс» муниципального образования «Ханты-Мансийский район» (МП «Комплекс» МО «Ханты-Мансийский район»),</w:t>
      </w:r>
      <w:r>
        <w:rPr/>
        <w:t xml:space="preserve"> </w:t>
      </w:r>
      <w:r>
        <w:rPr>
          <w:b/>
        </w:rPr>
        <w:t>п. Горноправдинск Ханты-Мансийского рай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Ф. 40, 69 ед. хр., 2000-2008 гг.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В 2000 году учреждено Дочернее унитарное муниципальное предприятие «Комплекс», с марта 2003 г. – Муниципальное унитарное предприятие «Комплекс» Муниципального образования «Ханты-Мансийский район», с октября 2003 г.- Муниципальное предприятие «Комплекс» муниципального образования «Ханты-Мансийский район». </w:t>
      </w:r>
    </w:p>
    <w:p>
      <w:pPr>
        <w:pStyle w:val="Normal"/>
        <w:ind w:firstLine="708"/>
        <w:jc w:val="both"/>
        <w:rPr/>
      </w:pPr>
      <w:r>
        <w:rPr/>
        <w:t xml:space="preserve">Осуществляло производство пара и горячей воды (тепловой энергии котельными), управление эксплуатацией жилого фонда, распределение воды, удаление и обработку сточных вод, твердых отходов, распределение газообразного топлива, производство санитарно-технических работ и другие виды деятельности. Ликвидировано в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 </w:t>
      </w:r>
      <w:r>
        <w:rPr>
          <w:b/>
        </w:rPr>
        <w:t>Муниципальное предприятие «ЖЭК» муниципального образования «Ханты-Мансийский район» (МП «ЖЭК» МО «Ханты-Мансийский район»), п. Луговской Ханты-Мансийского района</w:t>
      </w:r>
    </w:p>
    <w:p>
      <w:pPr>
        <w:pStyle w:val="Normal"/>
        <w:ind w:firstLine="708"/>
        <w:jc w:val="both"/>
        <w:rPr/>
      </w:pPr>
      <w:r>
        <w:rPr/>
        <w:t>Ф.56, 188 ед.хр., 1994-2009 гг.</w:t>
      </w:r>
    </w:p>
    <w:p>
      <w:pPr>
        <w:pStyle w:val="Normal"/>
        <w:ind w:hanging="284"/>
        <w:jc w:val="both"/>
        <w:rPr/>
      </w:pPr>
      <w:r>
        <w:rPr/>
        <w:t xml:space="preserve">  </w:t>
      </w:r>
      <w:r>
        <w:rPr/>
        <w:tab/>
        <w:tab/>
        <w:t>В 1995 году учреждено Унитарное муниципальное предприятие «ЖЭК» администрации Луговского сельсовета, в 1999 г.- Муниципальное унитарное предприятие «ЖЭК» управления жилищно-коммунального хозяйства администрации муниципального образования «Ханты-Мансийский район», с 2003 г.- Муниципальное предприятие «ЖЭК» муниципального образования «Ханты-Мансийский район».</w:t>
      </w:r>
    </w:p>
    <w:p>
      <w:pPr>
        <w:pStyle w:val="Normal"/>
        <w:ind w:hanging="284"/>
        <w:jc w:val="both"/>
        <w:rPr/>
      </w:pPr>
      <w:r>
        <w:rPr/>
        <w:t xml:space="preserve">              </w:t>
      </w:r>
      <w:r>
        <w:rPr/>
        <w:t>Осуществляло производство и транспортировку тепла (всех видов) потребителю, снабжение потребителей водой и электроэнергией, снабжение и складирование топлива, вывоз бытовых отходов, эксплуатацию, техническое обслуживание и ремонт жилого фонда, находящегося на балансе предприятия, озеленение и благоустройство жилого фонда обслуживаемых объектов и другие виды деятельности. Прекратило деятельность в 2009 г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ое предприятие «ЖЭК-2» муниципального образования «Ханты-Мансийский район» (МП «ЖЭК-2» МО «Ханты-Мансийский район»),</w:t>
      </w:r>
      <w:r>
        <w:rPr/>
        <w:t xml:space="preserve"> </w:t>
      </w:r>
      <w:r>
        <w:rPr>
          <w:b/>
        </w:rPr>
        <w:t>д. Шапша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Ф. 57, 65 ед. хр,. 2001-2009 гг.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01 году образовано Муниципальное унитарное предприятие «ЖЭК-2» муниципального образования «Ханты-Мансийский район», с 2003 г. – Муниципальное предприятие «ЖЭК-2» муниципального образования «Ханты-Мансийский район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Осуществляло производство и транспортировку тепла (всех видов) потребителю, эксплуатацию, техническое обслуживание и ремонт жилого фонда, обслуживание и эксплуатацию дорог, снабжение потребителей водой и электроэнергией, заготовку дров и снабжение потребителей, снабжение и складирование топлива, вывоз бытовых отходов, озеленение и благоустройство жилого фонда и другие виды деятельности. Прекратило деятельность в 2009 г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Унитарное муниципальное предприятие по коммунальному хозяйству «Услуги»,</w:t>
      </w:r>
      <w:r>
        <w:rPr/>
        <w:t xml:space="preserve"> </w:t>
      </w:r>
      <w:r>
        <w:rPr>
          <w:b/>
        </w:rPr>
        <w:t>с. Елизарово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16-л, 50 ед.хр., 1995-2002 гг.</w:t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В 1994 г. при администрации Елизаровского сельсовета создана служба жилищно-коммунального хозяйства, с 1996 г. - унитарное муниципальное предприятие по коммунальному хозяйству «Услуги». Осуществляло производство и транспортировку тепла, эксплуатацию, техобслуживание, ремонт, озеленении, благоустройство жилфонда, снабжение водой, электроэнергией, теплом, вывоз бытовых отходов, торгово-закупочную, предпринимательскую деятельность. Имело дочернее муниципальное предприятие «Кедровка». В 2001 г. реорганизовано путем присоединения к Муниципальному унитарному предприятию «ЖЭК» (п. Луговско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е унитарное предприятие «Луговской» сельского поселения Луговской (МУП «Луговской» сельского поселения Луговской), п. Луговской Ханты-Мансийского райо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. 82, 12 ед.хр., 2008-2013 г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но в 2008г. Осуществляло производство и транспортировку тепла, техобслуживание, ремонт жилфонда, вывоз бытовых отходов, озеленение, благоустройство объектов, эксплуатацию водоочистных сооружений, строительство, ремонт зданий, сооружений, зимних дорог и ледовых переправ, их обслуживание, предоставление транспортных услуг, торгово-закупочная, коммерческая и посредническая деятельность. Ликвидировано в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е предприятие «Бытовик» муниципального образования «Ханты-Мансийский район» (МП «Бытовик» МО «Ханты-Мансийский район»), д. Шапша Ханты-Мансийского района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ab/>
        <w:t xml:space="preserve">Ф. 38-л, 19 ед. хр., 1992-2007 гг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92 г. образовано районное управление бытового обслуживания населения администрации Ханты-Мансийского района, с 1996 г. - Управление бытового обслуживания населения муниципального образования «Ханты-Мансийский район», с 2000 г. – Муниципальное унитарное предприятие «Бытовик», с 2003 г. – Муниципальное предприятие «Бытовик» муниципального образования «Ханты-Мансийский район». Осуществляло бытовое обслуживание населения, оказывало бытовые, снабженческие услуги, занималось производством товаров народного потребления, торгово-закупочной деятельностью. Ликвидировано в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Муниципальное предприятие бытового обслуживания населения «Мечта» администрации Ханты-Мансийского района,</w:t>
      </w:r>
      <w:r>
        <w:rPr/>
        <w:t xml:space="preserve"> </w:t>
      </w:r>
      <w:r>
        <w:rPr>
          <w:b/>
        </w:rPr>
        <w:t>п. Горноправдинск Ханты-Мансийского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. 3-л, 2 ед.хр., 1992-1995 гг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но в 1992 г. Осуществляло парикмахерские услуги, пошив и ремонт одежды, головных уборов, ремонт обуви, телерадиоаппаратуры, часов, фотографию, прокат бытовой техники, торгово-закупочную деятельность.  Ликвидировано в 199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Е,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Комитет по образованию администрации Ханты-Мансийского района (Комитет по образованию АХМР), г. Ханты-Мансийск </w:t>
      </w:r>
    </w:p>
    <w:p>
      <w:pPr>
        <w:pStyle w:val="Normal"/>
        <w:ind w:firstLine="540"/>
        <w:jc w:val="both"/>
        <w:rPr/>
      </w:pPr>
      <w:r>
        <w:rPr/>
        <w:t>Ф. 53, 799 ед. хр., 2004-2018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[1923 г.] образован отдел народного образования исполкома Самаровского районного Совета РК и КД, с 1992 г. - отдел образования администрации Ханты-Мансийского района, с 1996 г. – администрации муниципального образования Ханты-Мансийский район, с 2003 г. - комитет по образованию администрации муниципального образования Ханты-Мансийский район, с 2007 г. – администрации Ханты-Мансийского района. Создан в целях обеспечения исполнения полномочий администрации Ханты-Мансийского района в области образования и отдельных государственных полномочий в области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 1923-2003гг. переданы в КУ ХМАО-Югры «Государственный архив Юг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ниципальное общеобразовательное учреждение: средняя общеобразовательная школа п. Горноправдинск,</w:t>
      </w:r>
      <w:r>
        <w:rPr/>
        <w:t xml:space="preserve"> </w:t>
      </w:r>
      <w:r>
        <w:rPr>
          <w:b/>
        </w:rPr>
        <w:t>п. Горноправдинск Ханты-Мансийск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Ф. 42, 369 ед. хр., 1983-2016 г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1965 г. открыта Горноправдинская средняя школа, с 2001 г.- Муниципальное общеобразовательное учреждение: средняя общеобразовательная школа п.  Горноправдинск, с 2011 г. – Муниципальное бюджетное общеобразовательное учреждение Ханты-Мансийского района «Средняя общеобразовательная школа п. Горноправдинск». Осуществляет образовательную деятельность. Обеспечивает реализацию предоставления общего образования по основной общеобразовательной программе среднего общего образования, а также присмотр и уход за детьми и их содерж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ое общеобразовательное учреждение: средняя общеобразовательная школа с. Кышик,</w:t>
      </w:r>
      <w:r>
        <w:rPr/>
        <w:t xml:space="preserve"> с</w:t>
      </w:r>
      <w:r>
        <w:rPr>
          <w:b/>
        </w:rPr>
        <w:t>. Кышик, Ханты-Мансийский райо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. 60, 406 ед. хр., 1976-2016 г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1932 г. открыта Вершинская туземная школа, в 1946 г.- Вершинская начальная школа, в 1960г. - Вершинская семилетняя школа, в 1961 г.-  Кышиковская восьмилетняя школа, с 1986 г.- Кышиковская средняя школа, с 2001 г. - Муниципальное общеобразовательное учреждение: средняя общеобразовательная школа с.  Кышик, с 2011 г. – Муниципальное казенное общеобразовательное учреждение Ханты-Мансийского района «Средняя общеобразовательная школа с. Кышик». Осуществляет образовательную деятельность. Обеспечивает реализацию предоставления общего образования по основным общеобразовательным программам начального, основного, среднего общего образования, а также присмотр и уход за детьми и их содерж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казенное общеобразовательное учреждение Ханты-Мансийского района «Общеобразовательная школа-интернат среднего (полного) общего образования п. Горноправдинск», п. Горноправдинск Ханты-Мансийского райо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. 76, 568 ед.хр., 1977-2012 гг.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1966 году открыта Горноправдинская вечерняя (сменная) средняя школа (Правдинская школа рабочей молодежи), с 1993 г.- Горноправдинское реальное училище, с 2000 г. – Горноправдинская обновленная вечерняя средняя общеобразовательная школа, с 2001 г.- Муниципальное общеобразовательное учреждение: открытая (сменная) общеобразовательная школа, с 2002 г.- Муниципальное общеобразовательное учреждение: средняя общеобразовательная школа №2, п. Горноправдинск, с 2005 г.- Муниципальное общеобразовательное учреждение: средняя школа-интернат среднего (полного) общего образования с углубленным изучением отдельных предметов п. Горноправдинск, с 2009 г.- Муниципальное общеобразовательное учреждение: общеобразовательная школа–интернат среднего (полного) общего образования п. Горноправдинск, с 2012 г. - Муниципальное казенное общеобразовательное учреждение Ханты-Мансийского района «Общеобразовательная школа-интернат среднего (полного) общего образования п. Горноправдинск». Осуществляла образовательную деятельность. Ликвидирована в 201</w:t>
      </w:r>
      <w:r>
        <w:rPr>
          <w:lang w:val="en-US"/>
        </w:rPr>
        <w:t>4</w:t>
      </w:r>
      <w:r>
        <w:rPr/>
        <w:t xml:space="preserve"> году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е образовательное учреждение: основная общеобразовательная школа с. Базьяны (МОУ ООШ с. Базьяны),</w:t>
      </w:r>
      <w:r>
        <w:rPr/>
        <w:t xml:space="preserve"> </w:t>
      </w:r>
      <w:r>
        <w:rPr>
          <w:b/>
        </w:rPr>
        <w:t>с. Базьяны Ханты-Мансийского района</w:t>
      </w:r>
    </w:p>
    <w:p>
      <w:pPr>
        <w:pStyle w:val="Normal"/>
        <w:ind w:firstLine="567"/>
        <w:jc w:val="both"/>
        <w:rPr/>
      </w:pPr>
      <w:r>
        <w:rPr/>
        <w:t xml:space="preserve">Ф. 69, 88 ед.хр., 1975-2012 гг.           </w:t>
      </w:r>
    </w:p>
    <w:p>
      <w:pPr>
        <w:pStyle w:val="Normal"/>
        <w:ind w:firstLine="567"/>
        <w:jc w:val="both"/>
        <w:rPr/>
      </w:pPr>
      <w:r>
        <w:rPr/>
        <w:t>В [1913] году открыта четырехлетняя школа в с. Базьяны, с 1956 г.- Базьяновская семилетняя школа, с 1967 г. – Базьяновская восьмилетняя школа, с 1996 г. -  Базьяновская основная общеобразовательная школа, с 2000 г. - Муниципальное общеобразовательное учреждение: основная общеобразовательная школа с. Базьяны. Осуществляла образовательную деятельность. Ликвидирована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щеобразовательное учреждение для детей дошкольного и младшего школьного возраста: «Школа-детский сад д. Сухорукова»,</w:t>
      </w:r>
      <w:r>
        <w:rPr/>
        <w:t xml:space="preserve"> </w:t>
      </w:r>
      <w:r>
        <w:rPr>
          <w:b/>
        </w:rPr>
        <w:t>д. Сухорукова Ханты-Мансийского района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   </w:t>
      </w:r>
      <w:r>
        <w:rPr/>
        <w:t xml:space="preserve">Ф. 41, 19 ед. хр., 1994-2009 гг.               </w:t>
      </w:r>
    </w:p>
    <w:p>
      <w:pPr>
        <w:pStyle w:val="Normal"/>
        <w:ind w:firstLine="567"/>
        <w:jc w:val="both"/>
        <w:rPr/>
      </w:pPr>
      <w:r>
        <w:rPr/>
        <w:t>В 1994 г. открыта Сухоруковская школа 1 ступени, с 2000 г.- Учебно-воспитательное учреждение «Школа-детский сад д. Сухорукова, с 2001 г.- Муниципальное общеобразовательное учреждение для детей дошкольного и младшего школьного возраста: начальная школа-детский сад д. Сухорукова. Осуществляла дошкольную образовательную деятельность, начальную образовательную деятельность. Ликвидирована в 2009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: Центр детский подростковый, п. Горноправдинск</w:t>
      </w:r>
    </w:p>
    <w:p>
      <w:pPr>
        <w:pStyle w:val="Normal"/>
        <w:jc w:val="both"/>
        <w:rPr/>
      </w:pPr>
      <w:r>
        <w:rPr/>
        <w:tab/>
        <w:t>Ф. 96, 169 ед. хр., 2001-2016 гг.</w:t>
      </w:r>
    </w:p>
    <w:p>
      <w:pPr>
        <w:pStyle w:val="Normal"/>
        <w:jc w:val="both"/>
        <w:rPr/>
      </w:pPr>
      <w:r>
        <w:rPr/>
        <w:tab/>
        <w:t>В [1982] году согласно приказу РайОНО и решением бюро комитета ВЛКСМ в Горноправдинске был открыт районный Дом Пионеров, с 1 сентября 1991 года приказом РайОНО от 05.09.1991 года №83-о Дом пионеров был переименован в «Районный подростковый центр» п. Горноправдинск, с 20.12.2000 – муниципальное образовательное учреждение дополнительного образования детей: Центр детский (подростковый), п. Горноправдинск Ханты-мансийский район Ханты-Мансийский автономный округ Тюменская область, с 18.07.2011 – муниципальное образовательное учреждение дополнительного образования детей: Центр детский (подростковый) п. Луговской п. Луговской Ханты-Мансийский район Ханты-Мансийский автономный округ-Югра Тюменская область, с 03.11.2011 г. – муниципальное казенное образовательное учреждение дополнительного образования детей Ханты-Мансийского района «Центр детский (подростковый) п. Луговской» п. Луговской Ханты-Мансийский район Ханты-Мансийский автономный округ-Югра Тюменская область, с 02.09.2013 – муниципальное бюджетное учреждение дополнительного образования Ханты-Мансийского района «Центр детский (подростковый) п. Луговской» п. Луговской Ханты-Мансийский район Ханты-Мансийский автономный округ-Югра Тюменская область, с 02.06.2015 – муниципальное бюджетное учреждение дополнительного образования Ханты-Мансийского района д. Шапша Ханты-Мансийский район Ханты-Мансийский автономный округ – Югра Тюменская область, с 09.12.2019 – муниципальное автономное учреждение дополнительного образования Ханты-Мансийского района «Центр дополнительного образования» д. Шапша Ханты-Мансийский район Ханты-Мансийский автономный округ-Югра Тюменская область. Осуществляет образовательную деятельность по дополнительным общеобразовательным программам. Обеспечивает дополнительное образование детей и взрослых, организацию отдыха и оздоровления детей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6" w:leader="none"/>
        </w:tabs>
        <w:spacing w:before="0" w:after="120"/>
        <w:ind w:firstLine="709"/>
        <w:rPr>
          <w:b/>
          <w:b/>
        </w:rPr>
      </w:pPr>
      <w:r>
        <w:rPr>
          <w:b/>
        </w:rPr>
        <w:t>18.  НАУК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Архивный отдел администрации Ханты-Мансийского района, г.  Ханты-Мансийс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Ф. 70, 43 ед.хр., 1992-2018 г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1992 г. образован архивный отдел администрации Ханты-Мансийского района, с 1996 г. – администрации муниципального образования Ханты-Мансийский район, с 2004г. - администрации Ханты-Мансийского района. Осуществляет комплектование, хранение, государственный учет и использование документов учреждений, организаций и предприятий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992" w:hanging="357"/>
        <w:rPr/>
      </w:pPr>
      <w:r>
        <w:rPr>
          <w:b/>
        </w:rPr>
        <w:t xml:space="preserve"> </w:t>
      </w:r>
      <w:r>
        <w:rPr>
          <w:b/>
        </w:rPr>
        <w:t>КУЛЬТУРНО-ПРОСВЕТИТЕЛЬНАЯ РАБО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тет по культуре, молодежной политике, физкультуре и спорту администрации Ханты-Мансийского района (Комитет по КМПФ и С АХМр), г. Ханты-Мансийск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Ф. 43, 602 ед.хр., 2000-2016 гг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1945 г. образован отдел культурно-просветительной работы исполнительного комитета  Самаровского районного Совета депутатов трудящихся, с 1992 г. – отдел культуры и кинофикации администрации  Ханты-Мансийского района, с 1993 г. – комитет по культуре и кинофикации администрации  Ханты-Мансийского района, с 1996 г. –администрации муниципального образования Ханты-Мансийский район, с 2004 г. – комитет по культуре и кинофикации администрации  Ханты-Мансийского района, с 2008 г. - комитет по культуре, молодежной политике, физкультуре и спорту  администрации  Ханты-Мансийского района, с 2014 г. – комитет по культуре, спорту и социальной политике администрации Ханты-Мансийского района. </w:t>
      </w:r>
      <w:r>
        <w:rPr/>
        <w:t xml:space="preserve">Осуществлял полномочия администрации Ханты-Мансийского района по реализации вопросов местного значения в области культуры, спорта, туризма и социальной политики. </w:t>
      </w:r>
      <w:r>
        <w:rPr>
          <w:color w:val="000000"/>
        </w:rPr>
        <w:t>Ликвидирован в 2017 году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фонде отложились документы отдела по физической культуре и спорту администрации Ханты-Мансийского района (2000-2007гг.), отдела по молодежной политике и антинаркотической профилактике администрации Ханты-Мансийского района (2000-2007г.), документы по личному составу комитета за 1945-2016 годы. Документы постоянного срока хранения </w:t>
      </w:r>
      <w:r>
        <w:rPr>
          <w:color w:val="000000"/>
        </w:rPr>
        <w:t>за 1942-2003гг. хранятся в КУ ХМАО-Югры «Государственный архив Ю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Ханты-Мансийская районная дирекция киносети Ханты-Мансийского окружного киновидеопредприятия Тюменского областного киновидеообъединения Госкинофонда РСФСР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Ф. 10-л, 33 ед.хр., 1952-1992 гг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63 г. создана Самаровская районная дирекция киносети Ханты-Мансийского окружного отдела кинофикации, с 1964 г. - Ханты-Мансийская районная дирекция киносети, с 1989 г. - Ханты-Мансийского окружного киновидеопредприятия.             Занималась организацией кинообслуживания населения Ханты-Мансийского района. Ликвидирована в 199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Муниципальное казенное учреждение Ханты-Мансийского района «Комитет по культуре, спорту и социальной политике» (МКУ ХМР «Комитет по КС и СП») г. Ханты-Мансийск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Ф. 93, 131 ед.хр., 2016-2021 г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здано в 2016 году в целях реализации полномочий органов местного самоуправления в области культуры, спорта, туризма и социальной политики.  Прекратил деятельность в 2020 году.</w:t>
      </w:r>
      <w:r>
        <w:rPr>
          <w:rFonts w:eastAsia="Calibri"/>
          <w:lang w:eastAsia="en-US"/>
        </w:rPr>
        <w:t xml:space="preserve"> В фонде отложились документы по личному составу за 2016-2019 годы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rPr>
          <w:b/>
          <w:b/>
        </w:rPr>
      </w:pPr>
      <w:r>
        <w:rPr>
          <w:b/>
        </w:rPr>
        <w:t>ЗДРАВООХРАНЕНИЕ. САНИТАРИЯ И ГИГИ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митет по здравоохранению администрации Ханты-Мансийского района (Комитет по здравоохранению), г. Ханты-Мансийск</w:t>
      </w:r>
    </w:p>
    <w:p>
      <w:pPr>
        <w:pStyle w:val="Normal"/>
        <w:rPr/>
      </w:pPr>
      <w:r>
        <w:rPr/>
        <w:t xml:space="preserve">         </w:t>
      </w:r>
      <w:r>
        <w:rPr/>
        <w:t xml:space="preserve">Ф. 50,  1117 ед. хр., 1934-2014 гг.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1996г. в структуре окружной больницы создан отдел управления здравоохранением Ханты-Мансийского района, с 2003 г. - управление здравоохранения администрации муниципального образования «Ханты-Мансийский район», с 2006 г. -  комитет по здравоохранению администрации Ханты-Мансийского района. </w:t>
      </w:r>
      <w:r>
        <w:rPr/>
        <w:t xml:space="preserve">  С</w:t>
      </w:r>
      <w:r>
        <w:rPr>
          <w:rFonts w:cs="Times New Roman" w:ascii="Times New Roman" w:hAnsi="Times New Roman"/>
          <w:sz w:val="24"/>
          <w:szCs w:val="24"/>
        </w:rPr>
        <w:t xml:space="preserve"> 2003 г. лечебно-профилактические учреждения Ханты-Мансийского района переведены в ведение Управления здравоохранения администрации муниципального образования "Ханты-Мансийский район". Осуществлял меры по реализации единой политики в вопросах охраны здоровья населения на территории района. Ликвидирован в 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</w:t>
      </w:r>
      <w:r>
        <w:rPr>
          <w:b/>
          <w:lang w:val="en-US"/>
        </w:rPr>
        <w:t>I</w:t>
      </w:r>
      <w:r>
        <w:rPr>
          <w:b/>
        </w:rPr>
        <w:t>.  АРХИВНЫЕ КОЛЛЕКЦИ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оллекция документов личного происхождения жителей Ханты-Мансийского район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Ф. 31, 117</w:t>
      </w:r>
      <w:r>
        <w:rPr>
          <w:lang w:val="en-US"/>
        </w:rPr>
        <w:t xml:space="preserve"> </w:t>
      </w:r>
      <w:r>
        <w:rPr/>
        <w:t xml:space="preserve">ед. хр, 1934-2018гг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TextBody"/>
    <w:qFormat/>
    <w:pPr/>
    <w:rPr>
      <w:rFonts w:ascii="Arial" w:hAnsi="Arial" w:eastAsia="Calibri" w:cs="Arial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9:00Z</dcterms:created>
  <dc:creator>БрагинаЕМ</dc:creator>
  <dc:description/>
  <cp:keywords/>
  <dc:language>en-US</dc:language>
  <cp:lastModifiedBy>Ануфриева А.С.</cp:lastModifiedBy>
  <cp:lastPrinted>2022-01-14T09:56:00Z</cp:lastPrinted>
  <dcterms:modified xsi:type="dcterms:W3CDTF">2022-12-29T11:09:00Z</dcterms:modified>
  <cp:revision>102</cp:revision>
  <dc:subject/>
  <dc:title>ГОСУДАРСТВЕННАЯ ВЛАСТЬ И УПРАВЛЕНИЕ</dc:title>
</cp:coreProperties>
</file>