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 конкурсном отборе  для включения в резерв управленческих кадров для замещения руководителей муниципальных учреждений  Ханты-Мансийского района  в сфере культуры и спорта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Ханты-Мансийского района объявляет конкурсный отбор для включения в резерв управленческих кадров для замещения руководителей муниципальных учреждений  Ханты-Мансийского района в сфере культуры и спорта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униципального бюджетного учреждения дополнительного образования Ханты-Мансийского района  «Детская музыкальная школа»;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униципального учреждения Ханты-Мансийского района «Централизованная библиотечная система»;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автономного учреждения дополнительного образования Ханты-Мансийского района «Спортивная школа Ханты-Мансий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отбор (далее – Конкурс) проводится в соответствии с постановлением Администрации Ханты-Мансийского района от 16.08.2024 № 717 «</w:t>
      </w:r>
      <w:r>
        <w:rPr>
          <w:rFonts w:cs="Times New Roman" w:ascii="Times New Roman" w:hAnsi="Times New Roman"/>
          <w:sz w:val="28"/>
          <w:szCs w:val="28"/>
        </w:rPr>
        <w:t xml:space="preserve">О резерве управленческих кадров для замещения целевых управленческих  должностей в муниципальных учреждениях и на муниципальных предприятиях Ханты-Мансийского района», которое опубликовано в газете «Наш район» и размещено на сайте Администрации Ханты-Мансийского района в разделе «Кадровая работа и Муниципальная служба»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. Место, время и дата начала проведения этапов  Конкурса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два этап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этап - конкурс документов, представленных кандидатами в Комиссию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Ханты-Мансийского района (далее - Комиссия),  дата проведения 02 октября 2024 в 10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этап - конкурсное испытание, которое состоит из тестирования и собеседования, дата проведения 11 октября 2024 в 10.00. (время и дата могут быть изменены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адресу: г.Ханты-Мансийск,  ул. Гагарина 214,  кабинет 315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Дата начала и окончания приема документов для участи в Конкурсе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инимаются в течении 20 рабочих дней с момента опубликования объявления в газете «Наш район» (с 02 сентября по 27 сентября 2024 года (включительно)) по адресу: г. Ханты-Мансийск, ул. Гагарина д. 214,каб. 110. Время приема документов: в рабочие дни: понедельник с 09:00 до 13:00 и с 14:00 до 18:00; вторник, среда, четверг, пятница с 09:00 до 13:00 и с 14:00 до 17:00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тактное лиц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осова Лариса Викторовна, телефон: 8 (3467) 35-27-82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osoval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mr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spacing w:lineRule="atLeast" w:line="288" w:before="168" w:after="0"/>
        <w:ind w:firstLine="567"/>
        <w:jc w:val="both"/>
        <w:rPr/>
      </w:pPr>
      <w:r>
        <w:rPr>
          <w:sz w:val="28"/>
          <w:szCs w:val="28"/>
          <w:u w:val="single"/>
        </w:rPr>
        <w:t xml:space="preserve">3. Адрес местонахождения Комиссии по формированию резерва управленческих кадров для замещения целевых управленческих должностей в муниципальных учреждениях Ханты-Мансийского района  в сфере  культуры и спорта (далее – Комиссия): </w:t>
      </w:r>
      <w:r>
        <w:rPr>
          <w:sz w:val="28"/>
          <w:szCs w:val="28"/>
        </w:rPr>
        <w:t>г.Ханты-Мансийск, ул.  Гагарина д. 214, каб. 110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тактное лиц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кретарь Комиссии -Аносова Лариса Викторовна, телефон: 8 (3467) 35-27-82,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osoval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mr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Перечень документов, предоставляемых кандидатом в Комиссию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явление с согласием на обработку персональных данных (форма прилагается)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кету кандидата (форма прилагается)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ю паспорта или иного документа, удостоверяющего личность кандидата (оригинал соответствующего документа предъявляется лично по прибытии на конкурс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пию трудовой книжки, заверенную кадровой службой по месту работы и (или) сведения о трудовой деятельност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пию документа, подтверждающего необходимое профессиональное образование, копии документов о дополнительном профессиональном образовании, о присвоении ученой степени, ученого звания (при наличии), заверенные кадровой службой по месту работы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пии документов, подтверждающих смену фамилии, имени, отчества (последние – при наличии) (в случае изменения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кумент медицинского учреждения (справка) о том, что гражданин не состоит на учете в психоневрологическом, наркологическом диспансере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правку из территориального налогового органа об отсутствии гражданина в реестре дисквалифицированных лиц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правка о наличии (отсутствии) судимости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нт (кандидат) вправе представить ины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  на лучшего по профессии, о результатах научной деятельности, о наличии наград, званий и т.п. Указанные документы представляются в виде копий (с представлением оригиналов для све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ин не осуществляет трудовую деятельность на дату подачи заявления и документов на Конкурс, копия трудовой книжки заверяется секретарем Комиссии при предъявлении оригинала трудовой кни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редставленные кандидатом для участия в Конкурсе </w:t>
        <w:br/>
        <w:t xml:space="preserve">за пределами срока приема документов, указанного в объявлении </w:t>
        <w:br/>
        <w:t>о проведении Конкурса не принимаются и регистрации не подлежат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Краткая характеристика должности, для замещения которой формируется Резерв, включая квалификационные требования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участие в Конкурсе имеют дееспособные, совершеннолетние  граждане, не имеющие судимости и не состоящие на учете в психоневрологическом, наркологическом диспансере и   соответствующие квалификационным требованиям, предъявляемым к следующим   должностям соответственно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иректор муниципального бюджетного учреждения дополнительного образования Ханты-Мансийского района «Детская музыкальная школа»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ысше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высшего профессионального образования и дополнительного профессионального образования по направления подготовки  «Культура и искусство», «Образование и педагогические науки»,  и стажа работы на  руководящих в соответствующей профилю муниципального учреждения должностях не менее 5 лет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ткая характеристика должности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бюджетного учреждения дополнительного образования Ханты-Мансийского района «Детская музыкальная школа» (далее –Учреждение)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ляет руководство учреждением в соответ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действующим законодательством и Уставом Учре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системную образовательную и административно-хозяйственную работу учре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учреждения в установленном законодательством Российской Федерации поряд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стратегию, цели и задачи развития учреждения, принимает решения о программном планировании его работы, участии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меры по обеспечению квалифицированными кадрами, рациональному использованию и развитию их профессиональных знаний и опыта, созданию благоприятных условий труда, соблюдению требований труд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ректор муниципального учреждения Ханты-Мансийского района «Централизованная библиотечная систем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ысшего образования по направлениям подготовки «Библиотечное дело», «Экономика», «Культура и искусство»  «Государственное и муниципальное управление», «Менеджмент», «Управление персоналом» и стаж работы на  руководящих должностях  по профилю учреждения  не менее 5 л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ткая характеристика долж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бюджетного муниципального учреждения Ханты-Мансийского района «Централизованная библиотечная система»  (далее –Учреждение)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ляет руководство учреждением в соответ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действующим законодательством и Уставом Учре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 научно-производственной, хозяйственной и финансово-экономической деятельностью библиотеки, централизованной библиотечной систем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ует взаимодействие структурных подразделений библиотеки, направляет их деятельность на развитие и совершенствование работы библиотеки с учетом социально-культурных приоритетов и современного уровня развития библиотечного дела в Ханты-Мансийском район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вает соблюдение законности в деятельности библиотеки, использование правовых средств для финансового управления, укрепления договорной и финансовой дисциплины, повышение инвестиционной привлекательности библиотеки в целях ее развития, регулирование трудов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ет меры по обеспечению квалифицированными кадрами, рациональному использованию и развитию их профессиональных знаний и опыта, созданию благоприятных условий труда, соблюдению требований труд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ректор автономного учреждения дополнительного образования Ханты-Мансийского района «Спортивная школа Ханты-Мансий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высшего профессионального образования по направлениям «Государственное и муниципальное управление», «Менеджмент», «Управление персоналом» и стаж работы на педагогических должностях не менее 5 лет, или 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ысшего профессионального образования и дополнительного профессионального образования по направлению в области физической культуры и спорта, и стажа работы на педагогических или руководящих должностях не менее 5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автономного учреждения дополнительного образования Ханты-Мансийского района «Спортивная школа Ханты-Мансийского рай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ляет руководство учреждением в соответ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действующим законодательством и Уставом Учре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системную образовательную и административно-хозяйственную работу учре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учреждения в установленном законодательством Российской Федерации поряд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стратегию, цели и задачи развития учреждения, принимает решения о программном планировании его работы, участии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ет меры по обеспечению квалифицированными кадрами, рациональному использованию и развитию их профессиональных знаний и опыта, созданию благоприятных условий труда, соблюдению требований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u w:val="single"/>
          <w:lang w:eastAsia="ru-RU"/>
        </w:rPr>
        <w:t>6. Формы конкурсных 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этап Конкурса проводится в форме тестирования </w:t>
        <w:br/>
        <w:t>и собеседования, в ходе которого осуществляется оценка деловых качеств претендентов, уровня знаний нормативной базы Российской Федерации, Ханты-Мансийского автономного округа – Югры, муниципальных правовых актов Ханты-Мансийского района в соответствующей сфере деятельности и определения уровня готовности к замещению целевых управленческих должностей на основании собес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проводится в очной форме в присутств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естов и перечень вопросов утверждаются председателем Комиссии за один день до проведения тес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по единому перечню теоретических вопросов. Тестовые задания включают вопросы на знание основ трудового, гражданского, отраслевого законодательства, нормативных и методических документов, регламентирующих производственную и финансово-экономическую деятельность муниципальных учреждений, предприятий определенной сферы (области),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седование заключается в устных ответах кандидатов </w:t>
        <w:br/>
        <w:t>на вопросы, задаваемые членами Комиссии, в целях</w:t>
      </w:r>
      <w:r>
        <w:rPr>
          <w:rFonts w:cs="Times New Roman" w:ascii="Times New Roman" w:hAnsi="Times New Roman"/>
          <w:sz w:val="28"/>
          <w:szCs w:val="28"/>
        </w:rPr>
        <w:t xml:space="preserve"> выяснения личностно-лидерского потенциала, профессиональной деятельности, планируемой деятельности на соответствующей управленческ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функциональных обязанностях по целевой управленческой должности определенной сферы (области), по которой объявлен конкур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ах работы в данн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блемах или текущем состоянии дел в деятельности организации определенной сферы (области), по которой объявлен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седование проводится комиссией индивидуально с каждым кандид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беседование кандидатом представляется проект развития муниципальной организации, представляющий собой</w:t>
      </w:r>
      <w:r>
        <w:rPr>
          <w:rFonts w:cs="Times New Roman" w:ascii="Times New Roman" w:hAnsi="Times New Roman"/>
          <w:sz w:val="28"/>
          <w:szCs w:val="28"/>
        </w:rPr>
        <w:t xml:space="preserve"> краткое изложение претендентом на основе анализа нормативных правовых актов </w:t>
        <w:br/>
        <w:t>по соответствующей сфере сути обозначенной темы, а также обоснованности собственных предложений по улучшению практики управления муниципальной организацией с выступлением (публичной защитой) перед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ожет быть оформлен любым способом, выбранным кандидатом (презентация, видеоролик, письменный доклад и т.п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  <w:br/>
        <w:t xml:space="preserve">к Положению о резерве </w:t>
        <w:br/>
        <w:t>управленческих кад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для заме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х управленческих долж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ых учреждениях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униципальных предприяти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256"/>
      </w:tblGrid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ю конкурс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ас допустить меня до участия в конкурсе на включение </w:t>
        <w:br/>
        <w:t>в резерв управленческих кадров на должность ________________________ 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я,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№ 152-ФЗ «О персональных  данных»  даю согласие Администрации </w:t>
        <w:br/>
        <w:t xml:space="preserve">Ханты-Мансийского района  на обработку  в  документальной  </w:t>
        <w:br/>
        <w:t xml:space="preserve">и  (или)  электронной форме моих персональных данных  для  целей, связанных с формированием резерва управленческих кадров для замещения целевых управленческих должностей в муниципальных учреждениях </w:t>
        <w:br/>
        <w:t>и муниципальных предприятиях Ханты-Манси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            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шифровка подписи)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 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В заявлении указать каким образом уведомить о результатах 1 этапа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резерв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их кад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для замещ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х управленческих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ых учреждениях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униципальных предприятия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42"/>
      </w:tblGrid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фотограф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канди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ство (при наличии) 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Если изменяли Фамилию, Имя или Отчество, то укажите их, год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у изменения 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л 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та рождения ________________________________________________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сто рождения 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циональность 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ражданство 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разование 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высшее, среднее специальное, среднее, неполное средне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чальное профессиональное, начальн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2502"/>
        <w:gridCol w:w="2041"/>
        <w:gridCol w:w="1559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го заведения и его местонахож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 (дневная, вечерняя, заочна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-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по диплом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ченая степень, ученое звание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с указанием даты присвоения и номеров диплом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кими иностранными языками владеете _________________________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(читаю и перевожу со словарем, читаю и могу объясняться, владею свобод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 Выполняемая работа с начала трудовой деятельности (включая учебу </w:t>
        <w:br/>
        <w:t xml:space="preserve">в высших и средних специальных учебных заведениях, военную службу </w:t>
        <w:br/>
        <w:t>и работу по совместительств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полнении данного пункта учреждения, организации или предприятия необходимо указывать без сокращения и именовать так, как они назывались в период Ваше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1417"/>
        <w:gridCol w:w="3437"/>
        <w:gridCol w:w="2608"/>
      </w:tblGrid>
      <w:tr>
        <w:trPr>
          <w:trHeight w:val="19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и год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с указанием учреждения, организации, предприятия (независимо от формы собственности и ведомственной принадлежности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учреждения, организации, предприят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а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ребывание за границей (работа, служебная командировка, поездка </w:t>
        <w:br/>
        <w:t>с делегаци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6"/>
        <w:gridCol w:w="1701"/>
        <w:gridCol w:w="1758"/>
        <w:gridCol w:w="3747"/>
      </w:tblGrid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и год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ебыва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е врем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частие в выборных органах, обществен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2"/>
        <w:gridCol w:w="2126"/>
        <w:gridCol w:w="1559"/>
        <w:gridCol w:w="1417"/>
        <w:gridCol w:w="1338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борного органа, обществен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ког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ного органа, общественной орган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тношение к воинской обязанности, воинское звание 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кие имеете государственные награды или ведомственные _________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министерства, ведом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емейное положение на момент заполнения личного листка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ближайшие родственники (мать, отец, супруг, супруга, дети, брать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ры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365"/>
        <w:gridCol w:w="2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леднее – при налич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траховой номер индивидуального лицевого счета (СНИЛС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- __________ - 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анные паспорта: серия ___________ номер _____________________ кем выдан _______________________________________________________ дата выдачи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Данные загранпаспорта: ________________________________________ __________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чтовый индекс и адрес по месту регистрации (прописки), телеф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чтовый индекс и адрес по фактическому месту проживания, телефон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Дополнительные сведения, дающие право на получение льго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>(участник войны, наличие инвалидности, участник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Чернобыльской аварии, наличие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ru-RU"/>
        </w:rPr>
        <w:t>(мать-одиночка, для пенсионеров указать вид пенсии и д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Страховой полис обязательного медицинского страхов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___________________ номер ____________________ кем выдан _____________________________ дата выдачи 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Обязуюсь о всех последующих изменениях (адреса, семейного положения, рождения детей, образовании и другие) сообщать для внес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 20____ года                 Личная подпись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указанные в личном листке по учету кадров, сверены </w:t>
        <w:br/>
        <w:t>с паспортом, трудовой книжкой, документами об образовании, военным билетом заполняю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ФИО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олжностного лица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559" w:right="1276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9:00Z</dcterms:created>
  <dc:creator>Инесса</dc:creator>
  <dc:description/>
  <cp:keywords/>
  <dc:language>en-US</dc:language>
  <cp:lastModifiedBy>Собковская С.В.</cp:lastModifiedBy>
  <cp:lastPrinted>2024-08-30T17:39:00Z</cp:lastPrinted>
  <dcterms:modified xsi:type="dcterms:W3CDTF">2024-08-30T13:06:00Z</dcterms:modified>
  <cp:revision>4</cp:revision>
  <dc:subject/>
  <dc:title/>
</cp:coreProperties>
</file>