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256"/>
      </w:tblGrid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ас допустить меня до участия в конкурсе на включение </w:t>
        <w:br/>
        <w:t>в резерв управленческих кадров на должность ____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я,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 данных»  даю согласие Администрации </w:t>
        <w:br/>
        <w:t xml:space="preserve">Ханты-Мансийского района  на обработку  в  документальной  </w:t>
        <w:br/>
        <w:t xml:space="preserve">и  (или)  электронной форме моих персональных данных  для  целей, связанных с формированием резерва управленческих кадров для замещения целевых управленческих должностей в муниципальных учреждениях </w:t>
        <w:br/>
        <w:t>и муниципальных предприятиях Ханты-Манс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шифровка подписи)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 20___ г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 заявлении указать каким образом уведомить о результатах 1 этапа конкурсного отбора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127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Инесса</dc:creator>
  <dc:description/>
  <cp:keywords/>
  <dc:language>en-US</dc:language>
  <cp:lastModifiedBy>Аносова Л.В.</cp:lastModifiedBy>
  <cp:lastPrinted>2024-08-30T17:39:00Z</cp:lastPrinted>
  <dcterms:modified xsi:type="dcterms:W3CDTF">2024-09-02T10:19:00Z</dcterms:modified>
  <cp:revision>5</cp:revision>
  <dc:subject/>
  <dc:title/>
</cp:coreProperties>
</file>