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42"/>
      </w:tblGrid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фотограф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0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канди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 (при наличии)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Если изменяли Фамилию, Имя или Отчество, то укажите их, год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у изменения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 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та рождения ________________________________________________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то рождения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циональность 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ражданство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разование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высшее, среднее специальное, среднее, неполное средн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ачальное профессиональное, начальн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502"/>
        <w:gridCol w:w="2041"/>
        <w:gridCol w:w="1559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заведения и его местонахож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 (дневная, вечерняя, заочна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-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по диплом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еная степень, ученое звание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с указанием даты присвоения и номеров диплом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ими иностранными языками владеете _________________________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читаю и перевожу со словарем, читаю и могу объясняться, владею свобод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Выполняемая работа с начала трудовой деятельности (включая учебу </w:t>
        <w:br/>
        <w:t xml:space="preserve">в высших и средних специальных учебных заведениях, военную службу </w:t>
        <w:br/>
        <w:t>и работу по совместительств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лнении данного пункта учреждения, организации или предприятия необходимо указывать без сокращения и именовать так, как они назывались в период Ваше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1417"/>
        <w:gridCol w:w="3437"/>
        <w:gridCol w:w="2608"/>
      </w:tblGrid>
      <w:tr>
        <w:trPr>
          <w:trHeight w:val="19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с указанием учреждения, организации, предприятия (независимо от формы собственности и ведомственной принадлежности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учреждения, организации, пред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ебывание за границей (работа, служебная командировка, поездка </w:t>
        <w:br/>
        <w:t>с делегаци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6"/>
        <w:gridCol w:w="1701"/>
        <w:gridCol w:w="1758"/>
        <w:gridCol w:w="3747"/>
      </w:tblGrid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ебыва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е врем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частие в выборных органах, обществен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2"/>
        <w:gridCol w:w="2126"/>
        <w:gridCol w:w="1559"/>
        <w:gridCol w:w="1417"/>
        <w:gridCol w:w="1338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борного органа, обществен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ког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ного органа, общественной орган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ношение к воинской обязанности, воинское звание 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ие имеете государственные награды или ведомственные _________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министерства, ведом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емейное положение на момент заполнения личного листка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ближайшие родственники (мать, отец, супруг, супруга, дети, брат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ы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65"/>
        <w:gridCol w:w="2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леднее – при налич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траховой номер индивидуального лицевого счета (СНИЛС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- __________ - 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анные паспорта: серия ___________ номер _____________________ кем выдан _______________________________________________________ дата выдачи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Данные загранпаспорта: ________________________________________ __________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чтовый индекс и адрес по месту регистрации (прописки), телеф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чтовый индекс и адрес по фактическому месту проживания, телефон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Дополнительные сведения, дающие право на получение льг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(участник войны, наличие инвалидности, участник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ернобыльской аварии, наличие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(мать-одиночка, для пенсионеров указать вид пенсии и д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Страховой полис обязательного медицинского страх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____________ номер ____________________ кем выдан _____________________________ дата выдачи 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бязуюсь о всех последующих изменениях (адреса, семейного положения, рождения детей, образовании и другие) сообщать для внес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__ года                 Личная подпись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указанные в личном листке по учету кадров, сверены </w:t>
        <w:br/>
        <w:t>с паспортом, трудовой книжкой, документами об образовании, военным билетом заполняю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И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олжностного лица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59" w:right="127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9:00Z</dcterms:created>
  <dc:creator>Инесса</dc:creator>
  <dc:description/>
  <cp:keywords/>
  <dc:language>en-US</dc:language>
  <cp:lastModifiedBy>Аносова Л.В.</cp:lastModifiedBy>
  <cp:lastPrinted>2024-08-30T17:39:00Z</cp:lastPrinted>
  <dcterms:modified xsi:type="dcterms:W3CDTF">2024-09-02T10:20:00Z</dcterms:modified>
  <cp:revision>5</cp:revision>
  <dc:subject/>
  <dc:title/>
</cp:coreProperties>
</file>