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5" w:leader="none"/>
          <w:tab w:val="right" w:pos="9071" w:leader="none"/>
        </w:tabs>
        <w:ind w:firstLine="709"/>
        <w:rPr>
          <w:sz w:val="20"/>
          <w:szCs w:val="20"/>
        </w:rPr>
      </w:pPr>
      <w:bookmarkStart w:id="0" w:name="OLE_LINK5"/>
      <w:bookmarkStart w:id="1" w:name="OLE_LINK4"/>
      <w:bookmarkEnd w:id="0"/>
      <w:bookmarkEnd w:id="1"/>
      <w:r>
        <w:rPr>
          <w:sz w:val="20"/>
          <w:szCs w:val="20"/>
        </w:rPr>
        <w:tab/>
        <w:tab/>
        <w:t xml:space="preserve">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РЕЗУЛЬТАТАХ МОНИТОРИНГА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УПОК ЗА ПЕРВОЕ ПОЛУГОДИЕ 2023 ГОД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1. Развитие нормативной базы в сфере закупок (в пределах своей компетенции)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12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целях реализации Федерального закона от 05.04.2013 №</w:t>
      </w:r>
      <w:r>
        <w:rPr>
          <w:szCs w:val="28"/>
        </w:rPr>
        <w:t> </w:t>
      </w:r>
      <w:r>
        <w:rPr>
          <w:szCs w:val="28"/>
          <w:lang w:val="ru-RU"/>
        </w:rPr>
        <w:t>44-ФЗ «О контрактной системе в сфере закупок товаров, работ, услуг                   для обеспечения государственных и муниципальных нужд» (далее – Закон о контрактной системе, Федеральный закон № 44-ФЗ) в Ханты-Мансийском районе продолжается развитие нормативной правовой базы закупок. (Приложение 1.1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первого полугодия 2023 года работа была направлена          на реализацию повышения эффективности использования бюджетных средств инструментами планирования и размещения муниципального заказа, а также на обеспечение исполнения требований законодательства Российской Федерации в сфере закупок. Основные направления данной работы обусловлены внесением изменений в отдельные положения Федерального закона № 44-ФЗ, принятием подзаконных актов. </w:t>
      </w:r>
    </w:p>
    <w:p>
      <w:pPr>
        <w:pStyle w:val="Footnot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  <w:u w:val="single"/>
        </w:rPr>
        <w:t>2. Планирование закупок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ирование закупок на 2023 год осуществляется в соответствии     с Федеральным законом № 44-ФЗ. Планы-графики формируются заказчиками на срок, соответствующий сроку действия закона о бюджете, </w:t>
      </w:r>
      <w:r>
        <w:rPr>
          <w:sz w:val="28"/>
          <w:szCs w:val="28"/>
        </w:rPr>
        <w:t xml:space="preserve">которые размещены в Единой информационной системе в сфере закупок (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посредствам интеграции из ГИС «Государственный заказ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сумма плана-графика закупок товаров, работ, услуг на 2023 финансовый год и плановый период 2024 и 2025 годов, составила 992,6 млн. руб., в том числе сумма на текущий финансовый год составила            172,5 млн. руб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б исполнении плана-графика закупок за </w:t>
      </w:r>
      <w:r>
        <w:rPr>
          <w:sz w:val="28"/>
          <w:szCs w:val="28"/>
        </w:rPr>
        <w:t xml:space="preserve">первое полугодие </w:t>
      </w:r>
      <w:r>
        <w:rPr>
          <w:rFonts w:eastAsia="Calibri"/>
          <w:sz w:val="28"/>
          <w:szCs w:val="28"/>
          <w:lang w:eastAsia="en-US"/>
        </w:rPr>
        <w:t xml:space="preserve">2023 года </w:t>
      </w:r>
      <w:r>
        <w:rPr>
          <w:sz w:val="28"/>
          <w:szCs w:val="28"/>
        </w:rPr>
        <w:t xml:space="preserve">составила 94,1%,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сполнения </w:t>
      </w:r>
      <w:r>
        <w:rPr>
          <w:rFonts w:eastAsia="Calibri"/>
          <w:sz w:val="28"/>
          <w:szCs w:val="28"/>
          <w:lang w:eastAsia="en-US"/>
        </w:rPr>
        <w:t xml:space="preserve">плана-графика закупок </w:t>
      </w:r>
      <w:r>
        <w:rPr>
          <w:sz w:val="28"/>
          <w:szCs w:val="28"/>
        </w:rPr>
        <w:t>за первое полугодие 2023 года в разрезе ГРБС составил (диаграмма 1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Администрация Ханты-Мансийского района – 91 725,38 тыс. рублей (93,98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епартамент строительства, </w:t>
      </w:r>
      <w:bookmarkStart w:id="6" w:name="_Hlk505263298"/>
      <w:r>
        <w:rPr>
          <w:sz w:val="28"/>
          <w:szCs w:val="28"/>
        </w:rPr>
        <w:t xml:space="preserve">архитектуры и ЖКХ </w:t>
      </w:r>
      <w:bookmarkEnd w:id="6"/>
      <w:r>
        <w:rPr>
          <w:sz w:val="28"/>
          <w:szCs w:val="28"/>
        </w:rPr>
        <w:t>– 607 820,22 тыс. рублей (95,97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омитет по образованию Ханты-Мансийского района –          290 087,38 тыс. рублей (90,49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епартамент имущественных и земельных отношений АХМР –2 862,69 тыс. рублей (100%)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омитет по финансам АХМР – 53,3 тыс. рублей (100%).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иаграмма 1. Исполнение планов-графиков закупок Ханты-Мансийского района в разрезе ГРБС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6275" cy="42945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асширения доступа субъектов малого предпринимательства, социально ориентированных некоммерческих организаций (далее – СМП, СОНКО) к муниципальным закупкам Федеральным законом № 44-ФЗ данной категории предоставлены преимущества при участии в осуществлении закупок, а также для заказчиков установлена норма закупок у СМП, СОНКО в размере не менее чем 25 процентов совокупного годового объема закупок, рассчитанного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части 1.1 статьи 30 Федерального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закупок у СМП и СОНКО заказчиками за             первое полугодие 2023 года составил 285 214,49 тыс. рублей или 35%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окупного годового объема закупок, рассчитанного с учетом части 1.1 статьи 30 Федерального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закупок, осуществленных заказчиками района        у субъектов малого предпринимательства за первое полугодие 2023 года, составил 375 830,75 тыс. рублей или 46,07%.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сформированных планов-графиков закупок </w:t>
      </w:r>
      <w:r>
        <w:rPr>
          <w:sz w:val="28"/>
          <w:szCs w:val="28"/>
        </w:rPr>
        <w:t xml:space="preserve">за первое полугодие 2023 года проведено 175 </w:t>
      </w:r>
      <w:r>
        <w:rPr>
          <w:spacing w:val="-1"/>
          <w:sz w:val="28"/>
          <w:szCs w:val="28"/>
        </w:rPr>
        <w:t xml:space="preserve">процедур конкурентным способом определения поставщика (подрядчика, исполнителя) на общую сумму </w:t>
      </w:r>
      <w:r>
        <w:rPr>
          <w:sz w:val="28"/>
          <w:szCs w:val="28"/>
        </w:rPr>
        <w:t xml:space="preserve">392,91 </w:t>
      </w:r>
      <w:r>
        <w:rPr>
          <w:spacing w:val="-1"/>
          <w:sz w:val="28"/>
          <w:szCs w:val="28"/>
        </w:rPr>
        <w:t xml:space="preserve"> млн. рублей (таблица 1).</w:t>
      </w:r>
    </w:p>
    <w:p>
      <w:pPr>
        <w:pStyle w:val="Normal"/>
        <w:autoSpaceDE w:val="false"/>
        <w:spacing w:lineRule="auto" w:line="276"/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76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купки </w:t>
      </w:r>
      <w:r>
        <w:rPr>
          <w:sz w:val="28"/>
          <w:szCs w:val="28"/>
        </w:rPr>
        <w:t xml:space="preserve">за первое полугодие 2023 года </w:t>
      </w:r>
      <w:r>
        <w:rPr>
          <w:spacing w:val="-1"/>
          <w:sz w:val="28"/>
          <w:szCs w:val="28"/>
        </w:rPr>
        <w:t>проведенные  конкурентным способом определения поставщика (подрядчика, исполнителя)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851"/>
        <w:gridCol w:w="1417"/>
        <w:gridCol w:w="852"/>
        <w:gridCol w:w="1424"/>
        <w:gridCol w:w="844"/>
        <w:gridCol w:w="1415"/>
      </w:tblGrid>
      <w:tr>
        <w:trPr>
          <w:trHeight w:val="50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существления закуп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ое полугодие 2021 г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ервое полугод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год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ервое полугод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2023 года </w:t>
            </w:r>
          </w:p>
        </w:tc>
      </w:tr>
      <w:tr>
        <w:trPr>
          <w:trHeight w:val="5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7" w:name="_Hlk511046185"/>
            <w:bookmarkStart w:id="8" w:name="_Hlk511046185"/>
            <w:bookmarkEnd w:id="8"/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2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1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течении первого полугодия 2023 года наиболее востребованным остается аукцион  в электронной форме, доля которого составляет 92,57 % от общего объема осуществленных закупок конкурентными способами в районе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эффективности закупок является экономия бюджетных средств, которая за первое полугодие 2023 года составила 46,16 млн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Результаты экономической оценки эффективности                               и результативности закупочной деятельности заказчиков района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 целях определения эффективности расходования бюджетных средств района осуществлена экономическая оценка эффективности                                и результативности закупочной деятельности (далее–ЭОЭ) заказчиков, главных распорядителей бюджетных средст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Экономическая оценка эффективности осуществляется путем расчета достигнутой экономии бюджетных средств по сравнению                                 с запланированным объемом расходов и представляет собой сопоставление фактических цен заключаемых заказчиками контрактов по сравнению              с запланированными заказчиками начальными (максимальными) ценами таких контракт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Для расчета экономической оценки эффективности учитываются начальные (максимальные) цены контрактов по тем процедурам осуществленных закупок, по которым контракты были заключены                    в отчетном пери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ономической оценки эффективности присвоены рейтин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йтинг бюджетной эффективности закупочной деятельности в разрезе ГРБС района (таблица 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йтинг бюджетной эффективности закупочной деятельности в разрезе заказчиков района (таблица 3).</w:t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3"/>
        <w:gridCol w:w="1560"/>
        <w:gridCol w:w="1144"/>
        <w:gridCol w:w="1542"/>
        <w:gridCol w:w="998"/>
      </w:tblGrid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НМЦК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контрактам,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эффективности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 рейтинге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87 85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887 107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53 65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 033 902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734 90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088 222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05 42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63 193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59"/>
        <w:gridCol w:w="1701"/>
        <w:gridCol w:w="1276"/>
        <w:gridCol w:w="1274"/>
        <w:gridCol w:w="1278"/>
      </w:tblGrid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НМЦК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контрактам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эффективности, 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 рейтинге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 ЛУГОВСК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20 24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8 89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КРАСНОЛЕНИНСК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47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С. ТЮЛ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4 08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21 9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НАЧАЛЬНАЯ ОБЩЕОБРАЗОВАТЕЛЬНАЯ ШКОЛА П. ГОРНОПРАВД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46 23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1 176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ЛУЧИК" П. УРМАННЫ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811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6 49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923 343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971 18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рмальная эффективность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ТЕХНИЧЕСК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16 264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98 313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ГРАЖДАНСКОЙ ЗАЩИТ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1 765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 02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КЫШИ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4 691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0 75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ГОРНОПРАВД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5 2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60 44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ИБЛИОТЕЧНАЯ СИСТЕ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9 33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 96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ЦИНГАЛ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4 49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7 90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СЕЛИЯР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5 91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87 6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ЮРИЯ ЮРЬЕВИЧА АХМЕТШИНА П.КИРПИЧН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40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5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 - МАНСИЙСКОГО РАЙОНА "СРЕДНЯЯ ОБЩЕОБРАЗОВАТЕЛЬНАЯ ШКОЛА П. БОБРОВ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5 48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9 1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БАТ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9 11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7 13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105 42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63 1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УХГАЛТЕ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7 40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2 70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ХАНТЫ-МАНСИЙСКОГО РАЙОНА "УПРАВЛЕНИЕ КАПИТАЛЬНОГО СТРОИТЕЛЬСТВА И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811 55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117 03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 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УЛЫБКА" Д. ЯР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ГОЛУБОК" П. ЛУГОВСК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 030 20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0 20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БЕЛОГОР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 67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 67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ЯГУРЬ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26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2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ШАПШ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2 35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2 35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ИМЕНИ БРАТЬЕВ ПЕТРОВЫХ С. РЕПОЛ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58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5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РОСИНКА" С. ТРО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95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95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ВЕТЛЯЧОК" Д. ШАПШ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ОЛНЫШКО" П. КЕДРОВ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93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93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МИШУТКА" Д. БЕЛОГОР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74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74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ГЕРОЯ СОВЕТСКОГО СОЮЗА ПЕТРА АЛЕКСЕЕВИЧА БАБИЧЕВА П. ВЫКАТ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4 48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4 48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П. ПЫРЬ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2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2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СИБИР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3 97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93 97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ЕЛИЗАР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41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41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КАЗКА" П. ГОРНОПРАВД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ХАНТЫ-МАНСИЙСКОГО РАЙОНА "ДЕТСКАЯ МУЗЫКАЛЬ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8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88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ХАНТЫ-МАНСИЙСКОГО РАЙОНА "ДОСУГОВЫЙ ЦЕНТР "ИМИТУ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1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НЯЛИНСКОЕ ИМЕНИ ГЕРОЯ СОВЕТСКОГО СОЮЗА ВЯЧЕСЛАВА ФЕДОРОВИЧА ЧУХАРЕ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8 08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8 08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6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А.С.МАКШАНЦЕВА П. КЕДРОВ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 73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 7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97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СОГ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9 72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9 7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55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В.Г.ПОДПРУГИНА С.БАТ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 188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 18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130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кономической оценки эффективности проведенных закупок только на основании указанного параметра не является комплексной. Для оценки эффективности и результативности закупочной деятельности следует учитывать полный цикл проведения процедур, в том числе планирование закупок, проведение торгов, исполнение контрактов, заключенных по результатам 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</w:t>
        <w:tab/>
        <w:t>Комплексная оценка эффективности и результативности закупочной деятельности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пределения целевой эффективности расходования бюджетных средств осуществляется комплексная оценка эффективности                              и результативности закупочной деятельности (далее – оценка эффективности) заказчиков, ГРБ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закупочной деятельности производится в разрезе закупок отдельного заказчика, отрасли управления в разрезе ГРБС и подведомственных ему заказчиков, и формируется на основе расчета восьми показателей оценки эффективности с учетом экономической оценки эффективности (ЭОЭ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Источниками информации являются планы-графики, извещения           о проведении закупок и запросов котировок, размещенные в единой информационной системе </w:t>
      </w:r>
      <w:r>
        <w:rPr>
          <w:sz w:val="28"/>
          <w:szCs w:val="28"/>
        </w:rPr>
        <w:t xml:space="preserve">и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zakupki.admhmao.ru/</w:t>
        </w:r>
      </w:hyperlink>
      <w:r>
        <w:rPr>
          <w:sz w:val="28"/>
          <w:szCs w:val="28"/>
        </w:rPr>
        <w:t xml:space="preserve"> и сведения,</w:t>
      </w:r>
      <w:r>
        <w:rPr>
          <w:sz w:val="28"/>
        </w:rPr>
        <w:t xml:space="preserve"> вносимые заказчиками в реестр контрактов в соответствии с нормативно-правовыми актами Российской Федерации. Для расчета оценки эффективности учитываются начальные (максимальные) цены контрактов по тем процедурам закупок, по которым контракты были заключены           в отчетном перио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оказателей эффективности                                      и результативности деятельности заказчиков производится присвоение рейтинга эффективности закупочной деятельности в разрезе муниципальных заказчиков Ханты-Мансийского района (Приложение 1.2), и в разрезе ГРБС и подведомственных ему заказчиков (Приложение 1.3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йтинги заказчиков показывают уровень эффективности                                       и результативности закупочной деятельности заказчика в целом,                   по отрасли муниципального управления, а именно главными распорядителями бюджетных средств и подведомственными                      им заказчи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ждому заказчику (ГРБС) относительно других по мере увеличения значения рейтинга присваивается порядковое место в рейтинге. Заказчику (ГРБС), имеющему наибольшее значение рейтинга присваивается первое место в рейтинге.</w:t>
      </w:r>
    </w:p>
    <w:p>
      <w:pPr>
        <w:pStyle w:val="Normal"/>
        <w:tabs>
          <w:tab w:val="clear" w:pos="709"/>
          <w:tab w:val="left" w:pos="44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по тем или иным показателям оценки эффективности значений, отличающихся от заданных нормальных значений, закупочная деятельность соответствующего заказчика (ГРБС                             и подведомственных ему заказчиков) признается неэффективной по таким показателям. </w:t>
      </w:r>
    </w:p>
    <w:p>
      <w:pPr>
        <w:pStyle w:val="Normal"/>
        <w:tabs>
          <w:tab w:val="clear" w:pos="709"/>
          <w:tab w:val="left" w:pos="4458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В рейтинг не попадают заказчики (ГРБС), если закупочная деятельность заказчика (ГРБС) была признана неэффективной более чем по 60% всех рассчитанных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.1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нормативных актов, принятых в Ханты-Мансийском район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Федерального закона № 44-ФЗ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bookmarkStart w:id="9" w:name="_Hlk457489289"/>
      <w:r>
        <w:rPr>
          <w:rFonts w:eastAsia="Calibri"/>
          <w:sz w:val="28"/>
          <w:szCs w:val="28"/>
        </w:rPr>
        <w:t>Распоряжение администрации Ханты-Мансийского района от 28.12.2021 № 1494-р «Об утверждении состава единой комиссии по осуществлению закупок для обеспечения муниципальных нужд Ханты-Мансийского района».</w:t>
      </w:r>
      <w:bookmarkEnd w:id="9"/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комитета по финансам АХМР от 26.04.2019 № 01-09/43 «Об утверждении Порядка проведения оценки эффективности и результативности закупочной деятельности заказчиков Ханты-Мансийского района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Ханты-Мансийского района от 29.12.2018 № 384 «О наделении Муниципального казенного учреждения Ханты-Мансийского района «Управление технического обеспечения» полномочиями </w:t>
      </w:r>
      <w:r>
        <w:rPr>
          <w:rFonts w:eastAsia="Calibri"/>
          <w:sz w:val="28"/>
          <w:szCs w:val="28"/>
        </w:rPr>
        <w:t>на планирование и осуществление закупок</w:t>
      </w:r>
      <w:r>
        <w:rPr>
          <w:sz w:val="28"/>
          <w:szCs w:val="28"/>
        </w:rPr>
        <w:t xml:space="preserve">»                  </w:t>
      </w:r>
      <w:r>
        <w:rPr>
          <w:bCs/>
          <w:sz w:val="28"/>
          <w:szCs w:val="28"/>
        </w:rPr>
        <w:t>(</w:t>
      </w:r>
      <w:r>
        <w:rPr>
          <w:rFonts w:eastAsia="Calibri"/>
          <w:sz w:val="28"/>
          <w:szCs w:val="28"/>
        </w:rPr>
        <w:t>с изм. от 01.11.2019 № 287, от 14.10.2021 № 249, от 09.02.2023 № 40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0" w:name="_Hlk505265856"/>
      <w:bookmarkEnd w:id="10"/>
      <w:r>
        <w:rPr>
          <w:sz w:val="28"/>
          <w:szCs w:val="28"/>
        </w:rPr>
        <w:t>Постановление администрации Ханты-Мансийского района     от 08.12.2021 № 319 "Об утверждении Порядка работы единой комиссии по осуществлению закупок для обеспечения муниципальных нужд Ханты-Мансийского района"</w:t>
      </w:r>
      <w:r>
        <w:rPr>
          <w:bCs/>
          <w:sz w:val="28"/>
          <w:szCs w:val="28"/>
        </w:rPr>
        <w:t>(</w:t>
      </w:r>
      <w:r>
        <w:rPr>
          <w:rFonts w:eastAsia="Calibri"/>
          <w:sz w:val="28"/>
          <w:szCs w:val="28"/>
        </w:rPr>
        <w:t>с изм. от 06.07.2022 № 253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комитета по финансам АХМР от 15.02.2017 № 06-03-05/22 «О назначении ответственных за осуществление контроля, предусмотренного частью 5 статьи 99 Федерального закона от 05.04.2013 № 44-ФЗ «О контрактной системе в сфере закупок товаров, работ, услуг для обеспечения государственных и муниципальных нужд» (с изм. от 20.11.2017 № 06-03-05/197, от 06.12.2017 № 06-03-05/210, от 27.06.2018 № 01-09/97, от 30.09.2019 № 01-09/96, от 22.12.2020 № 01-08/139, от 19.03.2021 № 01-08/35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1" w:name="_Hlk505265856"/>
      <w:bookmarkEnd w:id="11"/>
      <w:r>
        <w:rPr>
          <w:bCs/>
          <w:sz w:val="28"/>
          <w:szCs w:val="28"/>
        </w:rPr>
        <w:t xml:space="preserve">Распоряжение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от 01.09.2016 № 878-р «Об утверждении требований к закупаемым администрацией Ханты-Мансийского района, подразделениями администрации, муниципальными бюджетными и казенными учреждениями Ханты-Мансийского района отдельным товарам, работам, услугам» (</w:t>
      </w:r>
      <w:r>
        <w:rPr>
          <w:rFonts w:eastAsia="Calibri"/>
          <w:sz w:val="28"/>
          <w:szCs w:val="28"/>
        </w:rPr>
        <w:t>с изм. от 13.10.2017 № 1051-р, от 20.07.2018 № 723-р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оряжение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                  от 10.09.2015 № 1191-р «Об утверждении нормативных затрат на обеспечение функций структурных органов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 и функций казенных учреждений </w:t>
      </w:r>
      <w:r>
        <w:rPr>
          <w:rFonts w:eastAsia="Calibri"/>
          <w:sz w:val="28"/>
          <w:szCs w:val="28"/>
        </w:rPr>
        <w:t xml:space="preserve"> Ханты-Мансийского района</w:t>
      </w:r>
      <w:r>
        <w:rPr>
          <w:bCs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(с изм.  от 03.06.2016 № 494-р, от 01.11.2016 № 1066-р, от 25.04.2017 № 412-р, от 05.07.2017 № 658-р, от 19.04.2022 № 483-р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2" w:name="_Hlk475107363"/>
      <w:r>
        <w:rPr>
          <w:rFonts w:eastAsia="Calibri"/>
          <w:sz w:val="28"/>
          <w:szCs w:val="28"/>
        </w:rPr>
        <w:t xml:space="preserve">Постановление </w:t>
      </w:r>
      <w:bookmarkStart w:id="13" w:name="_Hlk457491179"/>
      <w:r>
        <w:rPr>
          <w:rFonts w:eastAsia="Calibri"/>
          <w:sz w:val="28"/>
          <w:szCs w:val="28"/>
        </w:rPr>
        <w:t xml:space="preserve">администрации Ханты-Мансийского района </w:t>
      </w:r>
      <w:bookmarkEnd w:id="13"/>
      <w:r>
        <w:rPr>
          <w:rFonts w:eastAsia="Calibri"/>
          <w:sz w:val="28"/>
          <w:szCs w:val="28"/>
        </w:rPr>
        <w:t>от</w:t>
      </w:r>
      <w:bookmarkEnd w:id="12"/>
      <w:r>
        <w:rPr>
          <w:rFonts w:eastAsia="Calibri"/>
          <w:sz w:val="28"/>
          <w:szCs w:val="28"/>
        </w:rPr>
        <w:t xml:space="preserve"> 01.06.2016 № 173 «Об утверждении Порядка принятия решений о заключении муниципальных контрактов на поставку товаров, выполнение работ, оказании услуг для обеспечения муниципальных нужд Ханты-Мансийского района на срок, превышающий срок действия утвержденных лимитов бюджетных обязательств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bookmarkStart w:id="14" w:name="_Hlk457491188"/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sz w:val="28"/>
          <w:szCs w:val="28"/>
        </w:rPr>
        <w:t xml:space="preserve">администрации Ханты-Мансийского района </w:t>
      </w:r>
      <w:bookmarkEnd w:id="14"/>
      <w:r>
        <w:rPr>
          <w:bCs/>
          <w:sz w:val="28"/>
          <w:szCs w:val="28"/>
          <w:lang w:eastAsia="en-US"/>
        </w:rPr>
        <w:t>от 22.04.2016 № 141 «Об утверждении правил определения требований к закупаемым муниципальными органами Ханты-Мансийского района, структурными подразделениями администрации Ханты-Мансийского района и подведомственными им казенными и бюджетными учреждениями отдельным видам товаров, работ, услуг (в том числе предельных цен товаров, работ, услуг)» (</w:t>
      </w:r>
      <w:r>
        <w:rPr>
          <w:rFonts w:eastAsia="Calibri"/>
          <w:sz w:val="28"/>
          <w:szCs w:val="28"/>
        </w:rPr>
        <w:t>с изм. от 21.07.2017 № 207, от 23.06.2020 № 157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03.03.2016 № 77 «О создании Общественного совета по вопросам закупок для муниципальных нужд, бюджетного планирования и бюджетной политики при администрации Ханты-Мансийского района» (с изм. от 18.10.2016 № 323, от 08.11.2017 № 303, от 13.05.2020 № 125, от 05.08.2020 № 215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17.07.2015 № 158 «Об утверждении требований к порядку разработки и принятия правовых актов о нормировании в сфере закупок для обеспечения муниципальных нужд Ханты-Мансийского района, содержанию указанных актов и обеспечению их исполнения»               (с изм. от 29.01.2016 № 28, от 23.08.2016 № 258, от 21.09.2017 № 246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01.04.2015 № 64 «Об определении нормативных затрат на обеспечение функций муниципальных органов Ханты-Мансийского района и подведомственных им казенных учреждений»                          (с изм. от 28.05.2015 № 11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28.11.2014 № 331 «О мониторинге закупок для обеспечения нужд Ханты-Мансийского района» (с изм. от 22.11.2016 № 389, от 09.07.2020 № 18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23.05.2014 № 131 «Об утверждении Правил осуществления ведомственного контроля ГРСБ в сфере закупок для обеспечения муниципальных нужд Ханты-Мансийского района» (с изм. от 04.04.2019 № 97, от 06.09.2019 № 230,</w:t>
      </w:r>
      <w:r>
        <w:rPr>
          <w:sz w:val="28"/>
          <w:szCs w:val="28"/>
        </w:rPr>
        <w:t xml:space="preserve"> 24.08.2020 № 240</w:t>
      </w:r>
      <w:r>
        <w:rPr>
          <w:rFonts w:eastAsia="Calibri"/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администрации Ханты-Мансийского района от 03.06.2022 № 224 "Об уполномоченном  органе на определение поставщиков (подрядчиков, исполнителей) для обеспечения нужд Ханты-Мансийского района"</w:t>
      </w:r>
      <w:r>
        <w:rPr>
          <w:rFonts w:eastAsia="Calibri"/>
          <w:sz w:val="28"/>
          <w:szCs w:val="28"/>
        </w:rPr>
        <w:t>(с изм. от 26.07.2022 № 27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 администрации Ханты-Мансийского района от 10.11.2021 № 277 "Об определении случаев осуществления банковского сопровождения контрактов"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е администрации Ханты-Мансийского района от 22.04.2022 № 167 "Об изменении существенных условий контракта, заключенного до 1 января 2023 года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"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 изм. от 17.06.2022 № 242, от 30.12.2022 № 490).</w:t>
      </w:r>
    </w:p>
    <w:p>
      <w:pPr>
        <w:sectPr>
          <w:headerReference w:type="default" r:id="rId9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ab/>
      </w:r>
      <w:r>
        <w:rPr>
          <w:rFonts w:eastAsia="Calibri"/>
          <w:sz w:val="28"/>
          <w:szCs w:val="28"/>
        </w:rPr>
        <w:t xml:space="preserve">     19.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 администрации Ханты-Мансийского района от 22.04.2022 №01-08/30 "Об утверждении методических Рекомендаций по порядку изменения существенных условий контракта, не приводящих к увеличению стоимости товаров, работ, услуг, изменению сроков поставки товаров, выполнения работ, оказания услуг или предмета контракта, по контракту заключенному до 01 января 2023 года для обеспечения нужд Ханты-Мансийского района".</w:t>
        </w:r>
      </w:hyperlink>
    </w:p>
    <w:p>
      <w:pPr>
        <w:pStyle w:val="Normal"/>
        <w:ind w:firstLine="459"/>
        <w:jc w:val="right"/>
        <w:rPr/>
      </w:pPr>
      <w:r>
        <w:rPr>
          <w:rFonts w:eastAsia="Calibri"/>
          <w:sz w:val="28"/>
        </w:rPr>
        <w:t>Приложение 1.2.</w:t>
      </w:r>
    </w:p>
    <w:p>
      <w:pPr>
        <w:pStyle w:val="Normal"/>
        <w:spacing w:lineRule="auto" w:line="276"/>
        <w:ind w:firstLine="45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купочной деятельности в разрезе заказчиков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3 года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66"/>
        <w:gridCol w:w="706"/>
        <w:gridCol w:w="850"/>
        <w:gridCol w:w="815"/>
        <w:gridCol w:w="36"/>
        <w:gridCol w:w="951"/>
        <w:gridCol w:w="756"/>
        <w:gridCol w:w="990"/>
        <w:gridCol w:w="850"/>
        <w:gridCol w:w="992"/>
        <w:gridCol w:w="989"/>
        <w:gridCol w:w="1138"/>
      </w:tblGrid>
      <w:tr>
        <w:trPr>
          <w:trHeight w:val="1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казчика в рейтинге</w:t>
            </w:r>
          </w:p>
        </w:tc>
      </w:tr>
      <w:tr>
        <w:trPr>
          <w:trHeight w:val="8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С. ТЮЛ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ХАНТЫ-МАНСИЙСКОГО РАЙОНА "УПРАВЛЕНИЕ КАПИТАЛЬНОГО СТРОИТЕЛЬСТВА И РЕМОН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НАЧАЛЬНАЯ ОБЩЕОБРАЗОВАТЕЛЬНАЯ ШКОЛА П. ГОРНОПРАВДИНС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ТЕХНИЧЕСКОГО ОБЕСПЕЧ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,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ГРАЖДАНСКОЙ ЗАЩИТ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 ЛУГОВСКО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ГОРНОПРАВДИНС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ЛУЧИК" П. УРМАННЫ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В.Г.ПОДПРУГИНА С.ТРОИЦ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БАТО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СЕЛИЯРОВ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КЫШ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ИБЛИОТЕЧНАЯ СИСТЕ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и, не включенные в рейтинг: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УХГАЛТЕРИЯ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ХАНТЫ-МАНСИЙСКОГО РАЙОНА "ДЕТСКАЯ МУЗЫКАЛЬНАЯ ШКОЛ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ХАНТЫ-МАНСИЙСКОГО РАЙОНА "ДОСУГОВЫЙ ЦЕНТР "ИМИТУ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МИШУТКА" Д. БЕЛОГОРЬЕ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КРАСНОЛЕНИНСКИ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ГЕРОЯ СОВЕТСКОГО СОЮЗА ПЕТРА АЛЕКСЕЕВИЧА БАБИЧЕВА П. ВЫКАТНО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А.С.МАКШАНЦЕВА П. КЕДРОВЫ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 - МАНСИЙСКОГО РАЙОНА "СРЕДНЯЯ ОБЩЕОБРАЗОВАТЕЛЬНАЯ ШКОЛА П. БОБРОВСКИ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ЮРИЯ ЮРЬЕВИЧА АХМЕТШИНА П.КИРПИЧНЫ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П. ПЫРЬЯХ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БЕЛОГОРЬЕ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ШАПШ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ИМЕНИ БРАТЬЕВ ПЕТРОВЫХ С. РЕПОЛОВО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ОЛНЫШКО" П. КЕДРОВЫ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СИБИРСКИ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ЕЛИЗАРОВО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КАЗКА" П. ГОРНОПРАВДИНСК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СОГОМ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УЛЫБКА" Д. ЯРКИ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ГОЛУБОК" П. ЛУГОВСКОЙ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ЯГУРЬЯХ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РОСИНКА" С. ТРОИЦ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ВЕТЛЯЧОК" Д. ШАПШ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НЯЛИНСКОЕ ИМЕНИ ГЕРОЯ СОВЕТСКОГО СОЮЗА ВЯЧЕСЛАВА ФЕДОРОВИЧА ЧУХАРЕВА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ЦИНГАЛ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</w:tbl>
    <w:p>
      <w:pPr>
        <w:pStyle w:val="Normal"/>
        <w:ind w:firstLine="4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0"/>
          <w:szCs w:val="20"/>
        </w:rPr>
        <w:t>Красным цветом выделено показатели ниже нормального значения.</w:t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.3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5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купочной деятельности в разрезе ГРБС</w:t>
      </w:r>
    </w:p>
    <w:p>
      <w:pPr>
        <w:pStyle w:val="Normal"/>
        <w:spacing w:lineRule="auto" w:line="276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  первое полугодие 2023 года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5"/>
        <w:gridCol w:w="695"/>
        <w:gridCol w:w="876"/>
        <w:gridCol w:w="773"/>
        <w:gridCol w:w="876"/>
        <w:gridCol w:w="756"/>
        <w:gridCol w:w="873"/>
        <w:gridCol w:w="876"/>
        <w:gridCol w:w="876"/>
        <w:gridCol w:w="876"/>
        <w:gridCol w:w="1134"/>
      </w:tblGrid>
      <w:tr>
        <w:trPr>
          <w:trHeight w:val="7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РБС в рейтинге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1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, не включенные в рейтинг: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8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асным цветом выделено показатели ниже нормального значения.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559" w:right="1276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E7FB8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25" w:after="225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/>
    <w:rPr>
      <w:rFonts w:eastAsia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akupki.admhmao.ru/" TargetMode="External"/><Relationship Id="rId5" Type="http://schemas.openxmlformats.org/officeDocument/2006/relationships/hyperlink" Target="http://hmrn.ru/about/budget/277.doc" TargetMode="External"/><Relationship Id="rId6" Type="http://schemas.openxmlformats.org/officeDocument/2006/relationships/hyperlink" Target="http://hmrn.ru/about/budget/167.docx" TargetMode="External"/><Relationship Id="rId7" Type="http://schemas.openxmlformats.org/officeDocument/2006/relationships/hyperlink" Target="http://hmrn.ru/about/budget/167.docx" TargetMode="External"/><Relationship Id="rId8" Type="http://schemas.openxmlformats.org/officeDocument/2006/relationships/hyperlink" Target="http://hmrn.ru/about/budget/01-08-30 &#1086;&#1090; 22.04.2022 &#1054;&#1073;&#1091;&#1090;&#1074;&#1077;&#1088;&#1078;&#1076;.&#1052;&#1077;&#1090;&#1086;&#1076;.&#1088;&#1077;&#1082;&#1086;&#1084;&#1077;&#1085;&#1076;.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4:00Z</dcterms:created>
  <dc:creator>Ульянова</dc:creator>
  <dc:description/>
  <cp:keywords/>
  <dc:language>en-US</dc:language>
  <cp:lastModifiedBy>volchkova_na</cp:lastModifiedBy>
  <cp:lastPrinted>2023-07-04T14:40:00Z</cp:lastPrinted>
  <dcterms:modified xsi:type="dcterms:W3CDTF">2023-07-06T10:12:00Z</dcterms:modified>
  <cp:revision>2331</cp:revision>
  <dc:subject/>
  <dc:title>1</dc:title>
</cp:coreProperties>
</file>