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right" w:pos="9071" w:leader="none"/>
        </w:tabs>
        <w:ind w:firstLine="709"/>
        <w:rPr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sz w:val="20"/>
          <w:szCs w:val="20"/>
        </w:rPr>
        <w:tab/>
        <w:tab/>
        <w:t xml:space="preserve">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ЕЗУЛЬТАТАХ МОНИТОРИНГ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УПОК ЗА 12 МЕСЯЦЕВ 2023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. Развитие нормативной базы в сфере закупок (в пределах своей компетенции)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2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реализации Федерального закона от 05.04.2013 №</w:t>
      </w:r>
      <w:r>
        <w:rPr>
          <w:szCs w:val="28"/>
        </w:rPr>
        <w:t> </w:t>
      </w:r>
      <w:r>
        <w:rPr>
          <w:szCs w:val="28"/>
          <w:lang w:val="ru-RU"/>
        </w:rPr>
        <w:t>44-ФЗ «О контрактной системе в сфере закупок товаров, работ, услуг                   для обеспечения государственных и муниципальных нужд» (далее – Закон о контрактной системе, Федеральный закон № 44-ФЗ) в Ханты-Мансийском районе продолжается развитие нормативной правовой базы закупок. (Приложение 1.1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3 года работа была направлена на реализацию повышения эффективности использования бюджетных средств инструментами планирования и размещения муниципального заказа, а также на обеспечение исполнения требований законодательства Российской Федерации в сфере закупок. Основные направления данной работы обусловлены внесением изменений в отдельные положения Федерального закона № 44-ФЗ, принятием подзаконных актов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2. Планирование закуп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 закупок на 2023 год осуществляется в соответствии     с Федеральным законом № 44-ФЗ. Планы-графики формируются заказчиками на срок, соответствующий сроку действия закона о бюджете, </w:t>
      </w:r>
      <w:r>
        <w:rPr>
          <w:sz w:val="28"/>
          <w:szCs w:val="28"/>
        </w:rPr>
        <w:t xml:space="preserve">которые размещены в Единой информационной системе в сфере закупок (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средствам интеграции из ГИС «Государственный заказ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лана-графика закупок товаров, работ, услуг на 2023 финансовый год и плановый период 2024 и 2025 годов, составила 1 643,4 млн. руб., в том числе сумма на текущий финансовый год составила            831,8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нении плана-графика закупок за </w:t>
      </w:r>
      <w:r>
        <w:rPr>
          <w:sz w:val="28"/>
          <w:szCs w:val="28"/>
        </w:rPr>
        <w:t>12 месяцев</w:t>
      </w:r>
      <w:r>
        <w:rPr>
          <w:rFonts w:eastAsia="Calibri"/>
          <w:sz w:val="28"/>
          <w:szCs w:val="28"/>
          <w:lang w:eastAsia="en-US"/>
        </w:rPr>
        <w:t xml:space="preserve"> 2023 года </w:t>
      </w:r>
      <w:r>
        <w:rPr>
          <w:sz w:val="28"/>
          <w:szCs w:val="28"/>
        </w:rPr>
        <w:t>составила 95,5%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</w:t>
      </w:r>
      <w:r>
        <w:rPr>
          <w:rFonts w:eastAsia="Calibri"/>
          <w:sz w:val="28"/>
          <w:szCs w:val="28"/>
          <w:lang w:eastAsia="en-US"/>
        </w:rPr>
        <w:t xml:space="preserve">плана-графика закупок </w:t>
      </w:r>
      <w:r>
        <w:rPr>
          <w:sz w:val="28"/>
          <w:szCs w:val="28"/>
        </w:rPr>
        <w:t>за 12 месяцев 2023 года в разрезе ГРБС составил (диаграмма 1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я Ханты-Мансийского района – 95 917,00 тыс. рублей (94,37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строительства, </w:t>
      </w:r>
      <w:bookmarkStart w:id="6" w:name="_Hlk505263298"/>
      <w:r>
        <w:rPr>
          <w:sz w:val="28"/>
          <w:szCs w:val="28"/>
        </w:rPr>
        <w:t xml:space="preserve">архитектуры и ЖКХ </w:t>
      </w:r>
      <w:bookmarkEnd w:id="6"/>
      <w:r>
        <w:rPr>
          <w:sz w:val="28"/>
          <w:szCs w:val="28"/>
        </w:rPr>
        <w:t>–                  735 343,62 тыс. рублей (95,23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образованию Ханты-Мансийского района –          401 019,59 тыс. рублей (91,98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АХМР –411 041,10 тыс. рублей (99,84%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финансам АХМР – 109,0 тыс. рублей (100%).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аграмма 1. Исполнение планов-графиков закупок Ханты-Мансийского района в разрезе ГРБС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275" cy="42945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сширения доступа субъектов малого предпринимательства, социально ориентированных некоммерческих организаций (далее – СМП, СОНКО) к муниципальным закупкам Федеральным законом № 44-ФЗ данной категории предоставлены преимущества при участии в осуществлении закупок, а также для заказчиков установлена норма закупок у СМП, СОНКО в размере не менее чем 25 процентов совокупного годового объема закупок, рассчитанного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закупок у СМП и СОНКО заказчиками за             12 месяцев 2023 года составил 432 020,35 тыс. рублей или 35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окупного годового объема закупок, рассчитанного с 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закупок, осуществленных заказчиками района        у субъектов малого предпринимательства за 12 месяцев 2023 года, составил 783 926,62 тыс. рублей или 63,51%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сформированных планов-графиков закупок </w:t>
      </w:r>
      <w:r>
        <w:rPr>
          <w:sz w:val="28"/>
          <w:szCs w:val="28"/>
        </w:rPr>
        <w:t xml:space="preserve">за 12 месяцев 2023 года проведено 354 </w:t>
      </w:r>
      <w:r>
        <w:rPr>
          <w:spacing w:val="-1"/>
          <w:sz w:val="28"/>
          <w:szCs w:val="28"/>
        </w:rPr>
        <w:t xml:space="preserve">процедур конкурентным способом определения поставщика (подрядчика, исполнителя) на общую сумму </w:t>
      </w:r>
      <w:r>
        <w:rPr>
          <w:sz w:val="28"/>
          <w:szCs w:val="28"/>
        </w:rPr>
        <w:t xml:space="preserve">1 097,62 </w:t>
      </w:r>
      <w:r>
        <w:rPr>
          <w:spacing w:val="-1"/>
          <w:sz w:val="28"/>
          <w:szCs w:val="28"/>
        </w:rPr>
        <w:t>млн. рублей (таблица 1).</w:t>
      </w:r>
    </w:p>
    <w:p>
      <w:pPr>
        <w:pStyle w:val="Normal"/>
        <w:autoSpaceDE w:val="false"/>
        <w:spacing w:lineRule="auto" w:line="276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7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упки </w:t>
      </w:r>
      <w:r>
        <w:rPr>
          <w:sz w:val="28"/>
          <w:szCs w:val="28"/>
        </w:rPr>
        <w:t xml:space="preserve">за 12 месяцев 2023 года </w:t>
      </w:r>
      <w:r>
        <w:rPr>
          <w:spacing w:val="-1"/>
          <w:sz w:val="28"/>
          <w:szCs w:val="28"/>
        </w:rPr>
        <w:t>проведенные конкурентным способом определения поставщика (подрядчика, исполнителя)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1417"/>
        <w:gridCol w:w="852"/>
        <w:gridCol w:w="1424"/>
        <w:gridCol w:w="844"/>
        <w:gridCol w:w="1415"/>
      </w:tblGrid>
      <w:tr>
        <w:trPr>
          <w:trHeight w:val="5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за 12 месяце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за 12 месяце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за 12 месяце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2023 год </w:t>
            </w:r>
          </w:p>
        </w:tc>
      </w:tr>
      <w:tr>
        <w:trPr>
          <w:trHeight w:val="5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7" w:name="_Hlk511046185"/>
            <w:bookmarkStart w:id="8" w:name="_Hlk511046185"/>
            <w:bookmarkEnd w:id="8"/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8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62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ечении 12 месяцев 2023 года наиболее востребованным остается аукцион в электронной форме, доля которого составляет 82,49 % от общего объема осуществленных закупок конкурентными способами в район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закупок является экономия бюджетных средств, которая за 12 месяцев 2023 года составила 57,47 млн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езультаты экономической оценки эффективности                               и результативности закупочной деятельности заказчиков район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целях определения эффективности расходования бюджетных средств района осуществлена экономическая оценка эффективности                                и результативности закупочной деятельности (далее–ЭОЭ) заказчиков, главных распорядителей бюдже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Экономическая оценка эффективности осуществляется путем расчета достигнутой экономии бюджетных средств по сравнению                                 с запланированным объемом расходов и представляет собой сопоставление фактических цен заключаемых заказчиками контрактов по сравнению              с запланированными заказчиками начальными (максимальными) ценами таких контр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расчета экономической оценки эффективности учитываются начальные (максимальные) цены контрактов по тем процедурам осуществленных закупок, по которым контракты были заключены                    в отчет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ономической оценки эффективности присвоены рейтин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йтинг бюджетной эффективности закупочной деятельности в разрезе ГРБС района (таблица 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бюджетной эффективности закупочной деятельности в разрезе заказчиков района (таблица 3).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3"/>
        <w:gridCol w:w="1560"/>
        <w:gridCol w:w="1144"/>
        <w:gridCol w:w="1542"/>
        <w:gridCol w:w="998"/>
      </w:tblGrid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123 45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539 922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759 4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731 503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 344 05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360 195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471 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693 875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59"/>
        <w:gridCol w:w="1701"/>
        <w:gridCol w:w="1276"/>
        <w:gridCol w:w="1274"/>
        <w:gridCol w:w="1276"/>
      </w:tblGrid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45 28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3 2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25 983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4 625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81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 49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56 33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84 56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813 516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887 349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369 39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22 14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5 99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 583 81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23 74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8 46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5 67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1 48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63 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98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1 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 23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56 95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87 73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16 27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 449 69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7 767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39 95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799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 05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98 375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 303 57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79 19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68 89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4 30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7 9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161 14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550 6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 1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7 1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3 82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5 04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5 10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6 3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471 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693 87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2 76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9 59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70 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67 59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3 546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3 54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 95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 95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3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35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0 0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0 01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 84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 84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30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30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 63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 6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 49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9 49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5 35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5 3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6 1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6 1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6 67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6 6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2 05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92 05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3 00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33 0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74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 7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 ХМР "ДЕТСКАЯ МУЗЫКА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1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01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оценки эффективности проведенных закупок только на основании указанного параметра не является комплексной. Для оценки эффективности и результативности закупочной деятельности следует учитывать полный цикл проведения процедур, в том числе планирование закупок, проведение торгов, исполнение контрактов, заключенных по результатам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</w:t>
        <w:tab/>
        <w:t>Комплексная оценка эффективности и результативности закупочной деятельност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целевой эффективности расходования бюджетных средств осуществляется комплексная оценка эффективности                              и результативности закупочной деятельности (далее – оценка эффективности) заказчиков, ГР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закупочной деятельности производится в разрезе закупок отдельного заказчика, отрасли управления в разрезе ГРБС и подведомственных ему заказчиков, и формируется на основе расчета восьми показателей оценки эффективности с учетом экономической оценки эффективности (ЭОЭ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Источниками информации являются планы-графики, извещения           о проведении закупок и запросов котировок, размещенные в единой информационной системе </w:t>
      </w:r>
      <w:r>
        <w:rPr>
          <w:sz w:val="28"/>
          <w:szCs w:val="28"/>
        </w:rPr>
        <w:t xml:space="preserve">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upki.admhmao.ru/</w:t>
        </w:r>
      </w:hyperlink>
      <w:r>
        <w:rPr>
          <w:sz w:val="28"/>
          <w:szCs w:val="28"/>
        </w:rPr>
        <w:t xml:space="preserve"> и сведения,</w:t>
      </w:r>
      <w:r>
        <w:rPr>
          <w:sz w:val="28"/>
        </w:rPr>
        <w:t xml:space="preserve"> вносимые заказчиками в реестр контрактов в соответствии с нормативно-правовыми актами Российской Федерации. Для расчета оценки эффективности учитываются начальные (максимальные) цены контрактов по тем процедурам закупок, по которым контракты были заключены           в отчетном перио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оказателей эффективности                                      и результативности деятельности заказчиков производится присвоение рейтинга эффективности закупочной деятельности в разрезе муниципальных заказчиков Ханты-Мансийского района (Приложение 1.2), и в разрезе ГРБС и подведомственных ему заказчиков (Приложение 1.3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йтинги заказчиков показывают уровень эффективности                                       и результативности закупочной деятельности заказчика в целом,                   по отрасли муниципального управления, а именно главными распорядителями бюджетных средств и подведомственными                      им заказч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ждому заказчику (ГРБС) относительно других по мере увеличения значения рейтинга присваивается порядковое место в рейтинге. Заказчику (ГРБС), имеющему наибольшее значение рейтинга присваивается первое место в рейтинге.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по тем или иным показателям оценки эффективности значений, отличающихся от заданных нормальных значений, закупочная деятельность соответствующего заказчика (ГРБС                             и подведомственных ему заказчиков) признается неэффективной по таким показателям. 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 рейтинг не попадают заказчики (ГРБС), если закупочная деятельность заказчика (ГРБС) была признана неэффективной более чем по 60% всех рассчит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нормативных актов, принятых в Ханты-Мансийском район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Федерального закона № 44-ФЗ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9" w:name="_Hlk457489289"/>
      <w:r>
        <w:rPr>
          <w:rFonts w:eastAsia="Calibri"/>
          <w:sz w:val="28"/>
          <w:szCs w:val="28"/>
        </w:rPr>
        <w:t>Распоряжение администрации Ханты-Мансийского района от 28.12.2021 № 1494-р «Об утверждении состава единой комиссии по осуществлению закупок для обеспечения муниципальных нужд Ханты-Мансийского района».</w:t>
      </w:r>
      <w:bookmarkEnd w:id="9"/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 финансам АХМР от 26.04.2019 № 01-09/43 «Об утверждении Порядка проведения оценки эффективности и результативности закупочной деятельности заказчиков Ханты-Мансийского район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анты-Мансийского района от 29.12.2018 № 384 «О наделении Муниципального казенного учреждения Ханты-Мансийского района «Управление технического обеспечения» полномочиями </w:t>
      </w:r>
      <w:r>
        <w:rPr>
          <w:rFonts w:eastAsia="Calibri"/>
          <w:sz w:val="28"/>
          <w:szCs w:val="28"/>
        </w:rPr>
        <w:t>на планирование и осуществление закупок</w:t>
      </w:r>
      <w:r>
        <w:rPr>
          <w:sz w:val="28"/>
          <w:szCs w:val="28"/>
        </w:rPr>
        <w:t xml:space="preserve">»                 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1.11.2019 № 287, от 14.10.2021 № 249, от 09.02.2023 № 4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0" w:name="_Hlk505265856"/>
      <w:bookmarkEnd w:id="10"/>
      <w:r>
        <w:rPr>
          <w:sz w:val="28"/>
          <w:szCs w:val="28"/>
        </w:rPr>
        <w:t>Постановление администрации Ханты-Мансийского района     от 08.12.2021 № 319 "Об утверждении Порядка работы единой комиссии по осуществлению закупок для обеспечения муниципальных нужд Ханты-Мансийского района"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6.07.2022 № 25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риказ комитета по финансам АХМР от 15.02.2017              № 06-03-05/22 «О назначении ответственных за осуществление контроля, предусмотренного частью 5 статьи 99 Федерального закона от 05.04.2013 № 44-ФЗ «О контрактной системе в сфере закупок товаров, работ, услуг для обеспечения государственных и муниципальных нужд»                 (с изм. от 20.11.2017 № 06-03-05/197, от 06.12.2017 № 06-03-05/210, от 27.06.2018 № 01-09/97, от 30.09.2019 № 01-09/96, от 22.12.2020        № 01-08/139, от 19.03.2021 № 01-08/3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1" w:name="_Hlk505265856"/>
      <w:bookmarkEnd w:id="11"/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от 01.09.2016 № 878-р «Об утверждении требований к закупаемым администрацией Ханты-Мансийского района, подразделениями администрации, муниципальными бюджетными и казенными учреждениями Ханты-Мансийского района отдельным товарам, работам, услугам» (</w:t>
      </w:r>
      <w:r>
        <w:rPr>
          <w:rFonts w:eastAsia="Calibri"/>
          <w:sz w:val="28"/>
          <w:szCs w:val="28"/>
        </w:rPr>
        <w:t>с изм. от 13.10.2017 № 1051-р, от 20.07.2018 № 723-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                 от 10.09.2015 № 1191-р «Об утверждении нормативных затрат на обеспечение функций структурных органов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и функций казенных учреждений </w:t>
      </w:r>
      <w:r>
        <w:rPr>
          <w:rFonts w:eastAsia="Calibri"/>
          <w:sz w:val="28"/>
          <w:szCs w:val="28"/>
        </w:rPr>
        <w:t>Ханты-Мансийского района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 изм.  от 03.06.2016 № 494-р, от 01.11.2016             № 1066-р, от 25.04.2017 № 412-р, от 05.07.2017 № 658-р, от 19.04.2022      № 483-р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2" w:name="_Hlk475107363"/>
      <w:r>
        <w:rPr>
          <w:rFonts w:eastAsia="Calibri"/>
          <w:sz w:val="28"/>
          <w:szCs w:val="28"/>
        </w:rPr>
        <w:t xml:space="preserve">Постановление </w:t>
      </w:r>
      <w:bookmarkStart w:id="13" w:name="_Hlk457491179"/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3"/>
      <w:r>
        <w:rPr>
          <w:rFonts w:eastAsia="Calibri"/>
          <w:sz w:val="28"/>
          <w:szCs w:val="28"/>
        </w:rPr>
        <w:t>от</w:t>
      </w:r>
      <w:bookmarkEnd w:id="12"/>
      <w:r>
        <w:rPr>
          <w:rFonts w:eastAsia="Calibri"/>
          <w:sz w:val="28"/>
          <w:szCs w:val="28"/>
        </w:rPr>
        <w:t xml:space="preserve"> 01.06.2016 № 173 «Об утверждении Порядка принятия решений о заключении муниципальных контрактов на поставку товаров, выполнение работ, оказании услуг для обеспечения муниципальных нужд Ханты-Мансийского района на срок, превышающий срок действия утвержденных лимитов бюджетных обязательств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14" w:name="_Hlk457491188"/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4"/>
      <w:r>
        <w:rPr>
          <w:bCs/>
          <w:sz w:val="28"/>
          <w:szCs w:val="28"/>
          <w:lang w:eastAsia="en-US"/>
        </w:rPr>
        <w:t>от 22.04.2016 № 141 «Об утверждении правил определения требований к закупаемым муниципальными органами Ханты-Мансийского района, структурными подразделениями администрации Ханты-Мансийского района и подведомственными им казенными и бюджетными учреждениями отдельным видам товаров, работ, услуг (в том числе предельных цен товаров, работ, услуг)» (</w:t>
      </w:r>
      <w:r>
        <w:rPr>
          <w:rFonts w:eastAsia="Calibri"/>
          <w:sz w:val="28"/>
          <w:szCs w:val="28"/>
        </w:rPr>
        <w:t>с изм. от 21.07.2017 № 207, от 23.06.2020 № 157, от 11.08.2023 № 38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3.03.2016 № 77 «О создании Общественного совета по вопросам закупок для муниципальных нужд, бюджетного планирования и бюджетной политики при администрации Ханты-Мансийского района» (с изм. от 18.10.2016 № 323, от 08.11.2017 № 303, от 13.05.2020           № 125, от 05.08.2020 № 21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17.07.2015 № 158 «Об утверждении требований к порядку разработки и принятия правовых актов о нормировании в сфере закупок для обеспечения муниципальных нужд Ханты-Мансийского района, содержанию указанных актов и обеспечению их исполнения»              (с изм. от 29.01.2016 № 28, от 23.08.2016 № 258, от 21.09.2017 № 246,                     от 02.08.2023 № 360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1.04.2015 № 64 «Об определении нормативных затрат на обеспечение функций муниципальных органов Ханты-Мансийского района и подведомственных им казенных учреждений»                         (с изм. от 28.05.2015 № 11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8.11.2014 № 331 «О мониторинге закупок для обеспечения нужд Ханты-Мансийского района» (с изм. от 22.11.2016 № 389, от 09.07.2020 № 18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3.05.2014 № 131 «Об утверждении Правил осуществления ведомственного контроля ГРСБ в сфере закупок для обеспечения муниципальных нужд Ханты-Мансийского района» (с изм. от 04.04.2019 № 97, от 06.09.2019 № 230,</w:t>
      </w:r>
      <w:r>
        <w:rPr>
          <w:sz w:val="28"/>
          <w:szCs w:val="28"/>
        </w:rPr>
        <w:t xml:space="preserve"> 24.08.2020 № 240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от 03.06.2022 № 224 "Об уполномоченном органе на определение поставщиков (подрядчиков, исполнителей) для обеспечения нужд Ханты-Мансийского района"</w:t>
      </w:r>
      <w:r>
        <w:rPr>
          <w:rFonts w:eastAsia="Calibri"/>
          <w:sz w:val="28"/>
          <w:szCs w:val="28"/>
        </w:rPr>
        <w:t>(с изм. от 26.07.2022 № 27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 администрации Ханты-Мансийского района от 10.11.2021 № 277 "Об определении случаев осуществления банковского сопровождения контрактов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 администрации Ханты-Мансийского района от 22.04.2022 № 167 "Об изменении существенных условий контракта, заключенного до 1 января 2023 года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 изм. от 17.06.2022        № 242, от 30.12.2022 № 490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</w:rPr>
        <w:t xml:space="preserve">     18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администрации Ханты-Мансийского района от 22.04.2022 №01-08/30 "Об утверждении методических Рекомендаций по порядку изменения существенных условий контракта, не приводящих к увеличению стоимости товаров, работ, услуг, изменению сроков поставки товаров, выполнения работ, оказания услуг или предмета контракта, по контракту заключенному до 01 января 2023 года для обеспечения нужд Ханты-Мансийского района".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9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right"/>
        <w:rPr/>
      </w:pPr>
      <w:r>
        <w:rPr>
          <w:rFonts w:eastAsia="Calibri"/>
          <w:sz w:val="28"/>
        </w:rPr>
        <w:t>Приложение 1.2.</w:t>
      </w:r>
    </w:p>
    <w:p>
      <w:pPr>
        <w:pStyle w:val="Normal"/>
        <w:spacing w:lineRule="auto" w:line="276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заказчиков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66"/>
        <w:gridCol w:w="706"/>
        <w:gridCol w:w="850"/>
        <w:gridCol w:w="815"/>
        <w:gridCol w:w="36"/>
        <w:gridCol w:w="951"/>
        <w:gridCol w:w="756"/>
        <w:gridCol w:w="990"/>
        <w:gridCol w:w="850"/>
        <w:gridCol w:w="992"/>
        <w:gridCol w:w="989"/>
        <w:gridCol w:w="1138"/>
      </w:tblGrid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казчика в рейтинге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8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 (с 01.07.202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и, не включенные в рейтинг: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 (до 01.07.202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4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ГРБС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23 года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5"/>
        <w:gridCol w:w="695"/>
        <w:gridCol w:w="876"/>
        <w:gridCol w:w="773"/>
        <w:gridCol w:w="876"/>
        <w:gridCol w:w="756"/>
        <w:gridCol w:w="873"/>
        <w:gridCol w:w="876"/>
        <w:gridCol w:w="876"/>
        <w:gridCol w:w="876"/>
        <w:gridCol w:w="1134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РБС в рейтинге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, не включенные в рейтинг: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,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559" w:right="1276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upki.admhmao.ru/" TargetMode="External"/><Relationship Id="rId5" Type="http://schemas.openxmlformats.org/officeDocument/2006/relationships/hyperlink" Target="http://hmrn.ru/about/budget/277.doc" TargetMode="External"/><Relationship Id="rId6" Type="http://schemas.openxmlformats.org/officeDocument/2006/relationships/hyperlink" Target="http://hmrn.ru/about/budget/167.docx" TargetMode="External"/><Relationship Id="rId7" Type="http://schemas.openxmlformats.org/officeDocument/2006/relationships/hyperlink" Target="http://hmrn.ru/about/budget/167.docx" TargetMode="External"/><Relationship Id="rId8" Type="http://schemas.openxmlformats.org/officeDocument/2006/relationships/hyperlink" Target="http://hmrn.ru/about/budget/01-08-30 &#1086;&#1090; 22.04.2022 &#1054;&#1073;&#1091;&#1090;&#1074;&#1077;&#1088;&#1078;&#1076;.&#1052;&#1077;&#1090;&#1086;&#1076;.&#1088;&#1077;&#1082;&#1086;&#1084;&#1077;&#1085;&#1076;.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4:00Z</dcterms:created>
  <dc:creator>Ульянова</dc:creator>
  <dc:description/>
  <cp:keywords/>
  <dc:language>en-US</dc:language>
  <cp:lastModifiedBy>Волчкова Н.А.</cp:lastModifiedBy>
  <cp:lastPrinted>2023-10-27T11:09:00Z</cp:lastPrinted>
  <dcterms:modified xsi:type="dcterms:W3CDTF">2024-01-19T04:14:00Z</dcterms:modified>
  <cp:revision>2816</cp:revision>
  <dc:subject/>
  <dc:title>1</dc:title>
</cp:coreProperties>
</file>