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 – ЮГРА</w:t>
      </w:r>
    </w:p>
    <w:p>
      <w:pPr>
        <w:pStyle w:val="Heading2"/>
        <w:rPr/>
      </w:pPr>
      <w:r>
        <w:rPr/>
        <w:t>ТЮМЕНСКАЯ ОБЛАСТЬ</w:t>
      </w:r>
    </w:p>
    <w:p>
      <w:pPr>
        <w:pStyle w:val="Heading2"/>
        <w:rPr/>
      </w:pPr>
      <w:r>
        <w:rPr/>
        <w:t>ХАНТЫ-МАНСИЙСКИЙ РАЙ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 У М 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cs="Arial"/>
        </w:rPr>
      </w:pPr>
      <w:r>
        <w:rPr>
          <w:rFonts w:cs="Arial"/>
        </w:rPr>
        <w:t>20.12.2013 № 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/>
      </w:pPr>
      <w:r>
        <w:rPr/>
        <w:t>Об утверждении Положения о комитете по финансам Администрации Ханты-Мансийского район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В наименовании решения слово «администрации» заменено словом «Администрации» </w:t>
      </w:r>
      <w:r>
        <w:rPr>
          <w:rFonts w:cs="Arial"/>
          <w:szCs w:val="28"/>
        </w:rPr>
        <w:t xml:space="preserve">решением Думы </w:t>
      </w:r>
      <w:hyperlink r:id="rId2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решением Думы </w:t>
      </w:r>
      <w:hyperlink r:id="rId3" w:tgtFrame="ChangingDocument">
        <w:r>
          <w:rPr>
            <w:rStyle w:val="InternetLink"/>
            <w:rFonts w:cs="Arial"/>
          </w:rPr>
          <w:t>от 25.09.2014 № 394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решением Думы </w:t>
      </w:r>
      <w:hyperlink r:id="rId4" w:tgtFrame="ChangingDocument">
        <w:r>
          <w:rPr>
            <w:rStyle w:val="InternetLink"/>
            <w:rFonts w:cs="Arial"/>
          </w:rPr>
          <w:t>от 25.11.2015 № 528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5" w:tgtFrame="ChangingDocument">
        <w:r>
          <w:rPr>
            <w:rStyle w:val="InternetLink"/>
            <w:rFonts w:cs="Arial"/>
            <w:szCs w:val="28"/>
          </w:rPr>
          <w:t>от 17.03.2017 № 11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6" w:tgtFrame="ChangingDocument">
        <w:r>
          <w:rPr>
            <w:rStyle w:val="InternetLink"/>
            <w:rFonts w:cs="Arial"/>
            <w:szCs w:val="28"/>
          </w:rPr>
          <w:t xml:space="preserve">от 21.11.2017 № </w:t>
        </w:r>
      </w:hyperlink>
      <w:r>
        <w:rPr>
          <w:rStyle w:val="InternetLink"/>
          <w:rFonts w:cs="Arial"/>
          <w:szCs w:val="28"/>
        </w:rPr>
        <w:t>211</w:t>
      </w:r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Arial"/>
          </w:rPr>
          <w:t>от 09.06.2018 № 300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8">
        <w:r>
          <w:rPr>
            <w:rStyle w:val="InternetLink"/>
            <w:rFonts w:cs="Arial"/>
            <w:szCs w:val="28"/>
          </w:rPr>
          <w:t>от 14.05.2019 № 45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9">
        <w:r>
          <w:rPr>
            <w:rStyle w:val="InternetLink"/>
            <w:rFonts w:cs="Arial"/>
            <w:szCs w:val="28"/>
          </w:rPr>
          <w:t>от 19.06.2020 № 61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10">
        <w:r>
          <w:rPr>
            <w:rStyle w:val="InternetLink"/>
            <w:rFonts w:cs="Arial"/>
            <w:szCs w:val="28"/>
          </w:rPr>
          <w:t>от 31.03.2022 № 12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11">
        <w:r>
          <w:rPr>
            <w:rStyle w:val="InternetLink"/>
            <w:rFonts w:cs="Arial"/>
            <w:szCs w:val="28"/>
          </w:rPr>
          <w:t>от 02.12.2022 № 22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12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целях приведения муниципальных правовых актов Ханты-Мансийского района в соответствие с действующим законодательством Российской Федерации, на основании </w:t>
      </w:r>
      <w:hyperlink r:id="rId13">
        <w:r>
          <w:rPr>
            <w:rStyle w:val="InternetLink"/>
            <w:rFonts w:cs="Arial"/>
          </w:rPr>
          <w:t>Устава</w:t>
        </w:r>
      </w:hyperlink>
      <w:r>
        <w:rPr>
          <w:rFonts w:cs="Arial"/>
        </w:rPr>
        <w:t xml:space="preserve"> Ханты-Мансийского района и решения Думы Ханты-Мансийского района от 26 марта 2010 года</w:t>
      </w:r>
      <w:hyperlink r:id="rId14">
        <w:r>
          <w:rPr>
            <w:rStyle w:val="InternetLink"/>
            <w:rFonts w:cs="Arial"/>
          </w:rPr>
          <w:t xml:space="preserve"> № 544</w:t>
        </w:r>
      </w:hyperlink>
      <w:r>
        <w:rPr>
          <w:rFonts w:cs="Arial"/>
        </w:rPr>
        <w:t xml:space="preserve"> «Об утверждении структуры администрации Ханты-Мансийского района», </w:t>
      </w:r>
    </w:p>
    <w:p>
      <w:pPr>
        <w:pStyle w:val="ConsPlus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/>
      </w:pPr>
      <w:r>
        <w:rPr/>
        <w:t>Дума Ханты-Мансийского район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ИЛА: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Утвердить </w:t>
      </w:r>
      <w:hyperlink w:anchor="Par32">
        <w:r>
          <w:rPr>
            <w:rStyle w:val="InternetLink"/>
            <w:rFonts w:cs="Arial"/>
          </w:rPr>
          <w:t>Положение</w:t>
        </w:r>
      </w:hyperlink>
      <w:r>
        <w:rPr>
          <w:rFonts w:cs="Arial"/>
        </w:rPr>
        <w:t xml:space="preserve"> о комитете по финансам Администрации Ханты-Мансийского района согласно приложению к настоящему решению.</w:t>
      </w:r>
    </w:p>
    <w:p>
      <w:pPr>
        <w:pStyle w:val="Normal"/>
        <w:rPr/>
      </w:pPr>
      <w:r>
        <w:rPr>
          <w:rFonts w:cs="Arial"/>
        </w:rPr>
        <w:t xml:space="preserve">(В пункте 1 решения слово «администрации» заменено словом «Администрации» </w:t>
      </w:r>
      <w:r>
        <w:rPr>
          <w:rFonts w:cs="Arial"/>
          <w:szCs w:val="28"/>
        </w:rPr>
        <w:t xml:space="preserve">решением Думы </w:t>
      </w:r>
      <w:hyperlink r:id="rId15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</w:rPr>
        <w:t>2. Признать утратившим силу решение Думы Ханты-Мансийского района</w:t>
      </w:r>
      <w:r>
        <w:rPr>
          <w:rFonts w:cs="Arial"/>
          <w:b/>
          <w:i/>
        </w:rPr>
        <w:t xml:space="preserve"> </w:t>
      </w:r>
      <w:hyperlink r:id="rId16" w:tgtFrame="Cancelling">
        <w:r>
          <w:rPr>
            <w:rStyle w:val="InternetLink"/>
            <w:rFonts w:cs="Arial"/>
          </w:rPr>
          <w:t>от 22.03.2012 № 126</w:t>
        </w:r>
      </w:hyperlink>
      <w:r>
        <w:rPr>
          <w:rFonts w:cs="Arial"/>
        </w:rPr>
        <w:t xml:space="preserve"> «Об утверждении Положения о комитете по финансам администрации Ханты-Мансийского района».</w:t>
      </w:r>
    </w:p>
    <w:p>
      <w:pPr>
        <w:pStyle w:val="Normal"/>
        <w:rPr>
          <w:rFonts w:cs="Arial"/>
        </w:rPr>
      </w:pPr>
      <w:bookmarkStart w:id="0" w:name="Par23"/>
      <w:bookmarkEnd w:id="0"/>
      <w:r>
        <w:rPr>
          <w:rFonts w:cs="Arial"/>
        </w:rPr>
        <w:t>3. Настоящее решение вступает в силу после его официального опубликования (обнародования), но не ранее 01 января 2014 года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</w:rPr>
      </w:pPr>
      <w:r>
        <w:rPr>
          <w:rFonts w:cs="Arial"/>
        </w:rPr>
        <w:t>Глава Ханты-Мансийского района П.Н. Захаров</w:t>
      </w:r>
    </w:p>
    <w:p>
      <w:pPr>
        <w:pStyle w:val="Normal"/>
        <w:rPr>
          <w:rFonts w:cs="Arial"/>
        </w:rPr>
      </w:pPr>
      <w:r>
        <w:rPr>
          <w:rFonts w:cs="Arial"/>
        </w:rPr>
        <w:t>20.12.2013</w:t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(Приложение изложено в новой редакции </w:t>
      </w:r>
      <w:r>
        <w:rPr>
          <w:b w:val="false"/>
          <w:sz w:val="24"/>
          <w:szCs w:val="24"/>
        </w:rPr>
        <w:t xml:space="preserve">решением Думы </w:t>
      </w:r>
      <w:hyperlink r:id="rId17" w:tgtFrame="ChangingDocument">
        <w:r>
          <w:rPr>
            <w:rStyle w:val="InternetLink"/>
            <w:b/>
            <w:sz w:val="24"/>
            <w:szCs w:val="24"/>
          </w:rPr>
          <w:t>от 17.03.2017 № 111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(В наименовании и по всему тексту приложения слова «глава Ханты-Мансийского района» в различных падежах заменены словами «Глава Ханты-Мансийского района» в соответствующих падежах </w:t>
      </w:r>
      <w:r>
        <w:rPr>
          <w:b w:val="false"/>
          <w:sz w:val="24"/>
        </w:rPr>
        <w:t xml:space="preserve">решением Думы </w:t>
      </w:r>
      <w:hyperlink r:id="rId18">
        <w:r>
          <w:rPr>
            <w:rStyle w:val="InternetLink"/>
            <w:b/>
            <w:sz w:val="24"/>
          </w:rPr>
          <w:t>от 20.09.2024 № 521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(В наименовании и по всему тексту приложения слова «администрация Ханты-Мансийского района» и «администрация района» в различных падежах заменены словами «Администрация Ханты-Мансийского района» в соответствующих падежах </w:t>
      </w:r>
      <w:r>
        <w:rPr>
          <w:b w:val="false"/>
          <w:sz w:val="24"/>
        </w:rPr>
        <w:t xml:space="preserve">решением Думы </w:t>
      </w:r>
      <w:hyperlink r:id="rId19">
        <w:r>
          <w:rPr>
            <w:rStyle w:val="InternetLink"/>
            <w:b/>
            <w:sz w:val="24"/>
          </w:rPr>
          <w:t>от 20.09.2024 № 521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</w:t>
      </w:r>
    </w:p>
    <w:p>
      <w:pPr>
        <w:pStyle w:val="ConsPlusNormal"/>
        <w:ind w:firstLine="567"/>
        <w:jc w:val="right"/>
        <w:rPr/>
      </w:pPr>
      <w:r>
        <w:rPr>
          <w:b/>
          <w:bCs/>
          <w:kern w:val="2"/>
          <w:sz w:val="32"/>
          <w:szCs w:val="32"/>
        </w:rPr>
        <w:t>к решению Думы</w:t>
      </w:r>
    </w:p>
    <w:p>
      <w:pPr>
        <w:pStyle w:val="ConsPlusNormal"/>
        <w:ind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Ханты-Мансийского района</w:t>
      </w:r>
    </w:p>
    <w:p>
      <w:pPr>
        <w:pStyle w:val="ConsPlusNormal"/>
        <w:ind w:firstLine="567"/>
        <w:jc w:val="right"/>
        <w:rPr/>
      </w:pPr>
      <w:r>
        <w:rPr>
          <w:b/>
          <w:bCs/>
          <w:kern w:val="2"/>
          <w:sz w:val="32"/>
          <w:szCs w:val="32"/>
        </w:rPr>
        <w:t>от 20.12.2013 № 322</w:t>
      </w:r>
    </w:p>
    <w:p>
      <w:pPr>
        <w:pStyle w:val="ConsPlus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Cs/>
          <w:iCs/>
          <w:sz w:val="30"/>
          <w:szCs w:val="28"/>
        </w:rPr>
      </w:pPr>
      <w:bookmarkStart w:id="1" w:name="P32"/>
      <w:bookmarkEnd w:id="1"/>
      <w:r>
        <w:rPr>
          <w:rFonts w:cs="Arial" w:ascii="Arial" w:hAnsi="Arial"/>
          <w:bCs/>
          <w:iCs/>
          <w:sz w:val="30"/>
          <w:szCs w:val="28"/>
        </w:rPr>
        <w:t>Положение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bCs/>
          <w:iCs/>
          <w:sz w:val="30"/>
          <w:szCs w:val="28"/>
        </w:rPr>
        <w:t>о комитете по финансам Администрации Ханты-Мансий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Комитет по финансам Администрации Ханты-Мансийского района (далее – Комитет) является органом Администрации Ханты-Мансийского района (далее – район), осуществляющим функции по реализации единой политики по решению вопросов местного значения в области бюджета и финансов, местных налогов и сборов, составлению и организации исполнения бюджета Ханты-Мансийского района, является органом Администрации Ханты-Мансийского района, обеспечивающим исполнение полномочий на осуществление правового регулирования в сфере закупок в соответствии с настоящим Положением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 xml:space="preserve">Часть 1 статьи 1 изложена решением Думы </w:t>
      </w:r>
      <w:hyperlink r:id="rId20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  <w:r>
        <w:rPr>
          <w:rFonts w:eastAsia="Calibri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 является финансовым органом Ханты-Мансийского района со всеми полномочиями, установленными Бюджетным и Налоговым кодексами Российской Федерации и (или) принимаемыми в соответствии с ними нормативными правовыми актами, регулирующими бюджетные и налоговые правоотно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омитет является органом, уполномоченным на определение поставщиков (подрядчиков, исполнителей) в рамках централизации закупок товаров, работ, услуг (далее – закупки) для муниципальных заказчиков района, бюджетных учреждений района, а в случаях, предусмотренных законодательством для автономных учреждений района, предприятий района, для иных юридических лиц при предоставлении последнему бюджетных инвестиций за счет средств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Комитет осуществляет свою деятельность в соответствии с </w:t>
      </w:r>
      <w:hyperlink r:id="rId21">
        <w:r>
          <w:rPr>
            <w:rStyle w:val="InternetLink"/>
            <w:sz w:val="24"/>
            <w:szCs w:val="24"/>
          </w:rPr>
          <w:t>Конституцией Российской Федерации</w:t>
        </w:r>
      </w:hyperlink>
      <w:r>
        <w:rPr>
          <w:sz w:val="24"/>
          <w:szCs w:val="24"/>
        </w:rPr>
        <w:t>, федеральными законами, иными нормативными правовыми актами Российской Федерации, законами Ханты-Мансийского автономного округа – Югры, актами Губернатора Ханты-Мансийского автономного округа – Югры и Правительства Ханты-Мансийского автономного округа – Югры, актами Департамента финансов Ханты-Мансийского автономного округа – Югры, Уставом Ханты-Мансийского района, иными муниципальными правовыми актами Ханты-Мансийского района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Комитет осуществляет свою деятельность как самостоятельно, так и во взаимодействии с Департаментом финансов Ханты-Мансийского автономного округа – Югры, федеральными органами исполнительной власти, органами законодательной (представительной) и исполнительной власти Ханты-Мансийского автономного округа – Югры, органами Администрации Ханты-Мансийского района, Думой Ханты-Мансийского района, органами местного самоуправления сельских поселений в границах Ханты-Мансийского района, муниципальными учреждениями и другими организациями Ханты-Мансийского района, общественными объединениями, коммерческими и некоммерческими организациями по вопросам, относящимся к установленным сферам деятельности Комит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Комитет в своей деятельности подчиняется Главе Ханты-Мансийского района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. Полномочия Комитета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>
          <w:sz w:val="24"/>
          <w:szCs w:val="24"/>
        </w:rPr>
        <w:t>1. В установленной сфере деятельности Комитет осуществляет полномочия по следующим основным направлениям (областям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авовое регулир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составление проекта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рганизация исполнения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рганизация межбюджетных отно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управление муниципальным долгом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организация и осуществление финансового контроля,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существление полномочий на определение поставщиков (подрядчиков, исполнителей) для всех муниципальных заказчиков в целях централизации закуп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обеспечение мониторинга закупок для обеспечения нужд района;</w:t>
      </w:r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Calibri"/>
          <w:sz w:val="24"/>
          <w:szCs w:val="24"/>
        </w:rPr>
        <w:t xml:space="preserve">Пункт 9 части 1 утратил силу решением Думы </w:t>
      </w:r>
      <w:hyperlink r:id="rId22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/>
      </w:pPr>
      <w:hyperlink r:id="rId23">
        <w:r>
          <w:rPr>
            <w:sz w:val="24"/>
            <w:szCs w:val="24"/>
          </w:rPr>
          <w:t>10) применение бюджетных мер принуждения;</w:t>
        </w:r>
      </w:hyperlink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проведение бюджетной полит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) проведение налоговой полит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 основании и во исполнение федеральных законов, законов и иных правовых актов Ханты-Мансийского автономного округа – Югры осуществляет подготовку и обеспечивает представление на рассмотрение Думы Ханты-Мансийского района, Главы Ханты-Мансийского района (в соответствии с компетенцией) проекты правовых актов Ханты-Мансийского района, определяющ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ервый абзац части 2 статьи 2 изложен в новой редакции решением Думы </w:t>
      </w:r>
      <w:hyperlink r:id="rId24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бюджетном устройстве и бюджетном процессе в Ханты-Мансийском район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 части 2 статьи 2 изложен в новой редакции решением Думы </w:t>
      </w:r>
      <w:hyperlink r:id="rId25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став информации, порядок и срок внесения сведений в муниципальную долговую книгу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3) правила (основания, условия и порядок) реструктуризации денежных обязательств (задолженности по денежным обязательствам) перед Ханты-Мансийским районом;</w:t>
      </w:r>
      <w:r>
        <w:rPr>
          <w:sz w:val="22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ы 2-3 части 2 статьи 2 изложены в новой редакции решением Думы </w:t>
      </w:r>
      <w:hyperlink r:id="rId26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4) - </w:t>
      </w:r>
      <w:r>
        <w:rPr>
          <w:rFonts w:eastAsia="Calibri"/>
          <w:sz w:val="24"/>
          <w:szCs w:val="24"/>
        </w:rPr>
        <w:t xml:space="preserve">Пункт 4 части 2 утратил силу решением Думы </w:t>
      </w:r>
      <w:hyperlink r:id="rId27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/>
      </w:pPr>
      <w:hyperlink r:id="rId28">
        <w:r>
          <w:rPr>
            <w:sz w:val="24"/>
            <w:szCs w:val="24"/>
          </w:rPr>
          <w:t xml:space="preserve">5) </w:t>
        </w:r>
      </w:hyperlink>
      <w:r>
        <w:rPr>
          <w:rFonts w:eastAsia="Calibri"/>
          <w:sz w:val="24"/>
          <w:szCs w:val="24"/>
        </w:rPr>
        <w:t>порядок осуществления контроля за деятельностью муниципальных учреждений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 xml:space="preserve">Пункт 5 части 2 изложен решением Думы </w:t>
      </w:r>
      <w:hyperlink r:id="rId29">
        <w:r>
          <w:rPr>
            <w:rStyle w:val="InternetLink"/>
            <w:rFonts w:eastAsia="Calibri"/>
            <w:sz w:val="24"/>
            <w:szCs w:val="24"/>
          </w:rPr>
          <w:t>от 21.11.2017 № 211)</w:t>
        </w:r>
      </w:hyperlink>
    </w:p>
    <w:p>
      <w:pPr>
        <w:pStyle w:val="ConsPlusNormal"/>
        <w:ind w:firstLine="709"/>
        <w:jc w:val="both"/>
        <w:rPr/>
      </w:pPr>
      <w:hyperlink r:id="rId30">
        <w:r>
          <w:rPr>
            <w:sz w:val="24"/>
            <w:szCs w:val="24"/>
          </w:rPr>
          <w:t>6) правила предоставления межбюджетных трансфертов из бюджета Ханты-Мансийского района бюджетам сельских поселений;</w:t>
        </w:r>
      </w:hyperlink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6 части 2 статьи 2 изложен в новой редакции решением Думы </w:t>
      </w:r>
      <w:hyperlink r:id="rId31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согласование (отказ в согласовании) полной или частичной замены дотации на выравнивание бюджетной обеспеченности из регионального фонда финансовой поддержки муниципальных районов дополнительными нормативами отчислений от налога на доходы физических лиц в бюджет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) порядок работы и состав единой комиссии по осуществлению закупок товаров, работ, услуг для обеспечения муниципальных нужд Ханты-Мансийского района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8 части 2 статьи 2 изложен в новой редакции решением Думы </w:t>
      </w:r>
      <w:hyperlink r:id="rId32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рядок казначейского сопровождения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9 части 2 статьи 2 изложен в новой редакции решением Думы </w:t>
      </w:r>
      <w:hyperlink r:id="rId33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порядок ведения реестра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местные налоги и сборы, предоставление или отмену налоговых льгот по местным налогам в соответствии с законодательством о налогах и сборах;</w:t>
      </w:r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12) - </w:t>
      </w:r>
      <w:r>
        <w:rPr>
          <w:rFonts w:eastAsia="Calibri"/>
          <w:sz w:val="24"/>
          <w:szCs w:val="24"/>
        </w:rPr>
        <w:t xml:space="preserve">Пункт 12 части 2 утратил силу решением Думы </w:t>
      </w:r>
      <w:hyperlink r:id="rId34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/>
      </w:pPr>
      <w:hyperlink r:id="rId35">
        <w:r>
          <w:rPr>
            <w:sz w:val="24"/>
            <w:szCs w:val="24"/>
          </w:rPr>
          <w:t>13) цели, условия и порядок предоставления бюджетных кредитов, порядок предоставления муниципальных гарантий района;</w:t>
        </w:r>
      </w:hyperlink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3 части 2 статьи 2 изложен в новой редакции решением Думы </w:t>
      </w:r>
      <w:hyperlink r:id="rId36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существления бюджетных полномочий главными администраторами доходов бюджета района, являющимися органами местного самоуправления и (или) находящимися в их ведении казенными учреждениями, в том числе органами Администраци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4 изложен в новой редакции решением Думы </w:t>
      </w:r>
      <w:hyperlink r:id="rId37">
        <w:r>
          <w:rPr>
            <w:rStyle w:val="InternetLink"/>
            <w:sz w:val="24"/>
          </w:rPr>
          <w:t>от 09.06.2018 № 300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) основные направления бюджетной и налоговой политики района на очередной финансовый год и планов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(Пункт 16 признан утратившим силу </w:t>
      </w:r>
      <w:r>
        <w:rPr>
          <w:sz w:val="24"/>
          <w:szCs w:val="28"/>
        </w:rPr>
        <w:t xml:space="preserve">решением Думы </w:t>
      </w:r>
      <w:hyperlink r:id="rId38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7) порядок разработки бюджетного прогноза Ханты-Мансийского района на долгосрочный период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/>
        </w:rPr>
        <w:t>18) порядок формирования и ведения реестра источников доходов бюджета Ханты-Мансийск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9) порядок взаимодействия заказчиков с уполномоченным органом на определение поставщиков (подрядчиков, исполнителей) для заказчик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) порядок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20 части 2 статьи 2 изложен в новой редакции решением Думы </w:t>
      </w:r>
      <w:hyperlink r:id="rId39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Часть 2 статьи 2 дополнена пунктами 21, 22, 23, 24, 25 решением Думы </w:t>
      </w:r>
      <w:hyperlink r:id="rId40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1) порядок формирования перечня налоговых расходов Ханты-Мансийского района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22) порядок оценки налоговых расходов Ханты-Мансийского района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3) порядок проведения мониторинга и оценки качества организации и осуществления бюджетного процесса в сельских поселениях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23 части 2 статьи 2 изложен в новой редакции решением Думы </w:t>
      </w:r>
      <w:hyperlink r:id="rId41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4) порядок проведения обзоров расходов бюджета Ханты-Мансий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иные правовые акты в соответствии с Бюджетным законодательством, в пределах своих полномоч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 основании и во исполнение федеральных законов, законов и иных правовых актов Ханты-Мансийского автономного округа – Югры, в том числе правовых актов Департамента финансов Ханты-Мансийского автономного округа – Югры, Комитет принимает следующие правовые акты, обязательные для исполнения органами Администрации Ханты-Мансийского района, органами местного самоуправления сельских поселений в границах Ханты-Мансийского района, муниципальными учреждениями и иными организациями Ханты-Мансий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ервый абзац части 3 статьи 2 приложения к решению изложен в новой редакции решением Думы </w:t>
      </w:r>
      <w:hyperlink r:id="rId42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рядок составления бюджетной отчетности консолидированного бюджета Ханты-Мансий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color w:val="000000"/>
          <w:sz w:val="24"/>
        </w:rPr>
        <w:t>порядок составления и ведения кассового плана исполнения бюджета,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Ханты-Мансийского района и</w:t>
      </w:r>
      <w:r>
        <w:rPr>
          <w:rFonts w:eastAsia="Calibri"/>
          <w:color w:val="000000"/>
          <w:kern w:val="2"/>
          <w:sz w:val="24"/>
        </w:rPr>
        <w:t xml:space="preserve"> сельского поселения, в случае передачи данного полномочия по соглашению </w:t>
      </w:r>
      <w:r>
        <w:rPr>
          <w:rFonts w:eastAsia="Calibri"/>
          <w:color w:val="000000"/>
          <w:sz w:val="24"/>
        </w:rPr>
        <w:t>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2 части 3 статьи 2 приложения к решению изложен в новой редакции </w:t>
      </w:r>
      <w:r>
        <w:rPr>
          <w:sz w:val="24"/>
          <w:szCs w:val="28"/>
        </w:rPr>
        <w:t xml:space="preserve">решением Думы </w:t>
      </w:r>
      <w:hyperlink r:id="rId43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color w:val="000000"/>
          <w:sz w:val="24"/>
        </w:rPr>
        <w:t>порядок составления и ведения сводной бюджетной росписи бюджета и бюджетных росписей главных распорядителей (распорядителей) средств бюджета Ханты-Мансийского района 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, включая внесение изменений в них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3 части 3 статьи 2 приложения к решению изложен в новой редакции </w:t>
      </w:r>
      <w:r>
        <w:rPr>
          <w:sz w:val="24"/>
          <w:szCs w:val="28"/>
        </w:rPr>
        <w:t xml:space="preserve">решением Думы </w:t>
      </w:r>
      <w:hyperlink r:id="rId44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Calibri"/>
          <w:color w:val="000000"/>
          <w:sz w:val="24"/>
        </w:rPr>
        <w:t>порядок формирования бюджетных ассигнований бюджета Ханты-Мансийского района 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ы 3-4 части 3 статьи 2 изложены в новой редакции решением Думы </w:t>
      </w:r>
      <w:hyperlink r:id="rId45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4 части 3 статьи 2 приложения к решению изложен в новой редакции </w:t>
      </w:r>
      <w:r>
        <w:rPr>
          <w:sz w:val="24"/>
          <w:szCs w:val="28"/>
        </w:rPr>
        <w:t xml:space="preserve">решением Думы </w:t>
      </w:r>
      <w:hyperlink r:id="rId46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Calibri"/>
          <w:color w:val="000000"/>
          <w:sz w:val="24"/>
        </w:rPr>
        <w:t>перечень кодов подвидов по видам доходов, главными администраторами, администраторами которых являются органы Администрации Ханты-Мансийского района и (или) находящиеся в их ведении казенные учреждения, органы местного самоуправления сельских поселений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5 части 3 статьи 2 приложения к решению изложен в новой редакции </w:t>
      </w:r>
      <w:r>
        <w:rPr>
          <w:sz w:val="24"/>
          <w:szCs w:val="28"/>
        </w:rPr>
        <w:t xml:space="preserve">решением Думы </w:t>
      </w:r>
      <w:hyperlink r:id="rId47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rFonts w:eastAsia="Calibri"/>
          <w:color w:val="000000"/>
          <w:sz w:val="24"/>
        </w:rPr>
        <w:t xml:space="preserve">порядок исполнения бюджета по расходам Ханты-Мансийского района </w:t>
      </w:r>
      <w:r>
        <w:rPr>
          <w:rFonts w:eastAsia="Calibri"/>
          <w:color w:val="000000"/>
          <w:kern w:val="2"/>
          <w:sz w:val="24"/>
        </w:rPr>
        <w:t xml:space="preserve">и сельского поселения, в случае передачи данного полномочия по соглашению </w:t>
      </w:r>
      <w:r>
        <w:rPr>
          <w:rFonts w:eastAsia="Calibri"/>
          <w:color w:val="000000"/>
          <w:sz w:val="24"/>
        </w:rPr>
        <w:t>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ы 5 - 6 части 3 статьи 2 изложены в новой редакции решением Думы </w:t>
      </w:r>
      <w:hyperlink r:id="rId48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6 части 3 статьи 2 приложения к решению изложен в новой редакции </w:t>
      </w:r>
      <w:r>
        <w:rPr>
          <w:sz w:val="24"/>
          <w:szCs w:val="28"/>
        </w:rPr>
        <w:t xml:space="preserve">решением Думы </w:t>
      </w:r>
      <w:hyperlink r:id="rId49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авила (основания, условия и порядок) списания и восстановления в учете задолженности по денежным обязательствам перед Ханты-Мансийским район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7 части 3 статьи 2 изложен в новой редакции решением Думы </w:t>
      </w:r>
      <w:hyperlink r:id="rId50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порядок завершения операций по исполнению бюджета Ханты-Мансийского района в текущем финансов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порядок санкционирования расходов муниципальных бюджетных и автономных учреждений Ханты-Мансийского района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порядок проведения кассовых выплат за счет средств бюджетных и автономных учреждений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порядок взыскания в доход бюджета Ханты-Мансийского района неиспользованного остатка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сполнения Комитетом решений о применении бюджетных мер принуждения, решений об изменении (отмене) указанных ре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2 части 3 статьи 2 изложен в новой редакции решением Думы </w:t>
      </w:r>
      <w:hyperlink r:id="rId51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3) порядок открытия и ведения лицевых сче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3.1) порядок открытия лицевых счетов участникам казначейского сопровождени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Часть 3 статьи 2 статьи 2 дополнена пунктом 13.1 решением Думы </w:t>
      </w:r>
      <w:hyperlink r:id="rId52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) порядок проведения мониторинга кредиторской задолженности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) правила обеспечения наличными деньгами получателей средств бюджета Ханты-Мансийского района при завершении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) порядок проведения анализа финансового состояния юридического лица (принципала), в целях предоставления муниципальной гаранти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) (Пункт 17 части 3 статьи 2 признан утратившим силу решением Думы </w:t>
      </w:r>
      <w:hyperlink r:id="rId53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8) (Пункт 18 части 3 статьи 2 признан утратившим силу решением Думы </w:t>
      </w:r>
      <w:hyperlink r:id="rId54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порядок осуществления операций со средствами, поступающими во временное распоряжение главных распорядителей, получателей средств бюджета Ханты-Мансийского района</w:t>
      </w:r>
      <w:r>
        <w:rPr>
          <w:rFonts w:eastAsia="Calibri"/>
          <w:color w:val="000000"/>
          <w:kern w:val="2"/>
          <w:sz w:val="24"/>
        </w:rPr>
        <w:t>,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sz w:val="24"/>
        </w:rPr>
        <w:t xml:space="preserve">главных распорядителей и получателей средств бюджетов сельских поселений Ханты-Мансийского района, в случае передачи данного полномочия по соглашению </w:t>
      </w:r>
      <w:r>
        <w:rPr>
          <w:rFonts w:eastAsia="Calibri"/>
          <w:color w:val="000000"/>
          <w:sz w:val="24"/>
        </w:rPr>
        <w:t>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9 части 3 статьи 2 приложения к решению дополнены словами </w:t>
      </w:r>
      <w:r>
        <w:rPr>
          <w:sz w:val="32"/>
          <w:szCs w:val="24"/>
        </w:rPr>
        <w:t>«</w:t>
      </w:r>
      <w:r>
        <w:rPr>
          <w:rFonts w:eastAsia="Calibri"/>
          <w:color w:val="000000"/>
          <w:kern w:val="2"/>
          <w:sz w:val="24"/>
        </w:rPr>
        <w:t xml:space="preserve">, главных распорядителей и получателей средств бюджетов сельских поселений Ханты-Мансийского района, в случае передачи данного полномочия по соглашению </w:t>
      </w:r>
      <w:r>
        <w:rPr>
          <w:rFonts w:eastAsia="Calibri"/>
          <w:color w:val="000000"/>
          <w:sz w:val="24"/>
        </w:rPr>
        <w:t xml:space="preserve">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» </w:t>
      </w:r>
      <w:r>
        <w:rPr>
          <w:sz w:val="24"/>
          <w:szCs w:val="28"/>
        </w:rPr>
        <w:t xml:space="preserve">решением Думы </w:t>
      </w:r>
      <w:hyperlink r:id="rId55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32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) порядок составления и предоставления бюджетной отче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порядок и методику планирования бюджетных ассигнований на исполнение действующих и принимаемых обязатель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21 части 3 статьи 2 изложен в новой редакции решением Думы </w:t>
      </w:r>
      <w:hyperlink r:id="rId56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2) (Пункт 22 части 3 статьи 2 признан утратившим силу решением Думы </w:t>
      </w:r>
      <w:hyperlink r:id="rId57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3) порядок взыскания остатков непогашенных кредитов, предоставленных из бюджета Ханты-Мансийского района, включая проценты, штрафы и пен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) типовую форму соглашения о мерах по социально-экономическому развитию и оздоровлению муниципальных финансов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ы 23-24 части 3 статьи 2 изложены в новой редакции решением Думы </w:t>
      </w:r>
      <w:hyperlink r:id="rId58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порядок проведения Комитетом мониторинга качества финансового менедж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25 части 3 статьи 2 изложен в новой редакции решением Думы </w:t>
      </w:r>
      <w:hyperlink r:id="rId59">
        <w:r>
          <w:rPr>
            <w:rStyle w:val="InternetLink"/>
            <w:sz w:val="24"/>
            <w:szCs w:val="24"/>
          </w:rPr>
          <w:t>от 31.03.2022 № 12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32"/>
          <w:szCs w:val="24"/>
        </w:rPr>
      </w:pPr>
      <w:r>
        <w:rPr>
          <w:sz w:val="24"/>
          <w:szCs w:val="24"/>
        </w:rPr>
        <w:t>26) порядок ведения учета и осуществления хранения документов по исполнению судебных актов, предусматривающих обращение взыскания на средства Ханты-Мансийского района по денежным обязательствам казенных учреждений района и</w:t>
      </w:r>
      <w:r>
        <w:rPr>
          <w:rFonts w:eastAsia="Calibri"/>
          <w:color w:val="000000"/>
          <w:sz w:val="24"/>
        </w:rPr>
        <w:t xml:space="preserve"> на средства сельского поселения по денежным обязательствам казенных учреждений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ункт 26 части 3 статьи 2 приложения к решению дополнены словами «</w:t>
      </w:r>
      <w:r>
        <w:rPr>
          <w:rFonts w:eastAsia="Calibri"/>
          <w:color w:val="000000"/>
          <w:sz w:val="24"/>
        </w:rPr>
        <w:t>и на средства сельского поселения по денежным обязательствам казенных учреждений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 xml:space="preserve">» </w:t>
      </w:r>
      <w:r>
        <w:rPr>
          <w:sz w:val="24"/>
          <w:szCs w:val="28"/>
        </w:rPr>
        <w:t xml:space="preserve">решением Думы </w:t>
      </w:r>
      <w:hyperlink r:id="rId60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Cs w:val="28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7) порядок ведения учета и осуществления хранения документов, предусматривающих обращение взыскания на средства бюджетных и автономных учреждений, и документов, связанных с их исполнение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8) </w:t>
      </w:r>
      <w:r>
        <w:rPr>
          <w:rFonts w:eastAsia="Calibri" w:cs="Arial"/>
          <w:color w:val="000000"/>
        </w:rPr>
        <w:t>порядок взаимодействия финансового органа с субъектами контроля, указанными в пункте 8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06.08.2020 № 1193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28 части 3 статьи 2 приложения к решению изложен в новой редакции </w:t>
      </w:r>
      <w:r>
        <w:rPr>
          <w:rFonts w:cs="Arial"/>
          <w:szCs w:val="28"/>
        </w:rPr>
        <w:t xml:space="preserve">решением Думы </w:t>
      </w:r>
      <w:hyperlink r:id="rId61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ы 29, 30 части 3 статьи 2 дополнены решением Думы </w:t>
      </w:r>
      <w:hyperlink r:id="rId62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cs="Arial"/>
        </w:rPr>
        <w:t xml:space="preserve">29) </w:t>
      </w:r>
      <w:r>
        <w:rPr>
          <w:rFonts w:eastAsia="Calibri" w:cs="Arial"/>
          <w:color w:val="000000"/>
        </w:rPr>
        <w:t>перечень налоговых расходов Ханты-Мансийского района и сельских поселений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, сформированный в порядке, установленном нормативным правовым актом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(</w:t>
      </w:r>
      <w:r>
        <w:rPr>
          <w:rFonts w:cs="Arial"/>
        </w:rPr>
        <w:t xml:space="preserve">Пункт 29 части 3 статьи 2 приложения к решению изложен в новой редакции </w:t>
      </w:r>
      <w:r>
        <w:rPr>
          <w:rFonts w:cs="Arial"/>
          <w:szCs w:val="28"/>
        </w:rPr>
        <w:t xml:space="preserve">решением Думы </w:t>
      </w:r>
      <w:hyperlink r:id="rId63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eastAsia="Calibri" w:cs="Arial"/>
          <w:color w:val="000000"/>
        </w:rPr>
        <w:t>)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0) </w:t>
      </w:r>
      <w:r>
        <w:rPr>
          <w:rFonts w:eastAsia="Calibri" w:cs="Arial"/>
          <w:color w:val="000000"/>
        </w:rPr>
        <w:t>типовые формы соглашений (договоров)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- о предоставлении из бюджета Ханты-Мансийского района субсидии, в том числе грантов в форме субсидии, юридическим лицам, индивидуальным предпринимателям, а также физическим лицам-производителям товаров, работ, услуг, некоммерческим организациям, не являющимся муниципальными учрежде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Calibri" w:cs="Arial"/>
          <w:color w:val="000000"/>
        </w:rPr>
        <w:t>- о предоставлении из бюджета Ханты-Мансийского района бюджетному или автономному учреждению Ханты-Мансийского района субсидии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30 части 3 статьи 2 изложен в новой редакции решением Думы </w:t>
      </w:r>
      <w:hyperlink r:id="rId64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30 части 3 статьи 2 приложения к решению изложен в новой редакции </w:t>
      </w:r>
      <w:r>
        <w:rPr>
          <w:rFonts w:cs="Arial"/>
          <w:szCs w:val="28"/>
        </w:rPr>
        <w:t xml:space="preserve">решением Думы </w:t>
      </w:r>
      <w:hyperlink r:id="rId65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1) </w:t>
      </w:r>
      <w:r>
        <w:rPr>
          <w:rFonts w:eastAsia="Calibri" w:cs="Arial"/>
          <w:color w:val="000000"/>
        </w:rPr>
        <w:t>порядок взыскания в доход бюджета,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Ханты-Мансийского района 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31 части 3 статьи 2 приложения к решению изложен в новой редакции </w:t>
      </w:r>
      <w:r>
        <w:rPr>
          <w:rFonts w:cs="Arial"/>
          <w:szCs w:val="28"/>
        </w:rPr>
        <w:t xml:space="preserve">решением Думы </w:t>
      </w:r>
      <w:hyperlink r:id="rId66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2) иные правовые акты в соответствии с Бюджетным законодательством, в пределах своих полномочий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Часть 3 статьи 2 дополнена пунктами 31-32 решением Думы </w:t>
      </w:r>
      <w:hyperlink r:id="rId67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В области составления проекта бюджета Ханты-Мансийского райо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color w:val="000000"/>
          <w:sz w:val="24"/>
        </w:rPr>
        <w:t>организует составление и непосредственно составляет проект бюджета на очередной финансовый год и плановый период, вносит изменения и дополнения в бюджет Ханты-Мансийского района 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 части 4 статьи 2 приложения к решению изложен в новой редакции </w:t>
      </w:r>
      <w:r>
        <w:rPr>
          <w:sz w:val="24"/>
          <w:szCs w:val="28"/>
        </w:rPr>
        <w:t xml:space="preserve">решением Думы </w:t>
      </w:r>
      <w:hyperlink r:id="rId68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разрабатывает основные направления бюджетной и налоговой политики Ханты-Мансий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) разрабатывает основные направления долговой политики Ханты-Мансийск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Часть 4 статьи 2 дополнена пунктом 2.1 решением Думы </w:t>
      </w:r>
      <w:hyperlink r:id="rId69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формирует основные характеристики бюджета, содержащиеся в решении о бюджете Ханты-Мансийского района, в том числе общий объем доходов бюджета, общий объем расходов, дефицит (профицит) бюджета, а также иные показатели, установленные Бюджетным кодексом Российской Федерации, законами Ханты-Мансийского автономного округа – Югры, решениями Думы Ханты-Мансийского района (кроме решений о бюджете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3 части 4 статьи 2 изложен в новой редакции решением Думы </w:t>
      </w:r>
      <w:hyperlink r:id="rId70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ектирует и доводит до главных распорядителей средств бюджета Ханты-Мансийского района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ляет перечни главных администраторов доходов бюджета и главных администраторов источников финансирования дефицита бюджета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осит изменения в перечни главных администраторов доходов и главных администраторов источников финансирования дефицита бюджета района, а также в состав закрепленных за ними кодов классификации доходов и источников финансирования дефицитов в порядке, установленном Администрацией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ведет реестр источников доходов бюджета и представляет его в Департамент финансов Ханты-Мансийского автономного округа – Югры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ы 5-6 части 4 статьи 2 изложены в новой редакции решением Думы </w:t>
      </w:r>
      <w:hyperlink r:id="rId71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рганизует работу бюджетной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формирует и ведет реестр расходных обязательств Ханты-Мансийского района, представляет его в Департамент финансов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разрабатывает прогноз основных характеристик (общий объем доходов, расходов, дефицита (профицита) бюджета) консолидированного бюджета Ханты-Мансийского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осуществляет детализацию и определение порядка применения бюджетной классификации Российской Федерации в части, относящейся к бюджету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осуществляет разработку бюджетного прогноза Ханты-Мансийского района на долгосрочн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Часть 4 статьи 2 дополнена пунктом решением Думы </w:t>
      </w:r>
      <w:hyperlink r:id="rId72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проведение обзоров расходов бюджета Ханты-Мансий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области организации исполнения бюджета Ханты-Мансийского райо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color w:val="000000"/>
          <w:sz w:val="24"/>
        </w:rPr>
        <w:t>составляет и ведет сводную бюджетную роспись и кассовый план бюджета Ханты-Мансийского района 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 части 5 статьи 2 приложения к решению изложен в новой редакции </w:t>
      </w:r>
      <w:r>
        <w:rPr>
          <w:sz w:val="24"/>
          <w:szCs w:val="28"/>
        </w:rPr>
        <w:t xml:space="preserve">решением Думы </w:t>
      </w:r>
      <w:hyperlink r:id="rId73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рганизует исполнение бюджета Ханты-Мансийского района на основе утвержденной сводной бюджетной росписи и кассового плана, исходя из принципов единства кассы и подведомственности расходов бюдже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ведет бюджетный учет по исполнению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оставляет месячную, квартальную, годовую бюджетную отчетность об исполнении бюджета Ханты-Мансийского района на основании сводной бюджетной отчетности главных администраторов доходов бюджета Ханты-Мансийского района, главных распорядителей бюджета Ханты-Мансийского района и главных администраторов источников финансирования дефицита бюджета Ханты-Мансий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ставляет месячный, квартальный, годовой отчет об исполнении консолидированного бюджета Ханты-Мансийского района </w:t>
      </w:r>
      <w:r>
        <w:rPr>
          <w:rFonts w:eastAsia="Calibri"/>
          <w:color w:val="000000"/>
          <w:sz w:val="24"/>
        </w:rPr>
        <w:t>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(Пункт 5 части 5 статьи 2 приложения к решению дополнены словами «</w:t>
      </w:r>
      <w:r>
        <w:rPr>
          <w:rFonts w:eastAsia="Calibri"/>
          <w:color w:val="000000"/>
          <w:sz w:val="24"/>
        </w:rPr>
        <w:t>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>»</w:t>
      </w:r>
      <w:r>
        <w:rPr>
          <w:sz w:val="32"/>
          <w:szCs w:val="24"/>
        </w:rPr>
        <w:t xml:space="preserve"> </w:t>
      </w:r>
      <w:r>
        <w:rPr>
          <w:sz w:val="24"/>
          <w:szCs w:val="28"/>
        </w:rPr>
        <w:t xml:space="preserve">решением Думы </w:t>
      </w:r>
      <w:hyperlink r:id="rId74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анализирует месячную, квартальную и годовую бухгалтерскую отчетность об исполнении бюджета Ханты-Мансийского района, консолидированного бюджета Ханты-Мансийского района и представляет ее в Департамент финансов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существляет контроль за ведением участниками бюджетного процесса Ханты-Мансийского района бюджетного учета в соответствии с требованиями законодательства Российской Федерации, нормативных правовых актов Российской Федерации и автономного округа, нормативными правовыми актам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организует учет бюджетных обязательств получателей средств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) в случаях и порядке, предусмотренных </w:t>
      </w:r>
      <w:hyperlink r:id="rId75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исполняет судебные акты, предусматривающие обращение взыскания на средства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представляет предложения по использованию дополнительно полученных средств в процессе исполнения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представляет предложения по сокращению расходов бюджета Ханты-Мансийского района в случае превышения предельного уровня дефицита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) обеспечивает исполнение бюджета и составление бюджетной отчет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) организует работу комиссии по мобилизации доходов в местный бюджет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4) осуществляет контроль за: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1) непревышением объема финансового обеспечения, включенного в планы-графики, над объемом финансового обеспечения для осуществления закупок товаров, работ, услуг, утвержденным и доведенным до заказ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соответствием информации об идентификационных кодах закупок и непревышением объема финансового обеспечения для осуществления данных закупок товаров, работ, услуг, содержащихся в предусмотренном Федеральном законе от 05.04.2013 № 44-ФЗ «О контрактной системе в сфере закупок товаров, работ, услуг для обеспечения государственных и муниципальных нужд» информации и документах, не подлежащ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формированию и размещению в единой информационной системе в сфере закуп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14 части 5 статьи 2 изложен в новой редакции решением Думы </w:t>
      </w:r>
      <w:hyperlink r:id="rId76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яет казначейское сопровождение целевых средств участников казначейского сопровожд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15 части 5 статьи 2 изложен в новой редакции решением Думы </w:t>
      </w:r>
      <w:hyperlink r:id="rId77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В области организации межбюджетных отношений Комит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(пункт 1 признан утратившим силу решением Думы </w:t>
      </w:r>
      <w:hyperlink r:id="rId78">
        <w:r>
          <w:rPr>
            <w:rStyle w:val="InternetLink"/>
            <w:sz w:val="24"/>
          </w:rPr>
          <w:t>от 09.06.2018 № 300</w:t>
        </w:r>
      </w:hyperlink>
      <w:r>
        <w:rPr>
          <w:sz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существляет распределение межбюджетных трансфертов из бюджета Ханты-Мансийского района, а также субвенций, субсидий, иных межбюджетных трансфертов, относящихся к сфере деятельности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существляет организацию перечисления межбюджетных трансфертов из бюджета Ханты-Мансийского района в бюджеты муниципальных образований сельских поселений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инимает решения о применении бюджетных мер принуждения за совершение бюджетных нарушений на основании соответствующих уведомлений органов муниципального финансового контроля, решения об их изменении, отмене или решения об отказе в применении бюджетных мер принуж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заключает соглашения с главами (руководителями исполнительно-распорядительного органа) поселений Ханты-Мансийского района о мерах по социально-экономическому развитию и оздоровлению муниципальных финансов сельского поселения, являющихся получателями дотации на выравнивание бюджетной обеспеченности поселений и (или) доходов по заменяющим указанные дотации дополнительным нормативам отчислений от налога на доходы физически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ы 4-5 части 6 статьи 2 изложены в новой редакции решением Думы </w:t>
      </w:r>
      <w:hyperlink r:id="rId79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осуществляет свод реестров расходных обязательств муниципальных образований Ханты-Мансийского района и представление его в Департамент финансов Ханты-Мансийского автономного округа – Юг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водит мониторинг бюджетов муниципальных образований Ханты-Мансий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области управления муниципальным долгом Ханты-Мансийского района Комит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управление муниципальным долгом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существляет подготовку документов, необходимых для получения бюджетных кредитов от бюджетов других уровней бюджетной системы Российской Федерации, в том числе для получения кредита на пополнение остатков средств на счете бюджета района, и подготовку договоров (соглашений) о предоставлении бюджетного кредита от имени Ханты-Мансийск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ы 1-2 части 7 статьи 2 изложены в новой редакции решением Думы </w:t>
      </w:r>
      <w:hyperlink r:id="rId80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существляет мероприятия по организации управления принятыми прямыми и условными обязательствами (учет, погашение, пролонгация, реструктуризац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яет ведение муниципальной долговой книги Ханты-Мансийского района </w:t>
      </w:r>
      <w:r>
        <w:rPr>
          <w:rFonts w:eastAsia="Calibri"/>
          <w:color w:val="000000"/>
          <w:sz w:val="24"/>
        </w:rPr>
        <w:t>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(Пункт 4 части 7 статьи 2 приложения к решению дополнены словами «</w:t>
      </w:r>
      <w:r>
        <w:rPr>
          <w:rFonts w:eastAsia="Calibri"/>
          <w:color w:val="000000"/>
          <w:sz w:val="24"/>
        </w:rPr>
        <w:t>и сельского поселения, в случае передачи данного полномочия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 xml:space="preserve">» </w:t>
      </w:r>
      <w:r>
        <w:rPr>
          <w:sz w:val="24"/>
          <w:szCs w:val="28"/>
        </w:rPr>
        <w:t xml:space="preserve">решением Думы </w:t>
      </w:r>
      <w:hyperlink r:id="rId81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едет регистрацию долговых обязательств Ханты-Мансийского района в муниципальной долговой книге Ханты-Мансийского района в соответствии с требованиями законодательства Российской Федерации, Ханты-Мансийского автономного округа – Югры и нормативными правовыми актам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ведет учет выданных муниципальных гарантий Ханты-Мансийского района, исполнения обязательств принципалов, обеспеченных данными гарантиями, а также учет осуществления гарантом платежей по выданным муниципальным гарантиям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порядком, установленным постановлением Администраци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осуществляет в порядке, установленном Администрацией Ханты-Мансийского района, оценку надежности (ликвидности) банковской гарантии, поручительства при предоставлении бюджетных кредитов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ы 7-8 части 7 статьи 2 изложены в новой редакции решением Думы </w:t>
      </w:r>
      <w:hyperlink r:id="rId82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устанавливает объем информации о долговых обязательствах Ханты-Мансийского района, порядок и сроки ее передачи в Комит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общает информацию о долговых обязательствах Ханты-Мансийского района и предоставляет в Департамент финансов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разрабатывает проекты программ муниципальных внутренних заимствований района на очередной финансовый год и плановый период, муниципальных внешних заимствований района на очередной финансовый год и плановый период, муниципальных гарантий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) по поручению Главы Ханты-Мансийского района заключает от имени Ханты-Мансийского района муниципальные контракты об осуществлении муниципальных заимствований по кредитам, привлеченным муниципальным образованием от кредитных организаций в валюте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Часть 7 статьи 2 дополнена пунктами 11-12 решением Думы </w:t>
      </w:r>
      <w:hyperlink r:id="rId83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области проведения единой налоговой политики Комитет осущест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письменных разъяснений на обращения налогоплательщиков по вопросам применения решений Ханты-Мансийского района о налогах и сбор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(Пункт 2 части 7.1 статьи 2 приложения к решению признан утратившим силу </w:t>
      </w:r>
      <w:r>
        <w:rPr>
          <w:sz w:val="24"/>
          <w:szCs w:val="28"/>
        </w:rPr>
        <w:t xml:space="preserve">решением Думы </w:t>
      </w:r>
      <w:hyperlink r:id="rId84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онное обеспечение деятельности рабочей группы по обследованию зданий (строений, сооружений) и помещений для определения вида их фактического использования для целей налогооблож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Статья 2 дополнена частью 7.1. решением Думы </w:t>
      </w:r>
      <w:hyperlink r:id="rId85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области организации и осуществления финансового контрол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существляет финансовый контроль за операциями со средствами бюджета района, в соответствии с бюджетным законодательством Российской Федерации, муниципальными правовыми актами Ханты-Мансийск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2) (Пункт 2 части 8 утратил силу решением Думы </w:t>
      </w:r>
      <w:hyperlink r:id="rId86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3) - </w:t>
      </w:r>
      <w:r>
        <w:rPr>
          <w:rFonts w:eastAsia="Calibri"/>
          <w:sz w:val="24"/>
          <w:szCs w:val="24"/>
        </w:rPr>
        <w:t xml:space="preserve">Пункты 3-9 части 8 утратил силу решением Думы </w:t>
      </w:r>
      <w:hyperlink r:id="rId87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hyperlink r:id="rId88">
        <w:r>
          <w:rPr>
            <w:sz w:val="24"/>
            <w:szCs w:val="24"/>
          </w:rPr>
          <w:t xml:space="preserve">4) - </w:t>
        </w:r>
      </w:hyperlink>
      <w:r>
        <w:rPr>
          <w:rFonts w:eastAsia="Calibri"/>
          <w:sz w:val="24"/>
          <w:szCs w:val="24"/>
        </w:rPr>
        <w:t xml:space="preserve">Пункты 3-9 части 8 утратил силу решением Думы </w:t>
      </w:r>
      <w:hyperlink r:id="rId89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hyperlink r:id="rId90">
        <w:r>
          <w:rPr>
            <w:sz w:val="24"/>
            <w:szCs w:val="24"/>
          </w:rPr>
          <w:t xml:space="preserve">5) - </w:t>
        </w:r>
      </w:hyperlink>
      <w:r>
        <w:rPr>
          <w:rFonts w:eastAsia="Calibri"/>
          <w:sz w:val="24"/>
          <w:szCs w:val="24"/>
        </w:rPr>
        <w:t xml:space="preserve">Пункты 3-9 части 8 утратил силу решением Думы </w:t>
      </w:r>
      <w:hyperlink r:id="rId91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hyperlink r:id="rId92">
        <w:r>
          <w:rPr>
            <w:sz w:val="24"/>
            <w:szCs w:val="24"/>
          </w:rPr>
          <w:t xml:space="preserve">6) - </w:t>
        </w:r>
      </w:hyperlink>
      <w:r>
        <w:rPr>
          <w:rFonts w:eastAsia="Calibri"/>
          <w:sz w:val="24"/>
          <w:szCs w:val="24"/>
        </w:rPr>
        <w:t xml:space="preserve">Пункты 3-9 части 8 утратил силу решением Думы </w:t>
      </w:r>
      <w:hyperlink r:id="rId93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hyperlink r:id="rId94">
        <w:r>
          <w:rPr>
            <w:sz w:val="24"/>
            <w:szCs w:val="24"/>
          </w:rPr>
          <w:t xml:space="preserve">7) - </w:t>
        </w:r>
      </w:hyperlink>
      <w:r>
        <w:rPr>
          <w:rFonts w:eastAsia="Calibri"/>
          <w:sz w:val="24"/>
          <w:szCs w:val="24"/>
        </w:rPr>
        <w:t xml:space="preserve">Пункты 3-9 части 8 утратил силу решением Думы </w:t>
      </w:r>
      <w:hyperlink r:id="rId95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hyperlink r:id="rId96">
        <w:r>
          <w:rPr>
            <w:sz w:val="24"/>
            <w:szCs w:val="24"/>
          </w:rPr>
          <w:t xml:space="preserve">8) - </w:t>
        </w:r>
      </w:hyperlink>
      <w:r>
        <w:rPr>
          <w:rFonts w:eastAsia="Calibri"/>
          <w:sz w:val="24"/>
          <w:szCs w:val="24"/>
        </w:rPr>
        <w:t xml:space="preserve">Пункты 3-9 части 8 утратил силу решением Думы </w:t>
      </w:r>
      <w:hyperlink r:id="rId97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hyperlink r:id="rId98">
        <w:r>
          <w:rPr>
            <w:sz w:val="24"/>
            <w:szCs w:val="24"/>
          </w:rPr>
          <w:t xml:space="preserve">9) - </w:t>
        </w:r>
      </w:hyperlink>
      <w:r>
        <w:rPr>
          <w:rFonts w:eastAsia="Calibri"/>
          <w:sz w:val="24"/>
          <w:szCs w:val="24"/>
        </w:rPr>
        <w:t xml:space="preserve">Пункты 3-9 части 8 утратил силу решением Думы </w:t>
      </w:r>
      <w:hyperlink r:id="rId99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100">
        <w:r>
          <w:rPr>
            <w:sz w:val="24"/>
            <w:szCs w:val="24"/>
          </w:rPr>
          <w:t xml:space="preserve">10) осуществляет предварительный и текущий контроль своевременного исполнения платежных документов, за целевым использованием бюджетных средств Ханты-Мансийского района при казначейском исполнении бюджета </w:t>
        </w:r>
      </w:hyperlink>
      <w:r>
        <w:rPr>
          <w:rFonts w:eastAsia="Calibri"/>
          <w:color w:val="000000"/>
          <w:sz w:val="24"/>
        </w:rPr>
        <w:t>и сельского поселения, в случае передачи данных полномочий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(Пункт 10 части 8 статьи 2 приложения к решению дополнены словами «</w:t>
      </w:r>
      <w:r>
        <w:rPr>
          <w:rFonts w:eastAsia="Calibri"/>
          <w:color w:val="000000"/>
          <w:sz w:val="24"/>
        </w:rPr>
        <w:t>и сельского поселения, в случае передачи данных полномочий по соглашению о передаче администрацией сельского поселения осуществления части своих полномочий по решению вопросов местного значения Администрации Ханты-Мансийского района;</w:t>
      </w:r>
      <w:r>
        <w:rPr>
          <w:sz w:val="24"/>
          <w:szCs w:val="24"/>
        </w:rPr>
        <w:t xml:space="preserve">» </w:t>
      </w:r>
      <w:r>
        <w:rPr>
          <w:sz w:val="24"/>
          <w:szCs w:val="28"/>
        </w:rPr>
        <w:t xml:space="preserve">решением Думы </w:t>
      </w:r>
      <w:hyperlink r:id="rId101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осуществляет контроль на предмет наличия лимита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) осуществляет контроль за соблюдением установленных правил расчетов, заполнения платежных докум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) осуществляет контроль документов учета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) осуществляет контроль за исполнением должником - муниципальным учреждением района требований судебного акта по перечислению денежных средств в пользу взыскателя в соответствии с порядком, установленным </w:t>
      </w:r>
      <w:hyperlink r:id="rId102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186"/>
      <w:bookmarkEnd w:id="3"/>
      <w:r>
        <w:rPr>
          <w:sz w:val="24"/>
          <w:szCs w:val="24"/>
        </w:rPr>
        <w:t>9. В сфере закупок товаров, работ, услуг, направленных на обеспечение муниципальных нужд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существляет функции по реализации государственной политики Российской Федерации в сфере закупок в райо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олномочия по определению поставщиков (подрядчиков, исполнителей) для заказчиков Ханты-Мансийского района с использованием конкурентных способ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2 части 9 изложен в новой редакции решением Думы </w:t>
      </w:r>
      <w:hyperlink r:id="rId103">
        <w:r>
          <w:rPr>
            <w:rStyle w:val="InternetLink"/>
            <w:sz w:val="24"/>
            <w:szCs w:val="24"/>
          </w:rPr>
          <w:t>от 14.05.2019 № 4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проводит определение поставщиков (подрядчиков, исполнителей) при осуществлении закупок товаров, работ, услуг для обеспечения нужд Ханты-Мансийского района конкурентными способ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3 части 9 изложен в новой редакции решением Думы </w:t>
      </w:r>
      <w:hyperlink r:id="rId104">
        <w:r>
          <w:rPr>
            <w:rStyle w:val="InternetLink"/>
            <w:sz w:val="24"/>
            <w:szCs w:val="24"/>
          </w:rPr>
          <w:t>от 14.05.2019 № 4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ы 2 и 3 части 9 изложены в новой редакции решением Думы </w:t>
      </w:r>
      <w:hyperlink r:id="rId105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(Пункт 4 части 9 статьи 2 признан утратившим силу </w:t>
      </w:r>
      <w:r>
        <w:rPr>
          <w:sz w:val="24"/>
          <w:szCs w:val="28"/>
        </w:rPr>
        <w:t xml:space="preserve">решением Думы </w:t>
      </w:r>
      <w:hyperlink r:id="rId106">
        <w:r>
          <w:rPr>
            <w:rStyle w:val="InternetLink"/>
            <w:sz w:val="24"/>
            <w:szCs w:val="28"/>
          </w:rPr>
          <w:t>от 20.09.2024 № 521</w:t>
        </w:r>
      </w:hyperlink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) организует проведение заседаний единой комиссии по осуществлению закуп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- </w:t>
      </w:r>
      <w:r>
        <w:rPr>
          <w:rFonts w:eastAsia="Calibri"/>
          <w:sz w:val="24"/>
          <w:szCs w:val="24"/>
        </w:rPr>
        <w:t xml:space="preserve">Пункты 6-10 части 9 утратил силу решением Думы </w:t>
      </w:r>
      <w:hyperlink r:id="rId107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- </w:t>
      </w:r>
      <w:r>
        <w:rPr>
          <w:rFonts w:eastAsia="Calibri"/>
          <w:sz w:val="24"/>
          <w:szCs w:val="24"/>
        </w:rPr>
        <w:t xml:space="preserve">Пункты 6-10 части 9 утратил силу решением Думы </w:t>
      </w:r>
      <w:hyperlink r:id="rId108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8) - </w:t>
      </w:r>
      <w:r>
        <w:rPr>
          <w:rFonts w:eastAsia="Calibri"/>
          <w:sz w:val="24"/>
          <w:szCs w:val="24"/>
        </w:rPr>
        <w:t xml:space="preserve">Пункты 6-10 части 9 утратил силу решением Думы </w:t>
      </w:r>
      <w:hyperlink r:id="rId109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) - </w:t>
      </w:r>
      <w:r>
        <w:rPr>
          <w:rFonts w:eastAsia="Calibri"/>
          <w:sz w:val="24"/>
          <w:szCs w:val="24"/>
        </w:rPr>
        <w:t xml:space="preserve">Пункты 6-10 части 9 утратил силу решением Думы </w:t>
      </w:r>
      <w:hyperlink r:id="rId110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- </w:t>
      </w:r>
      <w:r>
        <w:rPr>
          <w:rFonts w:eastAsia="Calibri"/>
          <w:sz w:val="24"/>
          <w:szCs w:val="24"/>
        </w:rPr>
        <w:t xml:space="preserve">Пункты 6-10 части 9 утратил силу решением Думы </w:t>
      </w:r>
      <w:hyperlink r:id="rId111">
        <w:r>
          <w:rPr>
            <w:rStyle w:val="InternetLink"/>
            <w:rFonts w:eastAsia="Calibri"/>
            <w:sz w:val="24"/>
            <w:szCs w:val="24"/>
          </w:rPr>
          <w:t>от 21.11.2017 № 211</w:t>
        </w:r>
      </w:hyperlink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координирует и осуществляет методическое руководство деятельностью органов местного самоуправления района, заказчиков, муниципальных учреждений в области организации и проведения закупок, планирования и заключения муниципальных контра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) обеспечивает открытость и гласность проведения процедур закупок товаров, работ,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) осуществляет ведение реестра контрактов, заключенных для нужд района, и содержащих сведения, составляющие государственную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Комитет, кроме перечисленных в </w:t>
      </w:r>
      <w:hyperlink w:anchor="P52">
        <w:r>
          <w:rPr>
            <w:rStyle w:val="InternetLink"/>
            <w:sz w:val="24"/>
            <w:szCs w:val="24"/>
          </w:rPr>
          <w:t>частях 1</w:t>
        </w:r>
      </w:hyperlink>
      <w:r>
        <w:rPr>
          <w:sz w:val="24"/>
          <w:szCs w:val="24"/>
        </w:rPr>
        <w:t xml:space="preserve"> - </w:t>
      </w:r>
      <w:hyperlink w:anchor="P186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статьи 2 настоящего Положения полномочий, осуществляет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первый пункта 10 изложен в новой редакции решением Думы </w:t>
      </w:r>
      <w:hyperlink r:id="rId112">
        <w:r>
          <w:rPr>
            <w:rStyle w:val="InternetLink"/>
            <w:sz w:val="24"/>
          </w:rPr>
          <w:t>от 09.06.2018 № 300</w:t>
        </w:r>
      </w:hyperlink>
      <w:r>
        <w:rPr>
          <w:sz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разработку и внесение в установленном порядке на рассмотрение Думы Ханты-Мансийского района, Главы Ханты-Мансийского района проектов муниципальных правовых актов по вопросам, относящимся к установленной сфере деятельности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одготовку заключений на проекты постановлений, распоряжений, согласование проектов актов органов местного самоуправления Ханты-Мансийского района в части соблюдения бюджетного и налогов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бюджетные полномочия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района, главного распорядителя и получателя средств бюджета района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ткрытие и ведение лицевых счетов главных распорядителей, распорядителей и получателей средств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латежи за счет средств бюджета Ханты-Мансийского района от имени и по поручениям главных распорядителей, распорядителей и получателей средств бюджета района с отражением операций на их лицевых счет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сверку с Департаментом финансов Ханты-Мансийского автономного округа – Югры исходных данных, направленных Комитету для проведения расчетов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выдачу и отзыв в установленном порядке разрешений учреждениям, финансируемым из бюджета Ханты-Мансийского района, на открытие лицевых счетов по учету средств, получаемых от предпринимательской и иной, приносящей доход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подготовку заключений по проектам муниципальных и ведомственных целевых программ Ханты-Мансийского района о возможности выделения бюджетных ассигнований на реализацию муниципальных и ведомственных целевых программ в очередном финансовом году и плановом периоде, о соответствии проектов программ бюджетному законодательству Российской Федерации,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участие в реализации механизма реструктуризации задолженности юридических лиц по налогам, сборам и неналоговым платежам, в том числе по штрафам и пеням, подлежащим зачислению в бюджет Ханты-Мансийского района, в соответствии с законодательством Российской Федерации и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обеспечение исполнения федеральных законов, правовых актов Президента Российской Федерации и Правительства Российской Федерации, Губернатора и Правительства автономного округа в области мобилизационной подготовки и мобилизации в части установленных полномоч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) меры по профилактике коррупции в пределах установленных полномоч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) обеспечение доступа к информации о своей деятельности путем ее размещения на официальном сайте Администрации Ханты-Мансийского района в сети Интерн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) приобретение (создание) и эксплуатацию соответствующих информационных систем (являясь при этом правомочным обладателем содержащейся в них информации) в целях осуществления бюджетного процесса в Ханты-Мансийском районе и обеспечения обмена информацией между участниками бюджетного процесс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) обеспечение защиты информации в соответствии с нормативными правовыми актами Российской Федерации, Ханты-Мансийского автономного округа – Югры 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) работу по комплектованию, хранению, учету и использованию архивных документов и архивов информационных баз данных, образовавшихся в процессе деятельности Комитета, в соответствии с нормативными правовыми актами Российской Федерации, автономного округа 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) рассмотрение в установленном нормативными правовыми актами Российской Федерации, Ханты-Мансийского автономного округа – Югры и Ханты-Мансийского района порядке обращений граждан и юридических лиц по вопросам, решение которых входит в компетенцию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) разработку обязательных для применения муниципальными заказчиками и муниципальными бюджетными учреждениями Ханты-Мансийского района единых процедур и регламентов подготовки и проведения закуп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) разработку и утверждение обязательных для применения муниципальными заказчиками Ханты-Мансийского района и муниципальными бюджетными учреждениями Ханты-Мансийского района форм документов в области закупок в рамках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) организационное и правовое обеспечение закуп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) ведение делопроизводства в соответствии с инструкцией по делопроизводству в Администраци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1) применение бюджетных мер принуждения за совершение бюджетного нарушения в соответствии с </w:t>
      </w:r>
      <w:hyperlink r:id="rId113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согласование проектов муниципальных правовых актов в случае, если на реализацию такого проекта требуются расходы бюджета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часть 10 статьи 2 приложения дополнена пунктом 22 решением Думы </w:t>
      </w:r>
      <w:hyperlink r:id="rId114">
        <w:r>
          <w:rPr>
            <w:rStyle w:val="InternetLink"/>
            <w:sz w:val="24"/>
          </w:rPr>
          <w:t>от 09.06.2018 № 300</w:t>
        </w:r>
      </w:hyperlink>
      <w:r>
        <w:rPr>
          <w:sz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) в соответствии с заключенными соглашениями о передаче осуществления части полномочий по решению вопросов местного значения администрациями сельских поселений Администрации Ханты-Мансийского района осуществляет полномочия по вопросу составления проекта бюджета поселений, исполнения бюджета поселений, осуществления контроля за его исполнением и составления отчета об исполнении бюджета поселений, осуществляет методическое и практическое сопровождение деятельности администраций сельских поселений по вопросу установления, изменения и отмены местных налогов и сборов посел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Часть 10 статьи 2 приложения дополнена пунктом 23 решением Думы </w:t>
      </w:r>
      <w:hyperlink r:id="rId115">
        <w:r>
          <w:rPr>
            <w:rStyle w:val="InternetLink"/>
            <w:sz w:val="24"/>
            <w:szCs w:val="24"/>
          </w:rPr>
          <w:t>от 02.12.2022 № 2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0.1. При реализации своих полномочий Комитет обеспечивает приоритет целей и задач по развитию конкуренции на товарных рынках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(Статья 2 приложения дополнена частью 10.1 </w:t>
      </w:r>
      <w:r>
        <w:rPr>
          <w:sz w:val="24"/>
          <w:szCs w:val="24"/>
        </w:rPr>
        <w:t xml:space="preserve">решением Думы </w:t>
      </w:r>
      <w:hyperlink r:id="rId116">
        <w:r>
          <w:rPr>
            <w:rStyle w:val="InternetLink"/>
            <w:sz w:val="24"/>
            <w:szCs w:val="24"/>
          </w:rPr>
          <w:t>от 14.05.2019 № 4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Комитет с целью реализации полномочий в установленной сфере деятельности имеет прав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существлять в установленной сфере деятельности методологическое руководство деятельностью участников бюджетного процесса Ханты-Мансийского района и муниципальных образований Ханты-Мансийского района, оказывать соответствующую методическую помощ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запрашивать и получать в установленном порядке от органов местного самоуправления Ханты-Мансийского района и их структур, учреждений, организаций, органов местного самоуправления сельских поселений Ханты-Мансийского района и других получателей бюджетных средств материалы и информацию, необходимые для реализации возложенных на Комитет полномочий и принятия решений по отнесенным к компетенции Комитета вопросам, включая информацию от налогоплательщиков об их финансово-хозяйственной деятельности (с их согласия), копии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участвовать в разработк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ектов решений Думы Ханты-Мансийского района, постановлений и распоряжений Администрации Ханты-Мансийского района и иных муниципальных правовых актов Ханты-Мансийского района по вопросам, относящимся к установленным сферам деятельности Комитета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и ведомственных целевых программ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ести мониторинг поступлений доходов в консолидированный бюджет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открывать в соответствии с нормативными правовыми актами Российской Федерации счета в органах Федерального казначейства, учреждениях Центрального банка Российской Федерации для совершения операций со средствами бюджета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заключать с федеральными органами исполнительной власти, органами местного самоуправления сельскими поселениями Ханты-Мансийского района договоры (соглашения) о взаимодействии по вопросам, относящимся к установленным сферам деятельности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создавать координационные и совещательные органы (советы, комиссии, группы, коллегии) из числа представителей Комитета и иных органов Администрации Ханты-Мансийского района для рассмотрения и решения вопросов в установленной сфере деятельности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организовывать и проводить конференции, совещания и семинары по вопросам, относящимся к установленной сфере деятельности Комит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ункт 9 части 11 дополнен решением Думы </w:t>
      </w:r>
      <w:hyperlink r:id="rId117">
        <w:r>
          <w:rPr>
            <w:rStyle w:val="InternetLink"/>
            <w:sz w:val="24"/>
            <w:szCs w:val="24"/>
          </w:rPr>
          <w:t>от 19.06.2020 № 6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нимать решения о заключении мировых соглашений, которыми устанавливаются условия урегулирования задолженности по денежным обязательствам перед Ханты-Мансийским районом способами, предусмотренными решением о бюджете в порядке и случаях, которые предусмотрены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В соответствии с нормативными правовыми актами Российской Федерации и автономного округа, решением о бюджете на очередной финансовый год, нормативными правовыми актами Ханты-Мансийского района Комитет обладает иными правами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3. Организация деятельности Комитета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Комитет возглавляет председатель комитета (далее – председатель), назначаемый на должность и освобождаемый от должности Главой Ханты-Мансийского района в порядке, установленном федеральным законодательством и муниципальным правовым актом Администрации Ханты-Мансийского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едседатель имеет заместителя, назначаемого на должность и освобождаемого от должности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председателя его полномочия по руководству деятельностью Комитета исполняет заместитель председател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лучае временного отсутствия председателя и заместителя председателя руководство Комитетом осуществляет начальник одного из структурных подразделений Комитета в соответствии с распоряжением Администрации Ханты-Мансийского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(Часть 1 статьи 3 изложено в новой редакции решением Думы </w:t>
      </w:r>
      <w:hyperlink r:id="rId118">
        <w:r>
          <w:rPr>
            <w:rStyle w:val="InternetLink"/>
            <w:sz w:val="24"/>
            <w:szCs w:val="24"/>
          </w:rPr>
          <w:t>от 02.12.2022 № 22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уктурными подразделениями Комитета являются 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2 статьи 3 изложен в новой редакции решением Думы </w:t>
      </w:r>
      <w:hyperlink r:id="rId119">
        <w:r>
          <w:rPr>
            <w:rStyle w:val="InternetLink"/>
            <w:rFonts w:cs="Arial"/>
          </w:rPr>
          <w:t>от 31.03.2022 № 123</w:t>
        </w:r>
      </w:hyperlink>
      <w:r>
        <w:rPr>
          <w:rFonts w:cs="Arial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существляет руководство деятельностью Комитета на основе единоначал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действует без доверенности от имени Комитета, представляет Комитет во всех органах государственной власти, органах местного самоуправления и организациях, в отношениях с граждан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в установленном порядке заключает, изменяет и расторгает трудовые договоры с работниками Комитета, утверждает их должностные инструкции, а также осуществляет иные полномочия работодателя, предусмотренные трудовым законодательством, иными нормативными правовыми актами Российской Федерации и Ханты-Мансийского автономного округа – Югры, нормативными правовыми актами Ханты-Мансий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формирует и представляет Главе Ханты-Мансийского района на согласование и для утверждения структуру и предельную штатную численность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утверждает положения о структурных подразделениях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подписывает акты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дает поручения и указания, обязательные для выполнения работниками Комитета, организует их исполнение и контроль за исполн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несет персональную ответственность за ненадлежащее осуществление своих и возложенных на Комитет полномоч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утверждает смету расходов на содержание Комит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обладает иными полномочиями, в том числе отнесенными к компетенции руководителя финансового органа муниципального образования, определенными федеральным законодательством, иными нормативными правовыми актами Российской Федерации, законодательством автономного округа, актами Губернатора и Правительства автономного округа, нормативными правовыми актами Ханты-Мансийского района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митет обладает правами юридического лица, имеет закрепленное за ним на праве оперативного управления муниципальное имущество, бюджетную смету, лицевые счета, открываемые в соответствии с нормативными правовыми актами Российской Федерации, Ханты-Мансийского автономного округа – Югры и муниципальными правовыми актами Ханты-Мансийского района. Имеет круглую печать с изображением герба Ханты-Мансийского района и со своим полным и сокращенным наименованием, бланки, штампы, открываемые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олное официальное наименование Комитета: Комитет по финансам Администрации Ханты-Мансий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официальное наименование Комитета: Комитет по финансам АХМР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 </w:t>
      </w:r>
      <w:r>
        <w:rPr>
          <w:rFonts w:eastAsia="Calibri" w:cs="Arial"/>
          <w:color w:val="000000"/>
          <w:kern w:val="2"/>
        </w:rPr>
        <w:t>Место нахождения Комитета: Российская Федерация, Ханты-Мансийский автономный округ – Югра, деревня Шапша.</w:t>
      </w:r>
    </w:p>
    <w:p>
      <w:pPr>
        <w:pStyle w:val="Normal"/>
        <w:ind w:firstLine="709"/>
        <w:rPr>
          <w:rFonts w:cs="Arial"/>
        </w:rPr>
      </w:pPr>
      <w:r>
        <w:rPr>
          <w:rFonts w:eastAsia="Calibri" w:cs="Arial"/>
          <w:color w:val="000000"/>
          <w:kern w:val="2"/>
        </w:rPr>
        <w:t>Юридический адрес Комитета: 628508, Ханты-Мансийский автономный округ – Югра (Тюменская область), Ханты-Мансийский район, д. Шапша, ул. Северная, дом 6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 xml:space="preserve">(Часть 6 статьи 3 приложения к решению изложена в новой редакции </w:t>
      </w:r>
      <w:r>
        <w:rPr>
          <w:rFonts w:cs="Arial"/>
          <w:szCs w:val="28"/>
        </w:rPr>
        <w:t xml:space="preserve">решением Думы </w:t>
      </w:r>
      <w:hyperlink r:id="rId120">
        <w:r>
          <w:rPr>
            <w:rStyle w:val="InternetLink"/>
            <w:rFonts w:cs="Arial"/>
            <w:szCs w:val="28"/>
          </w:rPr>
          <w:t>от 20.09.2024 № 521</w:t>
        </w:r>
      </w:hyperlink>
      <w:r>
        <w:rPr>
          <w:rFonts w:cs="Arial"/>
        </w:rPr>
        <w:t>)</w:t>
      </w:r>
    </w:p>
    <w:sectPr>
      <w:headerReference w:type="default" r:id="rId121"/>
      <w:footerReference w:type="default" r:id="rId122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95eb162-9241-4502-86ef-0fabbe03c900.doc" TargetMode="External"/><Relationship Id="rId3" Type="http://schemas.openxmlformats.org/officeDocument/2006/relationships/hyperlink" Target="http://xmkmain2:8080/content/edition/a6916756-6ec9-4f70-83e8-246306a73a36.doc" TargetMode="External"/><Relationship Id="rId4" Type="http://schemas.openxmlformats.org/officeDocument/2006/relationships/hyperlink" Target="http://xmkmain2:8080/content/act/ed6743fe-5c83-464e-9b7c-e597cce7fcc5.doc" TargetMode="External"/><Relationship Id="rId5" Type="http://schemas.openxmlformats.org/officeDocument/2006/relationships/hyperlink" Target="http://xmkmain2:8080/content/act/a83362da-8385-465f-98fe-21e87febc299.doc" TargetMode="External"/><Relationship Id="rId6" Type="http://schemas.openxmlformats.org/officeDocument/2006/relationships/hyperlink" Target="http://xmkmain2:8080/content/act/a83362da-8385-465f-98fe-21e87febc299.doc" TargetMode="External"/><Relationship Id="rId7" Type="http://schemas.openxmlformats.org/officeDocument/2006/relationships/hyperlink" Target="http://xmkmain2:8080/content/act/a37c2344-83ed-4a30-a454-c9009cb29ae3.doc" TargetMode="External"/><Relationship Id="rId8" Type="http://schemas.openxmlformats.org/officeDocument/2006/relationships/hyperlink" Target="http://xmkmain2:8080/content/act/1de089f4-1d63-4dcf-8d1e-f91142e2132e.doc" TargetMode="External"/><Relationship Id="rId9" Type="http://schemas.openxmlformats.org/officeDocument/2006/relationships/hyperlink" Target="http://xmkmain2:8080/content/act/6246fe9c-0be1-488a-a5c9-b6f9ec7dd18e.doc" TargetMode="External"/><Relationship Id="rId10" Type="http://schemas.openxmlformats.org/officeDocument/2006/relationships/hyperlink" Target="../../content/act/20abfa05-b7e5-4a43-9320-edefbd25fe7e.doc" TargetMode="External"/><Relationship Id="rId11" Type="http://schemas.openxmlformats.org/officeDocument/2006/relationships/hyperlink" Target="../../content/act/a9e9030b-3291-4879-930e-88902df7829a.doc" TargetMode="External"/><Relationship Id="rId12" Type="http://schemas.openxmlformats.org/officeDocument/2006/relationships/hyperlink" Target="../../content/act/f95eb162-9241-4502-86ef-0fabbe03c900.doc" TargetMode="External"/><Relationship Id="rId13" Type="http://schemas.openxmlformats.org/officeDocument/2006/relationships/hyperlink" Target="http://nla-service.minjust.ru:8080/rnla-links/ws/content/act/462eea98-27af-4b8c-8c0d-22e371473dbf.html" TargetMode="External"/><Relationship Id="rId14" Type="http://schemas.openxmlformats.org/officeDocument/2006/relationships/hyperlink" Target="http://nla-service.minjust.ru:8080/rnla-links/ws/content/act/d1e50497-7874-47c9-bef7-760f1cdcc0a9.html" TargetMode="External"/><Relationship Id="rId15" Type="http://schemas.openxmlformats.org/officeDocument/2006/relationships/hyperlink" Target="../../content/act/f95eb162-9241-4502-86ef-0fabbe03c900.doc" TargetMode="External"/><Relationship Id="rId16" Type="http://schemas.openxmlformats.org/officeDocument/2006/relationships/hyperlink" Target="http://xmkmain2:8080/content/edition/a0367538-546e-4323-bc56-1a6ea8c6ebae.doc" TargetMode="External"/><Relationship Id="rId17" Type="http://schemas.openxmlformats.org/officeDocument/2006/relationships/hyperlink" Target="http://xmkmain2:8080/content/act/a83362da-8385-465f-98fe-21e87febc299.doc" TargetMode="External"/><Relationship Id="rId18" Type="http://schemas.openxmlformats.org/officeDocument/2006/relationships/hyperlink" Target="../../content/act/f95eb162-9241-4502-86ef-0fabbe03c900.doc" TargetMode="External"/><Relationship Id="rId19" Type="http://schemas.openxmlformats.org/officeDocument/2006/relationships/hyperlink" Target="../../content/act/f95eb162-9241-4502-86ef-0fabbe03c900.doc" TargetMode="External"/><Relationship Id="rId20" Type="http://schemas.openxmlformats.org/officeDocument/2006/relationships/hyperlink" Target="http://xmkmain2:8080/content/act/bdefe97e-ff86-4338-adca-be223695714c.doc" TargetMode="External"/><Relationship Id="rId21" Type="http://schemas.openxmlformats.org/officeDocument/2006/relationships/hyperlink" Target="http://nla-service.minjust.ru:8080/rnla-links/ws/content/act/15d4560c-d530-4955-bf7e-f734337ae80b.html" TargetMode="External"/><Relationship Id="rId22" Type="http://schemas.openxmlformats.org/officeDocument/2006/relationships/hyperlink" Target="http://xmkmain2:8080/content/act/bdefe97e-ff86-4338-adca-be223695714c.doc" TargetMode="External"/><Relationship Id="rId23" Type="http://schemas.openxmlformats.org/officeDocument/2006/relationships/hyperlink" Target="http://xmkmain2:8080/content/act/bdefe97e-ff86-4338-adca-be223695714c.doc" TargetMode="External"/><Relationship Id="rId24" Type="http://schemas.openxmlformats.org/officeDocument/2006/relationships/hyperlink" Target="../../content/act/20abfa05-b7e5-4a43-9320-edefbd25fe7e.doc" TargetMode="External"/><Relationship Id="rId25" Type="http://schemas.openxmlformats.org/officeDocument/2006/relationships/hyperlink" Target="../../content/act/20abfa05-b7e5-4a43-9320-edefbd25fe7e.doc" TargetMode="External"/><Relationship Id="rId26" Type="http://schemas.openxmlformats.org/officeDocument/2006/relationships/hyperlink" Target="http://xmkmain2:8080/content/act/6246fe9c-0be1-488a-a5c9-b6f9ec7dd18e.doc" TargetMode="External"/><Relationship Id="rId27" Type="http://schemas.openxmlformats.org/officeDocument/2006/relationships/hyperlink" Target="http://xmkmain2:8080/content/act/bdefe97e-ff86-4338-adca-be223695714c.doc" TargetMode="External"/><Relationship Id="rId28" Type="http://schemas.openxmlformats.org/officeDocument/2006/relationships/hyperlink" Target="http://xmkmain2:8080/content/act/bdefe97e-ff86-4338-adca-be223695714c.doc" TargetMode="External"/><Relationship Id="rId29" Type="http://schemas.openxmlformats.org/officeDocument/2006/relationships/hyperlink" Target="http://xmkmain2:8080/content/act/bdefe97e-ff86-4338-adca-be223695714c.doc" TargetMode="External"/><Relationship Id="rId30" Type="http://schemas.openxmlformats.org/officeDocument/2006/relationships/hyperlink" Target="http://xmkmain2:8080/content/act/bdefe97e-ff86-4338-adca-be223695714c.doc" TargetMode="External"/><Relationship Id="rId31" Type="http://schemas.openxmlformats.org/officeDocument/2006/relationships/hyperlink" Target="../../content/act/20abfa05-b7e5-4a43-9320-edefbd25fe7e.doc" TargetMode="External"/><Relationship Id="rId32" Type="http://schemas.openxmlformats.org/officeDocument/2006/relationships/hyperlink" Target="http://xmkmain2:8080/content/act/6246fe9c-0be1-488a-a5c9-b6f9ec7dd18e.doc" TargetMode="External"/><Relationship Id="rId33" Type="http://schemas.openxmlformats.org/officeDocument/2006/relationships/hyperlink" Target="../../content/act/20abfa05-b7e5-4a43-9320-edefbd25fe7e.doc" TargetMode="External"/><Relationship Id="rId34" Type="http://schemas.openxmlformats.org/officeDocument/2006/relationships/hyperlink" Target="http://xmkmain2:8080/content/act/bdefe97e-ff86-4338-adca-be223695714c.doc" TargetMode="External"/><Relationship Id="rId35" Type="http://schemas.openxmlformats.org/officeDocument/2006/relationships/hyperlink" Target="http://xmkmain2:8080/content/act/bdefe97e-ff86-4338-adca-be223695714c.doc" TargetMode="External"/><Relationship Id="rId36" Type="http://schemas.openxmlformats.org/officeDocument/2006/relationships/hyperlink" Target="http://xmkmain2:8080/content/act/6246fe9c-0be1-488a-a5c9-b6f9ec7dd18e.doc" TargetMode="External"/><Relationship Id="rId37" Type="http://schemas.openxmlformats.org/officeDocument/2006/relationships/hyperlink" Target="http://xmkmain2:8080/content/act/a37c2344-83ed-4a30-a454-c9009cb29ae3.doc" TargetMode="External"/><Relationship Id="rId38" Type="http://schemas.openxmlformats.org/officeDocument/2006/relationships/hyperlink" Target="../../content/act/f95eb162-9241-4502-86ef-0fabbe03c900.doc" TargetMode="External"/><Relationship Id="rId39" Type="http://schemas.openxmlformats.org/officeDocument/2006/relationships/hyperlink" Target="http://xmkmain2:8080/content/act/6246fe9c-0be1-488a-a5c9-b6f9ec7dd18e.doc" TargetMode="External"/><Relationship Id="rId40" Type="http://schemas.openxmlformats.org/officeDocument/2006/relationships/hyperlink" Target="http://xmkmain2:8080/content/act/6246fe9c-0be1-488a-a5c9-b6f9ec7dd18e.doc" TargetMode="External"/><Relationship Id="rId41" Type="http://schemas.openxmlformats.org/officeDocument/2006/relationships/hyperlink" Target="../../content/act/20abfa05-b7e5-4a43-9320-edefbd25fe7e.doc" TargetMode="External"/><Relationship Id="rId42" Type="http://schemas.openxmlformats.org/officeDocument/2006/relationships/hyperlink" Target="../../content/act/20abfa05-b7e5-4a43-9320-edefbd25fe7e.doc" TargetMode="External"/><Relationship Id="rId43" Type="http://schemas.openxmlformats.org/officeDocument/2006/relationships/hyperlink" Target="../../content/act/f95eb162-9241-4502-86ef-0fabbe03c900.doc" TargetMode="External"/><Relationship Id="rId44" Type="http://schemas.openxmlformats.org/officeDocument/2006/relationships/hyperlink" Target="../../content/act/f95eb162-9241-4502-86ef-0fabbe03c900.doc" TargetMode="External"/><Relationship Id="rId45" Type="http://schemas.openxmlformats.org/officeDocument/2006/relationships/hyperlink" Target="http://xmkmain2:8080/content/act/6246fe9c-0be1-488a-a5c9-b6f9ec7dd18e.doc" TargetMode="External"/><Relationship Id="rId46" Type="http://schemas.openxmlformats.org/officeDocument/2006/relationships/hyperlink" Target="../../content/act/f95eb162-9241-4502-86ef-0fabbe03c900.doc" TargetMode="External"/><Relationship Id="rId47" Type="http://schemas.openxmlformats.org/officeDocument/2006/relationships/hyperlink" Target="../../content/act/f95eb162-9241-4502-86ef-0fabbe03c900.doc" TargetMode="External"/><Relationship Id="rId48" Type="http://schemas.openxmlformats.org/officeDocument/2006/relationships/hyperlink" Target="../../content/act/20abfa05-b7e5-4a43-9320-edefbd25fe7e.doc" TargetMode="External"/><Relationship Id="rId49" Type="http://schemas.openxmlformats.org/officeDocument/2006/relationships/hyperlink" Target="../../content/act/f95eb162-9241-4502-86ef-0fabbe03c900.doc" TargetMode="External"/><Relationship Id="rId50" Type="http://schemas.openxmlformats.org/officeDocument/2006/relationships/hyperlink" Target="http://xmkmain2:8080/content/act/6246fe9c-0be1-488a-a5c9-b6f9ec7dd18e.doc" TargetMode="External"/><Relationship Id="rId51" Type="http://schemas.openxmlformats.org/officeDocument/2006/relationships/hyperlink" Target="http://xmkmain2:8080/content/act/6246fe9c-0be1-488a-a5c9-b6f9ec7dd18e.doc" TargetMode="External"/><Relationship Id="rId52" Type="http://schemas.openxmlformats.org/officeDocument/2006/relationships/hyperlink" Target="../../content/act/20abfa05-b7e5-4a43-9320-edefbd25fe7e.doc" TargetMode="External"/><Relationship Id="rId53" Type="http://schemas.openxmlformats.org/officeDocument/2006/relationships/hyperlink" Target="http://xmkmain2:8080/content/act/6246fe9c-0be1-488a-a5c9-b6f9ec7dd18e.doc" TargetMode="External"/><Relationship Id="rId54" Type="http://schemas.openxmlformats.org/officeDocument/2006/relationships/hyperlink" Target="http://xmkmain2:8080/content/act/6246fe9c-0be1-488a-a5c9-b6f9ec7dd18e.doc" TargetMode="External"/><Relationship Id="rId55" Type="http://schemas.openxmlformats.org/officeDocument/2006/relationships/hyperlink" Target="../../content/act/f95eb162-9241-4502-86ef-0fabbe03c900.doc" TargetMode="External"/><Relationship Id="rId56" Type="http://schemas.openxmlformats.org/officeDocument/2006/relationships/hyperlink" Target="http://xmkmain2:8080/content/act/6246fe9c-0be1-488a-a5c9-b6f9ec7dd18e.doc" TargetMode="External"/><Relationship Id="rId57" Type="http://schemas.openxmlformats.org/officeDocument/2006/relationships/hyperlink" Target="../../content/act/20abfa05-b7e5-4a43-9320-edefbd25fe7e.doc" TargetMode="External"/><Relationship Id="rId58" Type="http://schemas.openxmlformats.org/officeDocument/2006/relationships/hyperlink" Target="http://xmkmain2:8080/content/act/6246fe9c-0be1-488a-a5c9-b6f9ec7dd18e.doc" TargetMode="External"/><Relationship Id="rId59" Type="http://schemas.openxmlformats.org/officeDocument/2006/relationships/hyperlink" Target="../../content/act/20abfa05-b7e5-4a43-9320-edefbd25fe7e.doc" TargetMode="External"/><Relationship Id="rId60" Type="http://schemas.openxmlformats.org/officeDocument/2006/relationships/hyperlink" Target="../../content/act/f95eb162-9241-4502-86ef-0fabbe03c900.doc" TargetMode="External"/><Relationship Id="rId61" Type="http://schemas.openxmlformats.org/officeDocument/2006/relationships/hyperlink" Target="../../content/act/f95eb162-9241-4502-86ef-0fabbe03c900.doc" TargetMode="External"/><Relationship Id="rId62" Type="http://schemas.openxmlformats.org/officeDocument/2006/relationships/hyperlink" Target="http://xmkmain2:8080/content/act/6246fe9c-0be1-488a-a5c9-b6f9ec7dd18e.doc" TargetMode="External"/><Relationship Id="rId63" Type="http://schemas.openxmlformats.org/officeDocument/2006/relationships/hyperlink" Target="../../content/act/f95eb162-9241-4502-86ef-0fabbe03c900.doc" TargetMode="External"/><Relationship Id="rId64" Type="http://schemas.openxmlformats.org/officeDocument/2006/relationships/hyperlink" Target="../../content/act/20abfa05-b7e5-4a43-9320-edefbd25fe7e.doc" TargetMode="External"/><Relationship Id="rId65" Type="http://schemas.openxmlformats.org/officeDocument/2006/relationships/hyperlink" Target="../../content/act/f95eb162-9241-4502-86ef-0fabbe03c900.doc" TargetMode="External"/><Relationship Id="rId66" Type="http://schemas.openxmlformats.org/officeDocument/2006/relationships/hyperlink" Target="../../content/act/f95eb162-9241-4502-86ef-0fabbe03c900.doc" TargetMode="External"/><Relationship Id="rId67" Type="http://schemas.openxmlformats.org/officeDocument/2006/relationships/hyperlink" Target="../../content/act/20abfa05-b7e5-4a43-9320-edefbd25fe7e.doc" TargetMode="External"/><Relationship Id="rId68" Type="http://schemas.openxmlformats.org/officeDocument/2006/relationships/hyperlink" Target="../../content/act/f95eb162-9241-4502-86ef-0fabbe03c900.doc" TargetMode="External"/><Relationship Id="rId69" Type="http://schemas.openxmlformats.org/officeDocument/2006/relationships/hyperlink" Target="../../content/act/20abfa05-b7e5-4a43-9320-edefbd25fe7e.doc" TargetMode="External"/><Relationship Id="rId70" Type="http://schemas.openxmlformats.org/officeDocument/2006/relationships/hyperlink" Target="../../content/act/20abfa05-b7e5-4a43-9320-edefbd25fe7e.doc" TargetMode="External"/><Relationship Id="rId71" Type="http://schemas.openxmlformats.org/officeDocument/2006/relationships/hyperlink" Target="../../content/act/20abfa05-b7e5-4a43-9320-edefbd25fe7e.doc" TargetMode="External"/><Relationship Id="rId72" Type="http://schemas.openxmlformats.org/officeDocument/2006/relationships/hyperlink" Target="http://xmkmain2:8080/content/act/6246fe9c-0be1-488a-a5c9-b6f9ec7dd18e.doc" TargetMode="External"/><Relationship Id="rId73" Type="http://schemas.openxmlformats.org/officeDocument/2006/relationships/hyperlink" Target="../../content/act/f95eb162-9241-4502-86ef-0fabbe03c900.doc" TargetMode="External"/><Relationship Id="rId74" Type="http://schemas.openxmlformats.org/officeDocument/2006/relationships/hyperlink" Target="../../content/act/f95eb162-9241-4502-86ef-0fabbe03c900.doc" TargetMode="External"/><Relationship Id="rId75" Type="http://schemas.openxmlformats.org/officeDocument/2006/relationships/hyperlink" Target="http://nla-service.minjust.ru:8080/rnla-links/ws/content/act/8f21b21c-a408-42c4-b9fe-a939b863c84a.html" TargetMode="External"/><Relationship Id="rId76" Type="http://schemas.openxmlformats.org/officeDocument/2006/relationships/hyperlink" Target="http://xmkmain2:8080/content/act/6246fe9c-0be1-488a-a5c9-b6f9ec7dd18e.doc" TargetMode="External"/><Relationship Id="rId77" Type="http://schemas.openxmlformats.org/officeDocument/2006/relationships/hyperlink" Target="../../content/act/20abfa05-b7e5-4a43-9320-edefbd25fe7e.doc" TargetMode="External"/><Relationship Id="rId78" Type="http://schemas.openxmlformats.org/officeDocument/2006/relationships/hyperlink" Target="http://xmkmain2:8080/content/act/a37c2344-83ed-4a30-a454-c9009cb29ae3.doc" TargetMode="External"/><Relationship Id="rId79" Type="http://schemas.openxmlformats.org/officeDocument/2006/relationships/hyperlink" Target="http://xmkmain2:8080/content/act/6246fe9c-0be1-488a-a5c9-b6f9ec7dd18e.doc" TargetMode="External"/><Relationship Id="rId80" Type="http://schemas.openxmlformats.org/officeDocument/2006/relationships/hyperlink" Target="../../content/act/20abfa05-b7e5-4a43-9320-edefbd25fe7e.doc" TargetMode="External"/><Relationship Id="rId81" Type="http://schemas.openxmlformats.org/officeDocument/2006/relationships/hyperlink" Target="../../content/act/f95eb162-9241-4502-86ef-0fabbe03c900.doc" TargetMode="External"/><Relationship Id="rId82" Type="http://schemas.openxmlformats.org/officeDocument/2006/relationships/hyperlink" Target="../../content/act/20abfa05-b7e5-4a43-9320-edefbd25fe7e.doc" TargetMode="External"/><Relationship Id="rId83" Type="http://schemas.openxmlformats.org/officeDocument/2006/relationships/hyperlink" Target="../../content/act/20abfa05-b7e5-4a43-9320-edefbd25fe7e.doc" TargetMode="External"/><Relationship Id="rId84" Type="http://schemas.openxmlformats.org/officeDocument/2006/relationships/hyperlink" Target="../../content/act/f95eb162-9241-4502-86ef-0fabbe03c900.doc" TargetMode="External"/><Relationship Id="rId85" Type="http://schemas.openxmlformats.org/officeDocument/2006/relationships/hyperlink" Target="../../content/act/20abfa05-b7e5-4a43-9320-edefbd25fe7e.doc" TargetMode="External"/><Relationship Id="rId86" Type="http://schemas.openxmlformats.org/officeDocument/2006/relationships/hyperlink" Target="../../content/act/20abfa05-b7e5-4a43-9320-edefbd25fe7e.doc" TargetMode="External"/><Relationship Id="rId87" Type="http://schemas.openxmlformats.org/officeDocument/2006/relationships/hyperlink" Target="http://xmkmain2:8080/content/act/bdefe97e-ff86-4338-adca-be223695714c.doc" TargetMode="External"/><Relationship Id="rId88" Type="http://schemas.openxmlformats.org/officeDocument/2006/relationships/hyperlink" Target="http://xmkmain2:8080/content/act/bdefe97e-ff86-4338-adca-be223695714c.doc" TargetMode="External"/><Relationship Id="rId89" Type="http://schemas.openxmlformats.org/officeDocument/2006/relationships/hyperlink" Target="http://xmkmain2:8080/content/act/bdefe97e-ff86-4338-adca-be223695714c.doc" TargetMode="External"/><Relationship Id="rId90" Type="http://schemas.openxmlformats.org/officeDocument/2006/relationships/hyperlink" Target="http://xmkmain2:8080/content/act/bdefe97e-ff86-4338-adca-be223695714c.doc" TargetMode="External"/><Relationship Id="rId91" Type="http://schemas.openxmlformats.org/officeDocument/2006/relationships/hyperlink" Target="http://xmkmain2:8080/content/act/bdefe97e-ff86-4338-adca-be223695714c.doc" TargetMode="External"/><Relationship Id="rId92" Type="http://schemas.openxmlformats.org/officeDocument/2006/relationships/hyperlink" Target="http://xmkmain2:8080/content/act/bdefe97e-ff86-4338-adca-be223695714c.doc" TargetMode="External"/><Relationship Id="rId93" Type="http://schemas.openxmlformats.org/officeDocument/2006/relationships/hyperlink" Target="http://xmkmain2:8080/content/act/bdefe97e-ff86-4338-adca-be223695714c.doc" TargetMode="External"/><Relationship Id="rId94" Type="http://schemas.openxmlformats.org/officeDocument/2006/relationships/hyperlink" Target="http://xmkmain2:8080/content/act/bdefe97e-ff86-4338-adca-be223695714c.doc" TargetMode="External"/><Relationship Id="rId95" Type="http://schemas.openxmlformats.org/officeDocument/2006/relationships/hyperlink" Target="http://xmkmain2:8080/content/act/bdefe97e-ff86-4338-adca-be223695714c.doc" TargetMode="External"/><Relationship Id="rId96" Type="http://schemas.openxmlformats.org/officeDocument/2006/relationships/hyperlink" Target="http://xmkmain2:8080/content/act/bdefe97e-ff86-4338-adca-be223695714c.doc" TargetMode="External"/><Relationship Id="rId97" Type="http://schemas.openxmlformats.org/officeDocument/2006/relationships/hyperlink" Target="http://xmkmain2:8080/content/act/bdefe97e-ff86-4338-adca-be223695714c.doc" TargetMode="External"/><Relationship Id="rId98" Type="http://schemas.openxmlformats.org/officeDocument/2006/relationships/hyperlink" Target="http://xmkmain2:8080/content/act/bdefe97e-ff86-4338-adca-be223695714c.doc" TargetMode="External"/><Relationship Id="rId99" Type="http://schemas.openxmlformats.org/officeDocument/2006/relationships/hyperlink" Target="http://xmkmain2:8080/content/act/bdefe97e-ff86-4338-adca-be223695714c.doc" TargetMode="External"/><Relationship Id="rId100" Type="http://schemas.openxmlformats.org/officeDocument/2006/relationships/hyperlink" Target="http://xmkmain2:8080/content/act/bdefe97e-ff86-4338-adca-be223695714c.doc" TargetMode="External"/><Relationship Id="rId101" Type="http://schemas.openxmlformats.org/officeDocument/2006/relationships/hyperlink" Target="../../content/act/f95eb162-9241-4502-86ef-0fabbe03c900.doc" TargetMode="External"/><Relationship Id="rId102" Type="http://schemas.openxmlformats.org/officeDocument/2006/relationships/hyperlink" Target="http://nla-service.minjust.ru:8080/rnla-links/ws/content/act/8f21b21c-a408-42c4-b9fe-a939b863c84a.html" TargetMode="External"/><Relationship Id="rId103" Type="http://schemas.openxmlformats.org/officeDocument/2006/relationships/hyperlink" Target="http://xmkmain2:8080/content/act/1de089f4-1d63-4dcf-8d1e-f91142e2132e.doc" TargetMode="External"/><Relationship Id="rId104" Type="http://schemas.openxmlformats.org/officeDocument/2006/relationships/hyperlink" Target="http://xmkmain2:8080/content/act/1de089f4-1d63-4dcf-8d1e-f91142e2132e.doc" TargetMode="External"/><Relationship Id="rId105" Type="http://schemas.openxmlformats.org/officeDocument/2006/relationships/hyperlink" Target="http://xmkmain2:8080/content/act/6246fe9c-0be1-488a-a5c9-b6f9ec7dd18e.doc" TargetMode="External"/><Relationship Id="rId106" Type="http://schemas.openxmlformats.org/officeDocument/2006/relationships/hyperlink" Target="../../content/act/f95eb162-9241-4502-86ef-0fabbe03c900.doc" TargetMode="External"/><Relationship Id="rId107" Type="http://schemas.openxmlformats.org/officeDocument/2006/relationships/hyperlink" Target="http://xmkmain2:8080/content/act/bdefe97e-ff86-4338-adca-be223695714c.doc" TargetMode="External"/><Relationship Id="rId108" Type="http://schemas.openxmlformats.org/officeDocument/2006/relationships/hyperlink" Target="http://xmkmain2:8080/content/act/bdefe97e-ff86-4338-adca-be223695714c.doc" TargetMode="External"/><Relationship Id="rId109" Type="http://schemas.openxmlformats.org/officeDocument/2006/relationships/hyperlink" Target="http://xmkmain2:8080/content/act/bdefe97e-ff86-4338-adca-be223695714c.doc" TargetMode="External"/><Relationship Id="rId110" Type="http://schemas.openxmlformats.org/officeDocument/2006/relationships/hyperlink" Target="http://xmkmain2:8080/content/act/bdefe97e-ff86-4338-adca-be223695714c.doc" TargetMode="External"/><Relationship Id="rId111" Type="http://schemas.openxmlformats.org/officeDocument/2006/relationships/hyperlink" Target="http://xmkmain2:8080/content/act/bdefe97e-ff86-4338-adca-be223695714c.doc" TargetMode="External"/><Relationship Id="rId112" Type="http://schemas.openxmlformats.org/officeDocument/2006/relationships/hyperlink" Target="http://xmkmain2:8080/content/act/a37c2344-83ed-4a30-a454-c9009cb29ae3.doc" TargetMode="External"/><Relationship Id="rId113" Type="http://schemas.openxmlformats.org/officeDocument/2006/relationships/hyperlink" Target="http://nla-service.minjust.ru:8080/rnla-links/ws/content/act/8f21b21c-a408-42c4-b9fe-a939b863c84a.html" TargetMode="External"/><Relationship Id="rId114" Type="http://schemas.openxmlformats.org/officeDocument/2006/relationships/hyperlink" Target="http://xmkmain2:8080/content/act/a37c2344-83ed-4a30-a454-c9009cb29ae3.doc" TargetMode="External"/><Relationship Id="rId115" Type="http://schemas.openxmlformats.org/officeDocument/2006/relationships/hyperlink" Target="../../content/act/a9e9030b-3291-4879-930e-88902df7829a.doc" TargetMode="External"/><Relationship Id="rId116" Type="http://schemas.openxmlformats.org/officeDocument/2006/relationships/hyperlink" Target="http://xmkmain2:8080/content/act/1de089f4-1d63-4dcf-8d1e-f91142e2132e.doc" TargetMode="External"/><Relationship Id="rId117" Type="http://schemas.openxmlformats.org/officeDocument/2006/relationships/hyperlink" Target="http://xmkmain2:8080/content/act/6246fe9c-0be1-488a-a5c9-b6f9ec7dd18e.doc" TargetMode="External"/><Relationship Id="rId118" Type="http://schemas.openxmlformats.org/officeDocument/2006/relationships/hyperlink" Target="../../content/act/a9e9030b-3291-4879-930e-88902df7829a.doc" TargetMode="External"/><Relationship Id="rId119" Type="http://schemas.openxmlformats.org/officeDocument/2006/relationships/hyperlink" Target="../../content/act/20abfa05-b7e5-4a43-9320-edefbd25fe7e.doc" TargetMode="External"/><Relationship Id="rId120" Type="http://schemas.openxmlformats.org/officeDocument/2006/relationships/hyperlink" Target="../../content/act/f95eb162-9241-4502-86ef-0fabbe03c900.doc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3:00Z</dcterms:created>
  <dc:creator>Юренко Алёна Викторовна</dc:creator>
  <dc:description/>
  <cp:keywords/>
  <dc:language>en-US</dc:language>
  <cp:lastModifiedBy>Харисова Р.В.</cp:lastModifiedBy>
  <cp:lastPrinted>2013-12-13T12:47:00Z</cp:lastPrinted>
  <dcterms:modified xsi:type="dcterms:W3CDTF">2024-12-06T13:13:00Z</dcterms:modified>
  <cp:revision>2</cp:revision>
  <dc:subject/>
  <dc:title/>
</cp:coreProperties>
</file>